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"КОНСУЛЬТАНТ-ПРОГНОЗ" </w:t>
        <w:br/>
        <w:t>РЕГИОНАЛЬНОГО ЭКСПЕРТНО-КОНСУЛЬТАЦИОННОГО ЦЕНТР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оказание консультативной помощ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14"/>
        <w:gridCol w:w="2551"/>
        <w:gridCol w:w="4111"/>
        <w:gridCol w:w="425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обратившего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консультан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контактный телеф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e-mail для связ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, бабушка (дедушка), ребенок, педагог, руководитель ОО) с указанием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(какой рай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блемой-вопросом, связанным с ребенком, указать его возра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7"/>
        <w:gridCol w:w="2517"/>
        <w:gridCol w:w="4027"/>
        <w:gridCol w:w="416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обратившего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жив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консультант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контактный телеф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e-mail для связ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моленс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облемы построения устной речи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4812) 30-хх-16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-mail: xlk@yandex.ru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31:00Z</dcterms:created>
  <dc:creator>Лариса</dc:creator>
  <dc:description/>
  <dc:language>en-US</dc:language>
  <cp:lastModifiedBy>Алёнка</cp:lastModifiedBy>
  <dcterms:modified xsi:type="dcterms:W3CDTF">2017-10-13T14:31:00Z</dcterms:modified>
  <cp:revision>2</cp:revision>
  <dc:subject/>
  <dc:title/>
</cp:coreProperties>
</file>