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ФИО разработчи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ка «Зеркало инновационных преобразований в практике»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Постановка проблемы</w:t>
      </w:r>
      <w:r>
        <w:rPr>
          <w:sz w:val="20"/>
          <w:szCs w:val="20"/>
        </w:rPr>
        <w:t>: (ЧТО НЕ УСТРАИВАЕТ?)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Причины: </w:t>
      </w:r>
      <w:r>
        <w:rPr>
          <w:sz w:val="20"/>
          <w:szCs w:val="20"/>
        </w:rPr>
        <w:t>(ПОЧЕМУ СУЩЕСТВУЕТ?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ормулировки с «не» и «нет»)</w:t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1943100" cy="654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5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1.8pt;width:152.95pt;height:5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49860</wp:posOffset>
                </wp:positionV>
                <wp:extent cx="1600200" cy="654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5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1.8pt;width:125.95pt;height:5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49860</wp:posOffset>
                </wp:positionV>
                <wp:extent cx="1714500" cy="654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5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1.8pt;width:134.95pt;height:5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1714500" cy="2235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pt" to="197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0" cy="2235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pt" to="234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1828800" cy="22352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pt" to="404.95pt,2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туация «минус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6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туация «плюс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Цель: </w:t>
      </w:r>
      <w:r>
        <w:rPr>
          <w:sz w:val="20"/>
          <w:szCs w:val="20"/>
        </w:rPr>
        <w:t>(ЗЕРКАЛЬНОЕ ОТОБРАЖЕНИЕ ПРОБЛЕМЫ)</w:t>
      </w:r>
      <w:r>
        <w:rPr>
          <w:b/>
          <w:sz w:val="20"/>
          <w:szCs w:val="20"/>
        </w:rPr>
        <w:t>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4. Задачи: </w:t>
      </w:r>
      <w:r>
        <w:rPr>
          <w:sz w:val="20"/>
          <w:szCs w:val="20"/>
        </w:rPr>
        <w:t>(ЗЕРКАЛЬНОЕ ОТОБРАЖЕНИЕ ПРИЧИН)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485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pt;width:11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</wp:posOffset>
                </wp:positionV>
                <wp:extent cx="1485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.5pt;width:11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50800</wp:posOffset>
                </wp:positionV>
                <wp:extent cx="1485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4pt;width:11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.Мероприятия по решению задач</w:t>
      </w:r>
      <w:r>
        <w:rPr>
          <w:sz w:val="20"/>
          <w:szCs w:val="20"/>
        </w:rPr>
        <w:t>: (КАК РЕШИТЬ ЗАДАЧИ?)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1485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85pt;width:11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45795</wp:posOffset>
                </wp:positionV>
                <wp:extent cx="1485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0.85pt;width:11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17295</wp:posOffset>
                </wp:positionV>
                <wp:extent cx="14859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5.85pt;width:116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217295</wp:posOffset>
                </wp:positionV>
                <wp:extent cx="14859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95.85pt;width:116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45795</wp:posOffset>
                </wp:positionV>
                <wp:extent cx="1485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50.85pt;width:11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1485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5.85pt;width:11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217295</wp:posOffset>
                </wp:positionV>
                <wp:extent cx="14859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95.85pt;width:116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74295</wp:posOffset>
                </wp:positionV>
                <wp:extent cx="1485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5.85pt;width:11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08585</wp:posOffset>
                </wp:positionV>
                <wp:extent cx="1485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8.55pt;width:11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6.Ресурсы:</w:t>
      </w:r>
      <w:r>
        <w:rPr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Продукты: </w:t>
      </w: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ind w:left="36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1)</w:t>
      </w:r>
    </w:p>
    <w:p>
      <w:pPr>
        <w:pStyle w:val="Normal"/>
        <w:ind w:left="36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2)</w:t>
      </w:r>
    </w:p>
    <w:p>
      <w:pPr>
        <w:pStyle w:val="Normal"/>
        <w:ind w:left="36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3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Критерии эффективности: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)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rPr/>
      </w:pPr>
      <w:r>
        <w:rPr>
          <w:b/>
          <w:sz w:val="20"/>
          <w:szCs w:val="20"/>
        </w:rPr>
        <w:t>9. Степень разработанности проблем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Кто из ученых и практиков имеет опыт решения обозначенной Вами проблемы, в чем он заключается? Кто и что сделал в этой области? На какие наработки можно реально опираться, проектируя свой учебный процесс?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иденко Е.А. Методика «Зеркало инновационных преобразований» в практике как основа разработки педагогического проекта в условиях введения ФГОС. //Эксперимент и инновации в школе. -  2011. - №4.  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3:48:00Z</dcterms:created>
  <dc:creator>Женя, Наташа и Глебик</dc:creator>
  <dc:description/>
  <dc:language>en-US</dc:language>
  <cp:lastModifiedBy>Пользователь Windows</cp:lastModifiedBy>
  <dcterms:modified xsi:type="dcterms:W3CDTF">2012-03-25T13:55:00Z</dcterms:modified>
  <cp:revision>7</cp:revision>
  <dc:subject/>
  <dc:title>Методика «Зеркало инновационных преобразований в практике»</dc:title>
</cp:coreProperties>
</file>