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Средняя общеобразовательная школа  № 7» г. Сафоново Смолен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Приказ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05 .06.2015 г.                                                                         №  56  КПОД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 Сафонов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898"/>
      </w:tblGrid>
      <w:tr>
        <w:trPr/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организации деятельности региональной «пилотной площадки» по духовно-нравственному воспитанию в рамках внеурочной деятельности в 2-4 и 5-8 классах в МБОУ «СОШ № 7» г. Сафоново Смоленской област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, науке и делам молодежи от 05.06.2015 № 443  «Об организации деятельности региональных «пилотных площадок» по духовно-нравственному воспитанию в рамках внеуроч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ординатором по организации деятельности региональной «пилотной площадки» заместителя директора по УВР Шашкову Светлану Николаевн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деятельности региональной «пилотной площадки» в состав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ой Н.М., Пучкова В.М., Сергеевой О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группе в срок до  1 июля 2015  разработать проект  программы по организации деятельности региональной «пилотной площад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Шашкову С.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Е.А.Ковту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5:00Z</dcterms:created>
  <dc:creator>Марина Юрьевна</dc:creator>
  <dc:description/>
  <cp:keywords/>
  <dc:language>en-US</dc:language>
  <cp:lastModifiedBy>Шк</cp:lastModifiedBy>
  <cp:lastPrinted>2015-06-22T15:10:00Z</cp:lastPrinted>
  <dcterms:modified xsi:type="dcterms:W3CDTF">2015-06-22T12:11:00Z</dcterms:modified>
  <cp:revision>4</cp:revision>
  <dc:subject/>
  <dc:title>Об итогах пятого областного фестиваля православной культуры «Отечество моё православное»</dc:title>
</cp:coreProperties>
</file>