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фе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онов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30.05.2015г</w:t>
        <w:tab/>
        <w:t xml:space="preserve">                       №54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но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15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ятельности региональной «пилотной площадки» по духовно-нравственному воспитанию в рамках внеурочной деятельности в 2-4 и 5-8 классах в Муниципальном казённом общеобразовательном   учреждении «Алферовская основная общеобразовательная школа» Сафоновского района Смоленской области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, науке и делам молодежи от 05.06.2015 № 443  «Об организации деятельности региональных «пилотных площадок» по духовно-нравственному воспитанию в рамках внеурочной деятельност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организации деятельности региональной «пилотной площадки» С.П. Кордюк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деятельности региональной «пилотной площадки» в составе: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П. Кордюковой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Марченко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.И. Новико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в срок до  15.08.2015г разработать проект  программы по организации деятельности региональной «пилотной площад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В.В. Ставер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В.В. Ставер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приказом ознакомлены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С.П. Кордюк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 А.А. Марченк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_______________________ Л.И. Новиков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7:00Z</dcterms:created>
  <dc:creator>Марина Юрьевна</dc:creator>
  <dc:description/>
  <dc:language>en-US</dc:language>
  <cp:lastModifiedBy>Зазыкина</cp:lastModifiedBy>
  <cp:lastPrinted>2015-06-22T16:18:00Z</cp:lastPrinted>
  <dcterms:modified xsi:type="dcterms:W3CDTF">2015-06-17T10:07:00Z</dcterms:modified>
  <cp:revision>3</cp:revision>
  <dc:subject/>
  <dc:title>Об итогах пятого областного фестиваля православной культуры «Отечество моё православное»</dc:title>
</cp:coreProperties>
</file>