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зд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04 июня 2015 года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Дрозд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898"/>
      </w:tblGrid>
      <w:tr>
        <w:trPr/>
        <w:tc>
          <w:tcPr>
            <w:tcW w:w="5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деятельности региональной «пилотной площадки» по духовно-нравственному воспитанию в рамках внеурочной деятельности в 2-4 и 5-8 классах в муниципальной образовательной организации МКОУ Дроздовской ООШ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Смоленской области по образованию, науке и делам молодежи от 05.06.2015 № 443  «Об организации деятельности региональных «пилотных площадок» по духовно-нравственному воспитанию в рамках внеурочн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по организации деятельности региональной «пилотной площадки» директора школы Быкову Т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деятельности региональной «пилотной площадки» в состав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истории Тюрина А.Н., учителя начальных классов Григорьеву Е.Д., учителя русского языка и литературы Бужлакову З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чей группе в срок до 30 августа 2015 года разработать проект  программы по организации деятельности региональной «пилотной площад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директора школы Быкову Т.М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                          Т.М. Быкова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7:00Z</dcterms:created>
  <dc:creator>Марина Юрьевна</dc:creator>
  <dc:description/>
  <cp:keywords/>
  <dc:language>en-US</dc:language>
  <cp:lastModifiedBy>Admin</cp:lastModifiedBy>
  <cp:lastPrinted>2015-06-16T17:14:00Z</cp:lastPrinted>
  <dcterms:modified xsi:type="dcterms:W3CDTF">2015-07-07T10:57:00Z</dcterms:modified>
  <cp:revision>8</cp:revision>
  <dc:subject/>
  <dc:title>Об итогах пятого областного фестиваля православной культуры «Отечество моё православное»</dc:title>
</cp:coreProperties>
</file>