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В Департамент Смоленской области </w:t>
        <w:br/>
        <w:t>по образованию, науке и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исвоение статуса региональной пилот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организации-соиск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 Дуровская средняя общеобразовательная школа Сафон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Юридический и/или фактический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60 Смоленская область, Сафоновский район, деревня Дурово, улица Озерная, д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тактные телефоны, электронная почта, адрес официального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8142)72316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8142)72349 учите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urovoscho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owo.schkola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ема деятельности площа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уховно-нравственное воспитание в рамках внеурочной деятельности в 2-4 и 5-8 класс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 Руководитель образовательного учреждения (Ф.И.О., должность, контактные телефоны, электронная почта) </w:t>
      </w:r>
    </w:p>
    <w:p>
      <w:pPr>
        <w:pStyle w:val="TextBodyIndent"/>
        <w:ind w:left="0" w:hanging="0"/>
        <w:rPr/>
      </w:pPr>
      <w:r>
        <w:rPr/>
        <w:t>Зябров Валерий Николаевич, директор</w:t>
      </w:r>
    </w:p>
    <w:p>
      <w:pPr>
        <w:pStyle w:val="TextBodyIndent"/>
        <w:ind w:left="0" w:hanging="0"/>
        <w:rPr/>
      </w:pPr>
      <w:r>
        <w:rPr/>
        <w:t>8(48142)72316, 89056986162</w:t>
      </w:r>
    </w:p>
    <w:p>
      <w:pPr>
        <w:pStyle w:val="TextBodyIndent"/>
        <w:ind w:left="0" w:hanging="0"/>
        <w:rPr/>
      </w:pPr>
      <w:r>
        <w:rPr>
          <w:lang w:val="en-US"/>
        </w:rPr>
        <w:t>ziabrow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 Координатор рабочей группы по организации деятельности региональной пилотной  площадки (Ф.И.О., должность, контактные телефоны, электронная почт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оординатор – Матвеева Татьяна Александровна, заместитель директора по учебно-воспитательной работе. 8(48142)72349, 89038932910. </w:t>
      </w:r>
      <w:r>
        <w:rPr>
          <w:rFonts w:cs="Times New Roman" w:ascii="Times New Roman" w:hAnsi="Times New Roman"/>
        </w:rPr>
        <w:t>durowo.schkola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римерная программа деятельности региональной пилот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 ____________________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координатора рабочей группы </w:t>
        <w:br/>
        <w:t>по организации деятельности пилотной площадки ____________________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ата 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Calibri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rovoscho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0:00Z</dcterms:created>
  <dc:creator>Боброва</dc:creator>
  <dc:description/>
  <cp:keywords/>
  <dc:language>en-US</dc:language>
  <cp:lastModifiedBy>user</cp:lastModifiedBy>
  <cp:lastPrinted>2015-06-15T15:02:00Z</cp:lastPrinted>
  <dcterms:modified xsi:type="dcterms:W3CDTF">2015-07-08T07:50:00Z</dcterms:modified>
  <cp:revision>2</cp:revision>
  <dc:subject/>
  <dc:title>В Департамент Смоленской области</dc:title>
</cp:coreProperties>
</file>