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улин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Казулино                 Приказ №_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 xml:space="preserve">                             04.06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898"/>
      </w:tblGrid>
      <w:tr>
        <w:trPr/>
        <w:tc>
          <w:tcPr>
            <w:tcW w:w="5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деятельности региональной «пилотной площадки» по духовно-нравственному воспитанию в рамках внеурочной деятельности в 2-4 и 5-8 классах в Муниципальном казенном общеобразовательном учреждении Казулинская средняя общеобразовательная школа Сафоновского района Смоленской области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Смоленской области по образованию, науке и делам молодежи от 05.06.2015 № 443  «Об организации деятельности региональных «пилотных площадок» по духовно-нравственному воспитанию в рамках внеурочн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координатором по организации деятельности региональной «пилотной площадки» заместителя директора по учебно – воспитательной работе Зедаину Наталью Иван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рабочую группу по организации деятельности региональной «пилотной площадки» в состав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гутенкова Ольга Ивановна – учитель начальных классов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Зедаин Анна Петровна – учитель истории, обществоведения и П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чей группе в срок до  01.09. 2015 года  разработать проект  программы по организации деятельности региональной «пилотной площад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едаину Наталью Ивановну – зам. директора пор УВР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В.Е.Фомичев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2:00Z</dcterms:created>
  <dc:creator>Марина Юрьевна</dc:creator>
  <dc:description/>
  <dc:language>en-US</dc:language>
  <cp:lastModifiedBy>Школа</cp:lastModifiedBy>
  <cp:lastPrinted>2015-06-22T13:10:00Z</cp:lastPrinted>
  <dcterms:modified xsi:type="dcterms:W3CDTF">2015-07-08T08:02:00Z</dcterms:modified>
  <cp:revision>2</cp:revision>
  <dc:subject/>
  <dc:title>Об итогах пятого областного фестиваля православной культуры «Отечество моё православное»</dc:title>
</cp:coreProperties>
</file>