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КОУ Вадинская средня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общеобразовательная школа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215520, п.Вадино  Сафоновского района Смолен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</w:t>
      </w:r>
      <w:r>
        <w:rPr>
          <w:bCs/>
          <w:sz w:val="28"/>
          <w:szCs w:val="28"/>
        </w:rPr>
        <w:t>ПРИКАЗ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05.06.2015г.                                                                              № 198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3"/>
        <w:gridCol w:w="4898"/>
      </w:tblGrid>
      <w:tr>
        <w:trPr/>
        <w:tc>
          <w:tcPr>
            <w:tcW w:w="55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деятельности региональной «пилотной площадки» по духовно-нравственному воспитанию в рамках внеурочной деятельности в 2-4 и 5-8 классах в МКОУ Вадинской СОШ</w:t>
            </w:r>
          </w:p>
        </w:tc>
        <w:tc>
          <w:tcPr>
            <w:tcW w:w="48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Департамента Смоленской области по образованию, науке и делам молодежи от 05.06.2015 № 443  «Об организации деятельности региональных «пилотных площадок» по духовно-нравственному воспитанию в рамках внеурочной деятельно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 р и к а з ы в а ю: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координатором по организации деятельности региональной «пилотной площадки» зам. директора школы по ВР Боброву Ю.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рабочую группу по организации деятельности региональной «пилотной площадки» в составе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Бобровой Ю.Ю.- зам. директора по ВР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Петровой В.Д.- зам. директора по УВР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резовской Г.М.- учителя истории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ласовой А.П.- учителя начальных классов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бочей группе в срок до 20.08.2015года  разработать проект  программы по организации деятельности региональной «пилотной площадки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Боброву Ю.Ю.</w:t>
      </w:r>
    </w:p>
    <w:p>
      <w:pPr>
        <w:pStyle w:val="Normal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 школы                                             Т.З.Чекуоли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7:40:00Z</dcterms:created>
  <dc:creator>Марина Юрьевна</dc:creator>
  <dc:description/>
  <cp:keywords/>
  <dc:language>en-US</dc:language>
  <cp:lastModifiedBy>User</cp:lastModifiedBy>
  <cp:lastPrinted>2015-06-22T11:50:00Z</cp:lastPrinted>
  <dcterms:modified xsi:type="dcterms:W3CDTF">2015-07-07T06:33:00Z</dcterms:modified>
  <cp:revision>5</cp:revision>
  <dc:subject/>
  <dc:title>Об итогах пятого областного фестиваля православной культуры «Отечество моё православное»</dc:title>
</cp:coreProperties>
</file>