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ластного методического объединения учителей математики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113"/>
        <w:gridCol w:w="2021"/>
        <w:gridCol w:w="14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Форма 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проведения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ru-RU"/>
              </w:rPr>
              <w:t>(оч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ru-RU"/>
              </w:rPr>
              <w:t>дистанцион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 В части ФГОС и реализации Концепции развития математ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проектов ФГО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методических разработок педагогических работников, реализующих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</w:t>
            </w:r>
          </w:p>
        </w:tc>
      </w:tr>
      <w:tr>
        <w:trPr>
          <w:trHeight w:val="5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учителя математики по реализации основных направлений Концепции развития математического образова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Учитель-ученик: совместная творческая деятельность по реализации концепции развития  математического образования» (на базе Вяземского района)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3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й семинар/(вебинар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 учителя матема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«Горячая ли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>. -Использование результатов ЕГЭ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ктикум  «Подготовка  к ЕГЭ по математике: задачи с параметрам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>. -Подготовка к ГИА: проектная деятельность школьников. Опыт работы учителей математики Глинков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готовка к ЕГЭ по математике: экономические задач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ффективный опыт организации деятельности муниципальных методических объединений (Сафоновский, Гагаринский районы Смоленской област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учителя математики в условиях реализации Концепции развития математического образования» (Велижский и Сычевский район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6.10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1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2018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201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 В части примерных основ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и учебно-методическое сопровождение примерных программ, экспертиза П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методических разработок педагогических работников, реализующих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В части государственной аккредитации, государствен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разработке КИМ для оценки качества образования, мониторинг реализации ФГОС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, проведении и анализе диагностических работ учащихся 9, 11 классов (базовый уровен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, проведении и анализе диагностических работ учащихся 9, 11 классов (базовый уровен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й итоговой комплексной работы дл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-х классов, направленной на развитие математической грамотности и математической культуры в рамках отслеживания метапредметных резуль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.  В части профессионального совершенствования деятель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профстандартов, в разработке программ ПК и т.д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методических разработок педагогических работников, реализующих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</w:t>
            </w:r>
          </w:p>
        </w:tc>
      </w:tr>
      <w:tr>
        <w:trPr>
          <w:trHeight w:val="6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учителя математики по реализации основных направлений Концепции развития математического образова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7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Учитель-ученик: совместная творческая деятельность по реализации концепции развития  математического образования» (на базе Вяземского района)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летней школы для руководителей районных МО и  учителей математики Смоленской обла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/ Август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Работа с одаренными детьм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егион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 «Юный математ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молГ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Учитель-ученик: совместная творческая деятельность по реализации концепции развития  математического образования» (на базе Вяземского района)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заданий по математике для проведения мониторинга «Одаренные дет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летних математических школ/профильных с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– август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 ОМО учителей математики                                                                                                            Людмила Георгиевна Харитонова</w:t>
      </w:r>
    </w:p>
    <w:sectPr>
      <w:type w:val="nextPage"/>
      <w:pgSz w:orient="landscape" w:w="16838" w:h="11906"/>
      <w:pgMar w:left="1134" w:right="96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3:00Z</dcterms:created>
  <dc:creator>Школа</dc:creator>
  <dc:description/>
  <dc:language>en-US</dc:language>
  <cp:lastModifiedBy>User</cp:lastModifiedBy>
  <cp:lastPrinted>2017-09-29T11:58:00Z</cp:lastPrinted>
  <dcterms:modified xsi:type="dcterms:W3CDTF">2017-10-27T03:13:00Z</dcterms:modified>
  <cp:revision>2</cp:revision>
  <dc:subject/>
  <dc:title/>
</cp:coreProperties>
</file>