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методического объединения учителей физической культуры и организаторов-преподавателей ОБЖ Смоленской области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67"/>
        <w:gridCol w:w="1381"/>
        <w:gridCol w:w="2677"/>
        <w:gridCol w:w="2982"/>
        <w:gridCol w:w="23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/ф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етодического сопровождения реализации ФГОС общего образования   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вершенствование деятельности педагогических работни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ставлению рабочих программ по физической культуре и ОБЖ за курс начальной основной и средней школы (предоставление информации, содержащий методические рекоменд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 И. 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ина И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использованию УМК по физической культуре и ОБЖ за курс начальной, основной и средней школы (предоставление информации, содержащий методические рекоменд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 И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 физкультуры и ОБЖ Смоленской области во Всероссийских интернет-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М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 физической культуры и преподавателей-организаторов ОБЖ в региональном конкурсе методических разработок по реализации ФГ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атериалов на сай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М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«Промежуточная аттестация по физической культуре и ОБЖ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М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: проектная деятельность школь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ГИ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ОМ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опыт организации деятельности муниципальных методических объединений (Вяземский, Рославльский районы Смоленской област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О. 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с учащимися 1-9 классов (спортивно-оздоровительное направле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М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общеобразовательных организаций (учреждений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Смоленской области во Всероссийских мероприятиях (олимпиадах, президентских состязаниях, конференция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/Дистанцион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М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стирования выполнения норм «Комплекса ГТО» с учащимися школ Смоле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М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ено членами бюро  ОМО учителей физической культуры и преподавателей-организаторов ОБЖ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танционное засед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едседатель ОМО учителей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>и преподавателей-организаторов ОБЖ Смоленской области:                                                                    И. И. Гапо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7:00Z</dcterms:created>
  <dc:creator>Пользователь</dc:creator>
  <dc:description/>
  <dc:language>en-US</dc:language>
  <cp:lastModifiedBy>User</cp:lastModifiedBy>
  <cp:lastPrinted>2017-09-13T10:37:00Z</cp:lastPrinted>
  <dcterms:modified xsi:type="dcterms:W3CDTF">2017-10-27T03:17:00Z</dcterms:modified>
  <cp:revision>2</cp:revision>
  <dc:subject/>
  <dc:title>План работы</dc:title>
</cp:coreProperties>
</file>