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 работ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ластн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учителей истории, обществознания и прав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34"/>
        <w:gridCol w:w="2126"/>
        <w:gridCol w:w="2410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орма  проведения засед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(оч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истанционна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1.В част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 оценка проектов ФГОС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щита ито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 проекта: процедура, требования, организация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ализация ФГОС СОО в образовательных организациях Смоленской  области: проблемы, достижения, инно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опыта работы по реализации ФГОС в 10-х пилотных классах)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В части примерных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«Реализация требований Историко-культурного стандарта по переходу на линейную модель изучения истории в образовательных организациях»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 xml:space="preserve">2017/2018  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«Региональный конкурс творческих работ уч-ся, посвященных 100-летию революции 1917 года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«Концептуальные основы  повышения финансовой грамотности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«Борьба с фальсификациями истории на уроках истор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вое взаимодействие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вое взаимодейств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ин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ина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в разработке КИМ для оценки качества образования, мониторинг реализации ФГОС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Эффективные методы подготовки учащихся к ОГЭ и ЕГЭ по истории и обществознанию (из опыта работы)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ru-RU"/>
              </w:rPr>
              <w:t>«Подходы к организации контроля достижений планируемых результатов на уроках истории и обществознания»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Cs/>
                <w:color w:val="FF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Style15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ин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ина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4 В части профессионального совершенствования деятель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разработке профстандартов, в разработке программ ПК и т.д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организации работы с одаренными детьми 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ыт работы с детьми с oграниченными возможностями здоровья на уроках истории и обществознани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бина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бина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Чудинова И. В., председатель ОМО  учителей истории, обществознания и права, учитель МБОУ  СШ №1, г. Велижа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ейко А. В., старший преподаватель кафедры методики преподавания предметов  гуманитарного цикла, ГАУ ДПО СОИРО, Руководитель ОМО учителей истории, обществознания 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6:00Z</dcterms:created>
  <dc:creator>Admin</dc:creator>
  <dc:description/>
  <dc:language>en-US</dc:language>
  <cp:lastModifiedBy>User</cp:lastModifiedBy>
  <cp:lastPrinted>2017-09-29T14:19:00Z</cp:lastPrinted>
  <dcterms:modified xsi:type="dcterms:W3CDTF">2017-10-27T03:26:00Z</dcterms:modified>
  <cp:revision>3</cp:revision>
  <dc:subject/>
  <dc:title/>
</cp:coreProperties>
</file>