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го методического объединения заместителей директоров по воспитательной работе, классных руководителей и старших вожат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организаций на 2017-2018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84"/>
        <w:gridCol w:w="2112"/>
        <w:gridCol w:w="136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одерж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 проведения заседания (очная / дистанцион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</w:tr>
      <w:tr>
        <w:trPr>
          <w:trHeight w:val="176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федеральных государственных образовательных стандартов обще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Система работы образовательного учреждения по профилактике асоциального поведения обучающихс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на сайте ГАУ ДПО СОИР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</w:tr>
      <w:tr>
        <w:trPr>
          <w:trHeight w:val="18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Планирование профилактической работы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ой организации: требования, структура, формы реализац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на сайте ГАУ ДПО СОИР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54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Эффективные практики организации профилактическ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ом учреждении» (из опыта работы специалистов психолого-социальной службы школ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на сайте ГАУ ДПО СОИР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70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Вебинар </w:t>
            </w:r>
            <w:r>
              <w:rPr>
                <w:sz w:val="26"/>
                <w:szCs w:val="26"/>
              </w:rPr>
              <w:t>«Преимущественные формы профилактической работы в деятельности классного руководителя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на сайте ГАУ ДПО СОИР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69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фессионального совершенствования деятельности педагогических работ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одический квест</w:t>
            </w:r>
            <w:r>
              <w:rPr>
                <w:sz w:val="26"/>
                <w:szCs w:val="26"/>
              </w:rPr>
              <w:t xml:space="preserve"> «Формотека современных воспитательных дел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на базе образовательного учрежд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пилка на сайте ГАУ ДПО СОИР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69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егиональный конкур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лучшую методическую разработку по курсу внеуроч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ллекция методических разрабо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ноябрь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МО ________ С.Н. Кондрык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3:00Z</dcterms:created>
  <dc:creator>User</dc:creator>
  <dc:description/>
  <dc:language>en-US</dc:language>
  <cp:lastModifiedBy>User</cp:lastModifiedBy>
  <dcterms:modified xsi:type="dcterms:W3CDTF">2017-10-27T03:53:00Z</dcterms:modified>
  <cp:revision>2</cp:revision>
  <dc:subject/>
  <dc:title>ПЛАН РАБОТЫ</dc:title>
</cp:coreProperties>
</file>