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ластного методического объединения руководителей и педагогов школ с низкими образовательными результатам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7-2018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795"/>
        <w:gridCol w:w="2393"/>
        <w:gridCol w:w="1462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рма работ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одерж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рма проведения заседания (очная/ дистанционна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федеральных государственных образовательных стандартов общего образ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Вебинар</w:t>
            </w:r>
            <w:r>
              <w:rPr>
                <w:sz w:val="26"/>
                <w:szCs w:val="26"/>
              </w:rPr>
              <w:t xml:space="preserve"> «Актуальные вопросы повышения качества образования в школах, работающих в неблагоприятных социальных условия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копилка на сайте ГАУ ДПО СОИР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8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26"/>
                <w:szCs w:val="26"/>
              </w:rPr>
              <w:t xml:space="preserve">Круглый стол </w:t>
            </w:r>
            <w:r>
              <w:rPr>
                <w:sz w:val="26"/>
                <w:szCs w:val="26"/>
              </w:rPr>
              <w:t>«Программа перевода школы в эффективный режим функционирования как механизм повышения качества образования» (в рамках областного августовского совещ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копилка на сайте ГАУ ДПО СОИР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26"/>
                <w:szCs w:val="26"/>
              </w:rPr>
              <w:t xml:space="preserve">Конкурс </w:t>
            </w:r>
            <w:r>
              <w:rPr>
                <w:sz w:val="26"/>
                <w:szCs w:val="26"/>
              </w:rPr>
              <w:t>«Программ повышения качества образовательных результат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26"/>
                <w:szCs w:val="26"/>
              </w:rPr>
              <w:t>Горячая консультационная линия</w:t>
            </w:r>
            <w:r>
              <w:rPr>
                <w:sz w:val="26"/>
                <w:szCs w:val="26"/>
              </w:rPr>
              <w:t xml:space="preserve"> «Управление реализацией школьных программ повышения качества образовани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Вебинар</w:t>
            </w:r>
            <w:r>
              <w:rPr>
                <w:sz w:val="26"/>
                <w:szCs w:val="26"/>
              </w:rPr>
              <w:t xml:space="preserve"> «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й систем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 каче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образования в О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о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редит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Вебинар</w:t>
            </w:r>
            <w:r>
              <w:rPr>
                <w:sz w:val="26"/>
                <w:szCs w:val="26"/>
              </w:rPr>
              <w:t xml:space="preserve"> «Особ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 КИМ д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 качеств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рое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реализации прое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года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профессионального совершенствования деятельности педагогических работник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Вебинар</w:t>
            </w:r>
            <w:r>
              <w:rPr>
                <w:sz w:val="26"/>
                <w:szCs w:val="26"/>
              </w:rPr>
              <w:t xml:space="preserve"> «Управление науч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едагогов в школах, работающих в неблагоприятных социальных условия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ячая консультационная линия</w:t>
            </w:r>
            <w:r>
              <w:rPr>
                <w:sz w:val="26"/>
                <w:szCs w:val="26"/>
              </w:rPr>
              <w:t xml:space="preserve"> «Совершенствование внутришкольной и классной систем оценивания образовательных результат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онно-позиционная площа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ебинар </w:t>
            </w:r>
            <w:r>
              <w:rPr>
                <w:sz w:val="26"/>
                <w:szCs w:val="26"/>
              </w:rPr>
              <w:t>«Презентации эффективных образовательных и управленческих практ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копилка на сайте ГАУ ДПО СОИР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е програм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педагогов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ей ОО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Руководитель ОМО </w:t>
        <w:tab/>
        <w:tab/>
        <w:tab/>
        <w:tab/>
        <w:tab/>
        <w:t xml:space="preserve"> А.В. Андр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58:00Z</dcterms:created>
  <dc:creator>User</dc:creator>
  <dc:description/>
  <dc:language>en-US</dc:language>
  <cp:lastModifiedBy>User</cp:lastModifiedBy>
  <dcterms:modified xsi:type="dcterms:W3CDTF">2017-10-27T03:58:00Z</dcterms:modified>
  <cp:revision>2</cp:revision>
  <dc:subject/>
  <dc:title>План работы</dc:title>
</cp:coreProperties>
</file>