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4475</wp:posOffset>
            </wp:positionH>
            <wp:positionV relativeFrom="margin">
              <wp:posOffset>-19050</wp:posOffset>
            </wp:positionV>
            <wp:extent cx="1185545" cy="12014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7560945" cy="1239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5670"/>
                            </w:tblGrid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«ПРИНЯТ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едагогическим совето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БОУ СОШ № 3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от «29» августа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«29» августа 2014 года  № _____-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 МБОУ СОШ № 3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 С.А. Жойк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5pt;height:97.6pt;mso-wrap-distance-left:9pt;mso-wrap-distance-right:0pt;mso-wrap-distance-top:0pt;mso-wrap-distance-bottom:0pt;margin-top:0.55pt;mso-position-vertical-relative:text;margin-left:13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5670"/>
                      </w:tblGrid>
                      <w:tr>
                        <w:trPr>
                          <w:trHeight w:val="1857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БОУ СОШ № 3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от «29» августа 2014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«29» августа 2014 года  № _____-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иректор МБОУ СОШ № 3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 С.А. Жойк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Heading1"/>
        <w:spacing w:lineRule="auto" w:line="240" w:before="0" w:after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 xml:space="preserve">Приложение к паспорту Программы развития МБОУ «СШ № 33» </w:t>
      </w:r>
    </w:p>
    <w:p>
      <w:pPr>
        <w:pStyle w:val="Heading1"/>
        <w:spacing w:lineRule="auto" w:line="240" w:before="0" w:after="0"/>
        <w:ind w:right="-31" w:hanging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(разработано в соотв. с Приложением № 1 к Порядку принятия решений о разработке муниципальных программ…, </w:t>
      </w:r>
    </w:p>
    <w:p>
      <w:pPr>
        <w:pStyle w:val="Heading1"/>
        <w:spacing w:lineRule="auto" w:line="240" w:before="0" w:after="0"/>
        <w:ind w:right="-31" w:hanging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тв. Постановлением Администрации города Смоленска от 22.04.2014 № 730-адм)</w:t>
      </w:r>
    </w:p>
    <w:p>
      <w:pPr>
        <w:pStyle w:val="Heading1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Style w:val="Emphasis"/>
          <w:rFonts w:cs="Times New Roman" w:ascii="Times New Roman" w:hAnsi="Times New Roman"/>
          <w:i w:val="false"/>
          <w:sz w:val="40"/>
          <w:szCs w:val="40"/>
        </w:rPr>
        <w:t>Цель, задачи и целевые показатели (индикаторы)</w:t>
      </w:r>
    </w:p>
    <w:p>
      <w:pPr>
        <w:pStyle w:val="Heading1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Style w:val="Emphasis"/>
          <w:rFonts w:cs="Times New Roman" w:ascii="Times New Roman" w:hAnsi="Times New Roman"/>
          <w:i w:val="false"/>
          <w:sz w:val="40"/>
          <w:szCs w:val="40"/>
        </w:rPr>
        <w:t>Программы развития МБОУ «СШ № 33» города Смоленска</w:t>
      </w:r>
    </w:p>
    <w:p>
      <w:pPr>
        <w:pStyle w:val="Heading1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Style w:val="Emphasis"/>
          <w:rFonts w:cs="Times New Roman" w:ascii="Times New Roman" w:hAnsi="Times New Roman"/>
          <w:i w:val="false"/>
          <w:sz w:val="40"/>
          <w:szCs w:val="40"/>
        </w:rPr>
        <w:t xml:space="preserve">«Модель социально-контекстной образовательной среды  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40"/>
          <w:szCs w:val="40"/>
        </w:rPr>
        <w:t xml:space="preserve">в условиях современной массовой школы» </w:t>
      </w:r>
    </w:p>
    <w:p>
      <w:pPr>
        <w:pStyle w:val="Heading1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Style w:val="Emphasis"/>
          <w:rFonts w:cs="Times New Roman" w:ascii="Times New Roman" w:hAnsi="Times New Roman"/>
          <w:i w:val="false"/>
          <w:sz w:val="40"/>
          <w:szCs w:val="40"/>
        </w:rPr>
        <w:t>на 2011 – 2017 годы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ектирование и реализация модели социально-контекстной образовательной среды в условиях                                  МБОУ «СШ № 33» города Смоленск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 </w:t>
      </w:r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и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нимаются количественные и (или) качественные показатели, позволяющие оценить достижение целей и решение задач, ход и итоги реализации программы, в том числе по годам, характеризующие эффективность реализации Программы (п.2.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рядка принятия решений о разработке муниципальных программ…, утв. Постановлением Администрации города Смоленска от 22.04.2014 № 730-адм)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28"/>
        <w:gridCol w:w="1845"/>
        <w:gridCol w:w="1469"/>
        <w:gridCol w:w="1422"/>
        <w:gridCol w:w="1560"/>
        <w:gridCol w:w="1559"/>
        <w:gridCol w:w="1913"/>
      </w:tblGrid>
      <w:tr>
        <w:trPr>
          <w:trHeight w:val="4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и решаемых задач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1 год – до начала реализации программы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год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год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4 год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выполнения программ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оциально-контекстных компетенц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шаемая задача 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ни сформированности социально-контекстных компетенций (оптимальный, достаточный, допустимый, критическ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статочный 85%; оптимальный – 15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едагоги:</w:t>
            </w:r>
            <w:r>
              <w:rPr>
                <w:rFonts w:cs="Times New Roman" w:ascii="Times New Roman" w:hAnsi="Times New Roman"/>
              </w:rPr>
              <w:t xml:space="preserve"> достаточный уровень – 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иже допустим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иже допустим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устимый (60%) и оптимальный (4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устимый (50%) и оптимальный (50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устимый (50%) и оптимальный (50%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развития социально-контекстной образовательной среды (СК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шаемы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ы оценки СКОС               по методике В.А. Ясв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кторная модель и графический портрет СКО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рректировка параметров, имеющих низкие стартовые 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очнение векторной модели образователь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ка ожидаемого состояния в развитии социально-контекстной образователь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ррекция и регулирование показа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ценка ожидаемого состояния в разви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ьерно-творческого компон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СКОС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качества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шаемые 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, 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образования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Количественный показатель успеваемости на 4 и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требований ФГОС (ст. 2 ФЗ-27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6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требования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требован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требова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требованиям 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579"/>
        <w:gridCol w:w="2058"/>
        <w:gridCol w:w="1429"/>
        <w:gridCol w:w="1429"/>
        <w:gridCol w:w="1429"/>
        <w:gridCol w:w="1429"/>
        <w:gridCol w:w="2031"/>
      </w:tblGrid>
      <w:tr>
        <w:trPr>
          <w:trHeight w:val="40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и решаемых задач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1 год – до начала реализации программы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,4 годы реализации програм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5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тогам выполнения программы</w:t>
            </w:r>
          </w:p>
        </w:tc>
      </w:tr>
      <w:tr>
        <w:trPr>
          <w:trHeight w:val="29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шаемые задачи 1, 5,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ы здоровья, в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хронических заболеваний, в %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рячим питанием, в %  и д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 1 гр. – 15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 – 56,1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 – 31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. – 0,9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Часто болеющие – 16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100% учащихся, обеспеченных горячим пита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. Позитивная динам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Позитивная динам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100% учащихся, обеспеченных горячим пита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. Позитивная динам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Позитивная динамика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. 100% учащихся, обеспеченных горячим пита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. Позитивная динам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Позитивная динамика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. 100% учащихся, обеспеченных горячим пита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. Позитивная динам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Позитивная динамика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. 100% учащихся, обеспеченных горячим питание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 Позитивная динам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. Часто болеющие дети – менее 10 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. 100% учащихся, обеспеченных горячим питанием</w:t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ых детей в 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шаемые задачи 1, 3, 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проектных группах НОШ,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учебных проектов,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кружков, кол-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секций, кол-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ая дина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850"/>
        <w:gridCol w:w="2116"/>
        <w:gridCol w:w="1356"/>
        <w:gridCol w:w="1275"/>
        <w:gridCol w:w="1276"/>
        <w:gridCol w:w="1276"/>
        <w:gridCol w:w="1843"/>
      </w:tblGrid>
      <w:tr>
        <w:trPr>
          <w:trHeight w:val="40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и решаемых задач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1 год – до начала реализации программы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, 4 годы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5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тогам выполнения программы</w:t>
            </w:r>
          </w:p>
        </w:tc>
      </w:tr>
      <w:tr>
        <w:trPr>
          <w:trHeight w:val="31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офессиональной компетентности педаго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Решаемые задач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, 2, 4, 5, 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и сформированности профессиональной компетентности педагогов (оптимальный, достаточный, допустимый, критический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статоч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зитивная динамика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 уровень – 90%; оптимальный уровень –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зитивная динамика: достаточный уровень – 70%; оптимальный уровень –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зитивная динамика: достаточный уровень – 60%; оптимальный уровень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зитивная динамика: достаточный уровень – 50%; оптимальный уровень –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ая динамика: достаточный уровень – 50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уровень – 50%</w:t>
            </w:r>
          </w:p>
        </w:tc>
      </w:tr>
      <w:tr>
        <w:trPr>
          <w:trHeight w:val="15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шаемые 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, 4,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ьзуемых в ОП ауд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ка к школьному здан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шаемые задачи   1, 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– 750 ме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-ние П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 строитель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ие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сплуатацию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914"/>
        <w:gridCol w:w="2350"/>
        <w:gridCol w:w="1538"/>
        <w:gridCol w:w="1551"/>
        <w:gridCol w:w="1417"/>
        <w:gridCol w:w="1418"/>
        <w:gridCol w:w="1762"/>
        <w:gridCol w:w="81"/>
      </w:tblGrid>
      <w:tr>
        <w:trPr>
          <w:trHeight w:val="40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и решаемых задач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1 год – до начала реализации программы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год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 год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, 4 годы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выполнения программ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ействие школьной теплицы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шаемые задачи 1,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м функционир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 состояние помещений и соответствие САНПи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сметический ремонт внутренних помещ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монт канализацион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монт фа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монт рекреаци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1 этаж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од в режим развити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 образовательными услуг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шаемые задачи 6,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 от общего числа опрошенны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менее 9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менее 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менее 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менее 90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менее 90%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одели социально-контекстной образовательной сре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семинация опы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шаемые задачи 2, 3, 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 Модель СК образовательной сре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оличество методических семинаров, конференц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ектирование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подготов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е менее 1 раза    в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. Внедрение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1 и боле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. Апробация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1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-14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. Тиражирова-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этапы – основной с переходом в заключите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1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. Обобщ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этап – заключите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1 и боле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. Многократно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раж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. 1 и боле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78"/>
        <w:gridCol w:w="1842"/>
        <w:gridCol w:w="1701"/>
        <w:gridCol w:w="1560"/>
        <w:gridCol w:w="1559"/>
        <w:gridCol w:w="1559"/>
        <w:gridCol w:w="1927"/>
      </w:tblGrid>
      <w:tr>
        <w:trPr>
          <w:trHeight w:val="40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и решаемых задач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1 год – до начала реализации программы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ей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результаты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выполнения программы</w:t>
            </w:r>
          </w:p>
        </w:tc>
      </w:tr>
      <w:tr>
        <w:trPr>
          <w:trHeight w:val="1449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год реализации программ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2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год реализации программ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 4  годы реализации программ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4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год реализации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/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Расширение сети социальных партне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азвитие системы государственно-общественного управления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шаемые задачи 1, 2, 4, 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 Количество социальных партнеров (договорные отнош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личие органов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личие органов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бновление органов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емократизация системы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 48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емократизация школьного уклад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 50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емократизация школьного уклада жизни на основе  синергетических подходов в управле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 Не менее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птимальное сочетание  единоначалия и самоуправления</w:t>
            </w:r>
          </w:p>
        </w:tc>
      </w:tr>
      <w:tr>
        <w:trPr>
          <w:trHeight w:val="39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нновационной площадки по проблемному полю Программы разви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шаемые задачи 1, 2, 3, 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татусе инновацион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еятельности инновационной площадки и подача заявки  в Областной экспертный совет при СОИ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граммы инновационной деятельности и утверждение Областным экспертным советом статуса инновацион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деятельности инновацион-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деятельности инновацион-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192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ередового положитель- ного опыта  деятельности инновацион-          ной площад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результатов инновационной деятельности ОО и реализация прогноза  до 2017 года</w:t>
            </w:r>
          </w:p>
        </w:tc>
      </w:tr>
    </w:tbl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10:00Z</dcterms:created>
  <dc:creator>Школа</dc:creator>
  <dc:description/>
  <cp:keywords/>
  <dc:language>en-US</dc:language>
  <cp:lastModifiedBy>Компьютер</cp:lastModifiedBy>
  <cp:lastPrinted>2015-01-06T01:20:00Z</cp:lastPrinted>
  <dcterms:modified xsi:type="dcterms:W3CDTF">2016-04-06T18:13:00Z</dcterms:modified>
  <cp:revision>31</cp:revision>
  <dc:subject/>
  <dc:title/>
</cp:coreProperties>
</file>