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482"/>
        <w:gridCol w:w="510"/>
        <w:gridCol w:w="1134"/>
        <w:gridCol w:w="850"/>
        <w:gridCol w:w="4253"/>
      </w:tblGrid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артамент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бразованию, науке и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 учреждение дополнительного профессионального образования Смоленский областной институт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АУ ДПО СОИР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й революции ул., д. 20А, г. Смоленск, 2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/факс (4812) 38-21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iro67ru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еделение готовности к переходу на профессиона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едагог-психолог (психолог в сфере образовани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самоанализа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с 1 января 2017 г. профессионального стандарта «Педагог-психолог (психолог в сфере образования)» кафедрой психолого-педагогического проектирования ГАУ ДПО СОИРО проводится мониторинг готовности к переходу на указанный станд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сим Вас провести самоанализ Вашей готовности к выполнению трудовых функций педагога-психолога, обозначенных в профессиональном стандар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одится аноним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будут проанализированы, в результате чего будут скорректированы курсовые мероприятия, проводимые кафедрой психолого-педагогического проектирования для совершенствования тех или иных трудовы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сим направить свои анкет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 … 2016г.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кафедры психолого-педагогического проектирования ГАУ ДПО СОИР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ранее благодарим Вас за проделан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рождения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(город) ------------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психол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выделите желтым цветом один из вариантов ответа)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425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аври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тет (диплом до 2015г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аври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тет (диплом до 2015г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первое 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аври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тет (диплом до 2015г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торое 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аври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тет (диплом до 2015г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 переподготов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работаете:</w:t>
      </w:r>
    </w:p>
    <w:tbl>
      <w:tblPr>
        <w:tblW w:w="90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46"/>
        <w:gridCol w:w="13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ить плюс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организ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, лиц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коррекционное учрежд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С-цен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разовательная организ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ша 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выделите желтым цветом один из вариантов ответ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категор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</w:t>
      </w:r>
    </w:p>
    <w:p>
      <w:pPr>
        <w:pStyle w:val="Normal"/>
        <w:numPr>
          <w:ilvl w:val="0"/>
          <w:numId w:val="2"/>
        </w:numPr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у Вас кабине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делите желтым цветом один из вариантов отв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отдельный, приспособленный как для индивидуальной, так и для группов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отдельный, приспособленный только для индивидуальной  работы и хранения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делю с другими специалис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160"/>
        <w:ind w:left="567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акие психолого-педагогические технологии (ППТ) используете в своей работе?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3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выделите желтым цветом один из вариантов отве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выделите желтым цветом один из вариантов ответ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ть с какой категор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выделите желтым цветом один из вариантов ответа)</w:t>
            </w:r>
          </w:p>
        </w:tc>
      </w:tr>
      <w:tr>
        <w:trPr>
          <w:trHeight w:val="2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сохранения здоровья (дыхательные упражнения, глазодвигательные упражнения, самомассаж, кинезиологические упражнения, растяжки, релаксации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Технологии здоровьеформирующ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Снятие эмоционального напряж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 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 Психологические а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 Элементы арт-терапии (сказкотерапия, изо-, пескотерапия, музыкотерапия, фототерапия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 Релакс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Технологии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ия ребё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Друг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е именно?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е образовательн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Технология развития творческого мыш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Други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е именно?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Иг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Трени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Дискуссион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хнология обучения сотрудничеств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Технология диалогового взаимо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Психодра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Технологии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ия ребё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Други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е именно?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боты с одаренными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сихолого-педагогически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менно?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одителями</w:t>
            </w:r>
          </w:p>
        </w:tc>
      </w:tr>
    </w:tbl>
    <w:p>
      <w:pPr>
        <w:pStyle w:val="Normal"/>
        <w:spacing w:lineRule="auto" w:line="240" w:before="24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Готовы ли Вы к выполнению трудовых функци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название трудовой функции. Каждая трудовая функция имеет компон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действ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ум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зн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ответа из таблицы: готов(а), недостаточно готов(а), не готов(а) и отметьте его цифрой 1 в соответствующей колонке по каждому пункту той или иной компоненты (1,2,3 и т.д.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довая функция </w:t>
      </w:r>
    </w:p>
    <w:p>
      <w:pPr>
        <w:pStyle w:val="Normal"/>
        <w:spacing w:lineRule="auto" w:line="240"/>
        <w:jc w:val="both"/>
        <w:rPr/>
      </w:pPr>
      <w:r>
        <w:rPr/>
        <w:t>Психолого-педагогическое и методическое сопровождение реализации основных и дополнительных образовательных программ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16"/>
        <w:gridCol w:w="5266"/>
        <w:gridCol w:w="826"/>
        <w:gridCol w:w="1377"/>
        <w:gridCol w:w="827"/>
      </w:tblGrid>
      <w:tr>
        <w:trPr>
          <w:trHeight w:val="594" w:hRule="atLeast"/>
        </w:trPr>
        <w:tc>
          <w:tcPr>
            <w:tcW w:w="1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ненты трудовой функции</w:t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отов(а)</w:t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едостаточно готов(а)</w:t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е готов(а)</w:t>
            </w:r>
          </w:p>
        </w:tc>
      </w:tr>
      <w:tr>
        <w:trPr>
          <w:trHeight w:val="594" w:hRule="atLeast"/>
        </w:trPr>
        <w:tc>
          <w:tcPr>
            <w:tcW w:w="175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ые действия</w:t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ГОС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5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онно-методического сопровождения основных общеобразовательных программ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го анализа данных психологического исследовани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проектирования образовательной среды, основы психодидактик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функция</w:t>
      </w:r>
    </w:p>
    <w:p>
      <w:pPr>
        <w:pStyle w:val="Normal"/>
        <w:spacing w:lineRule="auto" w:line="276" w:before="0" w:after="200"/>
        <w:jc w:val="both"/>
        <w:rPr/>
      </w:pPr>
      <w:r>
        <w:rPr/>
        <w:t>Психологическая экспертиза (оценка) комфортности и безопасности образовательной среды образовательных организаций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03"/>
        <w:gridCol w:w="5241"/>
        <w:gridCol w:w="826"/>
        <w:gridCol w:w="1379"/>
        <w:gridCol w:w="962"/>
      </w:tblGrid>
      <w:tr>
        <w:trPr>
          <w:trHeight w:val="183" w:hRule="atLeast"/>
        </w:trPr>
        <w:tc>
          <w:tcPr>
            <w:tcW w:w="16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ненты трудовой функции</w:t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ind w:left="-57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тов(а)</w:t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7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достаточно готов(а)</w:t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7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готов(а)</w:t>
            </w:r>
          </w:p>
        </w:tc>
      </w:tr>
      <w:tr>
        <w:trPr>
          <w:trHeight w:val="183" w:hRule="atLeast"/>
        </w:trPr>
        <w:tc>
          <w:tcPr>
            <w:tcW w:w="165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6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6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6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программы психологического сопровождения инновационных процессов в образовательной организации, в  том  числе программы поддержки  объединений  обучающихся и ученического самоуправлени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методы интерпретации и представления результатов психолого-педагогического обследовани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функ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консультирование субъектов образовательного процесса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03"/>
        <w:gridCol w:w="5383"/>
        <w:gridCol w:w="826"/>
        <w:gridCol w:w="1377"/>
        <w:gridCol w:w="827"/>
      </w:tblGrid>
      <w:tr>
        <w:trPr>
          <w:trHeight w:val="170" w:hRule="atLeast"/>
        </w:trPr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поненты трудово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ункции</w:t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ind w:left="-55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тов(а)</w:t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5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достаточно готов (а)</w:t>
            </w:r>
          </w:p>
          <w:p>
            <w:pPr>
              <w:pStyle w:val="Normal"/>
              <w:spacing w:lineRule="auto" w:line="240" w:before="0" w:after="0"/>
              <w:ind w:left="-55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5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готов(а)</w:t>
            </w:r>
          </w:p>
        </w:tc>
      </w:tr>
      <w:tr>
        <w:trPr>
          <w:trHeight w:val="170" w:hRule="atLeast"/>
        </w:trPr>
        <w:tc>
          <w:tcPr>
            <w:tcW w:w="16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 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 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овместно с педагогами и преподавателями 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шрут с учетом особенностей и образовательных потребностей конкретного обучающего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оценки эффективности и совершенствования консультативной деятельност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и  групповые  консультации  обучающихся 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ии и методы консультировани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организации и проведения консультативной работы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20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функц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работа с детьми и обучающимися, в том числе работа по восстановлению и реабилитации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01"/>
        <w:gridCol w:w="5387"/>
        <w:gridCol w:w="826"/>
        <w:gridCol w:w="1377"/>
        <w:gridCol w:w="825"/>
      </w:tblGrid>
      <w:tr>
        <w:trPr>
          <w:trHeight w:val="170" w:hRule="atLeast"/>
        </w:trPr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поненты трудово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ункции</w:t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ind w:left="-109" w:right="-10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тов(а)</w:t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достаточно готов (а)</w:t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готов(а)</w:t>
            </w:r>
          </w:p>
        </w:tc>
      </w:tr>
      <w:tr>
        <w:trPr>
          <w:trHeight w:val="1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проведения коррекционно-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сотрудничестве с педагогами индивидуальных образовательных маршрутов для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коррекционно-развивающей работы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коррекционно-развивающей работы в соответствии с выделенными критериям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ррекционно-развивающие занятия с обучающимися и воспитанникам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ии, направления и практики коррекционно-развивающей работы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и приемы коррекционно-развивающей работы и психологической помощ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рупповой динамики, методы, приемы проведения групповой коррекционно-развивающей работы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оценки эффективности и совершенствования коррекционно-развивающей работы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диагностика детей и обучающихся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01"/>
        <w:gridCol w:w="5519"/>
        <w:gridCol w:w="826"/>
        <w:gridCol w:w="1239"/>
        <w:gridCol w:w="827"/>
      </w:tblGrid>
      <w:tr>
        <w:trPr>
          <w:trHeight w:val="170" w:hRule="atLeast"/>
        </w:trPr>
        <w:tc>
          <w:tcPr>
            <w:tcW w:w="16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поненты трудово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ункции</w:t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ind w:left="-113" w:right="-17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тов(а)</w:t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13" w:right="-17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достаточно готов(а)</w:t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13" w:right="-17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готов(а)</w:t>
            </w:r>
          </w:p>
        </w:tc>
      </w:tr>
      <w:tr>
        <w:trPr>
          <w:trHeight w:val="12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, склонностей, способностей детей и обучающихся, предпосылок одаренност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ли разрабатывать диагностический инструментарий, адекватный целям исследовани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одаренности, структуры способностей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 и социальная психология малых групп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нформации, результатов психологических наблюдений и диагностик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тематической обработки результатов психологической диагностик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терпретации и представления результатов психодиагностического обследования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, позволяющие решать диагностические и развивающие задачи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ная трудовая функц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833"/>
        <w:gridCol w:w="1246"/>
        <w:gridCol w:w="833"/>
      </w:tblGrid>
      <w:tr>
        <w:trPr>
          <w:trHeight w:val="170" w:hRule="atLeast"/>
        </w:trPr>
        <w:tc>
          <w:tcPr>
            <w:tcW w:w="74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довые функции</w:t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тов(а) </w:t>
            </w:r>
          </w:p>
        </w:tc>
        <w:tc>
          <w:tcPr>
            <w:tcW w:w="12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едостаточно готов(а)</w:t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е готов(а)</w:t>
            </w:r>
          </w:p>
        </w:tc>
      </w:tr>
      <w:tr>
        <w:trPr>
          <w:trHeight w:val="170" w:hRule="atLeast"/>
        </w:trPr>
        <w:tc>
          <w:tcPr>
            <w:tcW w:w="74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ая 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74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ое 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74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ая коррекция поведения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74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ая диагно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74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проделанную работу!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7:00Z</dcterms:created>
  <dc:creator>Лариса</dc:creator>
  <dc:description/>
  <dc:language>en-US</dc:language>
  <cp:lastModifiedBy>Алёнка</cp:lastModifiedBy>
  <dcterms:modified xsi:type="dcterms:W3CDTF">2016-10-03T14:37:00Z</dcterms:modified>
  <cp:revision>2</cp:revision>
  <dc:subject/>
  <dc:title/>
</cp:coreProperties>
</file>