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воспитательно-досуговой деятельности  «Спектр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УДО ЦДТ г. Сафоново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.Н.Давыдова., педагог – организатор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БУ ДО «ЦДТ» г. Сафонов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ДТ г. Сафоново реализуется программа воспитательно-досуговой деятельности   «Спектр» по 4 основным блокам: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«Круглый год»  - традиционные мероприятия; 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етский творческий марафон  «Радуга»; 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Открытые воспитательные мероприятия»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Социальное партнерство».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лок «Круглый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ет традиционные мероприятия.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духовно-нравственное, гражданско-патриотическое и эстетическое воспитание учащихся.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мероприятия: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ь открытых дверей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атральный концерт «Ох, уж эта школа..» (соместно с т/о «Маска»)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вательно-оздоровительная программа «Жить здорово!», в которой  принимают участие творческие коллективы ЦДТ, инспектор ОГИБДД МО МВД России «Сафоновский» Дашкевич А.Я.; инспектор отделения по делам несовершеннолетних Ананьева М.Г.;  обучающиеся из секции вольной борьбы   ДЮСШ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атрализованное представление «Как – то раз под новый год…» для учащихся ЦДТ и детей-инвалидов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но-познавательная программа «Мэн- шоу» (конкурсы «Военная техника», «Диверсанты», «Военный рюкзак», «Артподготовка» и др.)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  мероприятия «Тебе, моя родная, посвящаю…», «Праздник, пахнущий мимозой», посвященные мамам, бабушкам и всем милым дамам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вательная программа «Весенний календарь», рассказавшая зрителям о весенних праздниках: государственных, международных, профессиональных, религиозных, народных, семейных, юбилеях известных людей (сопровождается концертными номерами  обучающихся творческих объединений ЦДТ, викторинами и конкурсами)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аздник «В семейном кругу», повященный Дню семьи (концертная программа состоит из номеров, которые заняли призовые места в конкурсах разного уровня)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тчетные концерты творческих объединений ЦДТ.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явилась новая традиция - проводить концерт « Музыка и современность», который организуют учащиеся старшей возрастной группы т/о  «Веселые нотки» и педагог Волкова М.И. , ребята исполняют современные песни по своему выбору.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 блок «Детский творческий марафон  «Радуга».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 – выявление и развитие творческого потенциала учащихся, удовлетворение потребности детей в художественно – эстетическом развитии, самовыражении, реализации творческих возможностей, формирование нравственной позиции детей.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курсы: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нкурс чтецов «Ради жизни на Земле», традиционно проходит сентябре, в канун Дня освобождения Смоленщины от немецко – фашистских захватчиков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конкурс рисунков «Я здоровье берегу» посвящен пропаганде здорового образа жизни, по итогу конкурса организуется выставка лучших работ обучающихся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конкурс вокалистов «Фабрика звезд ЦДТ-2016», проводится в апреле, участники исполняют песни из отечественных кинофильмов и мультфильмов.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 блок «Открытые воспитательные мероприятия».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: совершенствование педагогических и общекультурных компетенций педагогов.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роприятия: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грамма «Песни, опаленные войной», посвященная Международному дню музыки и 70 – летию Победы в Великой Отечественной войне и называлась (подготовила педагог Волкова М.И. и коллектив «Веселые нотки»)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музыкальная игра  «Угадай мелодию» (подготовила педагог Волкова М.И. и коллектив «Веселые нотки»)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ограмма к Международному дню театра  (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>руководитель    …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и обучающиеся т/о «Маска»)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 программа к Международному дню танца (педагоги Полуэктова М.А. и Орлова Л.Н.) , где детям представилась возможность принять активное участие в викторинах, спортивных эстафетах, разучить танцы, принять участие во флэшмобе.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4 блок «Социальное партнерство».  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зовательное учреждение, как и любая другая социальная организация, активно взаимодействует с внешней средой, которая оказывает на него сложное влияни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ременное социальное партнёрство предполагает не только использование возможностей партнёров, но также взаимодействие и аутсорсинг, влияющие на решение образовательных и воспитательных задач, развитие образовательной среды, повышение качества образовательного процесса, развитие многопрофильности и профилизации. 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году в МБУ ДО «ЦДТ» активно продолжилось взаимодействие с социальными партнерами: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 с районной детской библиотекой МБУК «Сафоновская  РЦБС»  был проведен праздник «Хорошо, что есть литература», посвященный закрытию Года литературы в России, в рамках мероприятия организована выставка-акция «Книги из детства», выставка «Читай! Думай! Выбирай!», вниманию участников праздника были предложены: видео-обзор книг современных детских писателей; информ - релиз «Смоленщина литературная. Писатели – юбиляры 2015 года», чтение стихов смоленских поэтов обучающимися т/о «Маска», «Гармония»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е коллективы ЦДТ «Веселые нотки», «Маска» частые гости на различных мероприятиях библиотеки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творческие коллективы ЦДТ «Веселые нотки», «Улыбка», «Солнышко» совместно с Городским культурным центром провели 16 мероприятий: конкурс «Знаете, каким он парнем был», «Мисс Осень», «Зажжение новогодней елки», «Прощай, Масленица!», «День Победы», «Смайлики» и другие праздничные  концерты  различной тематики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рт «Славим мудрость, славим годы, славим возраст золотой», подготовленный в рамках социального партнерства  в день пожилого человека ЦДТ совместно с  Сафоновским Центром социального обслуживания населения.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оциального партнерства проведе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3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посетил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2 260 зрителей. 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 за 2015-2016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83 массовых 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14 955 зрителей.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ы видим, что воспитательно-досуговая программа ЦДТ «Спектр»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являет и развивает творческий потенциал обучающихся, удовлетворяет их потребности в художественно – эстетическом развитии и реализации творческих возможностей.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25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09:00Z</dcterms:created>
  <dc:creator>User</dc:creator>
  <dc:description/>
  <cp:keywords/>
  <dc:language>en-US</dc:language>
  <cp:lastModifiedBy>БЛ-1</cp:lastModifiedBy>
  <dcterms:modified xsi:type="dcterms:W3CDTF">2016-10-27T08:52:00Z</dcterms:modified>
  <cp:revision>8</cp:revision>
  <dc:subject/>
  <dc:title/>
</cp:coreProperties>
</file>