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эффективные направления воспитательной деятельности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БУ ДО «Дом детского творчества» г. Вязьмы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мощенко И.В.,зам. директора по ОМР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У ДО «Дом детского творчества» г. Вязьмы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дагогический коллектив Дома детского творчества  г. Вязьмы совместно с учителями и родителями школ города, района создали модель единого воспитательного пространства «</w:t>
      </w:r>
      <w:r>
        <w:rPr>
          <w:i/>
          <w:sz w:val="28"/>
          <w:szCs w:val="28"/>
        </w:rPr>
        <w:t>Школа – ДДТ – социальные партнеры</w:t>
      </w:r>
      <w:r>
        <w:rPr>
          <w:sz w:val="28"/>
          <w:szCs w:val="28"/>
        </w:rPr>
        <w:t>», результатом которого является эффективное личностное развитие учащихся. Эта модель взаимодействия легла в основу построения воспитательной системы Дома детского творчества  г. Вязь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реализуется через образовательную деятельность педагогов дополнительного образования в творческих объединениях, культурно-досуговую деятельность, совместные мероприятия с социальными партерами. Главные социальные партнеры – родители (законные представители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дним из эффективных направлений воспитательной работы, обладающим огром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м потенциалом является туристско-краеведческая деятельность. В этом направлении деятельности более 30 лет</w:t>
      </w:r>
      <w:r>
        <w:rPr>
          <w:color w:val="C00000"/>
          <w:sz w:val="28"/>
          <w:szCs w:val="28"/>
        </w:rPr>
        <w:t xml:space="preserve"> работает Л.Н.Бубнова (рассшифровать), </w:t>
      </w:r>
      <w:r>
        <w:rPr>
          <w:sz w:val="28"/>
          <w:szCs w:val="28"/>
        </w:rPr>
        <w:t>руководит творческим объединением туристско-краеведческ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color w:val="C00000"/>
          <w:sz w:val="28"/>
          <w:szCs w:val="28"/>
        </w:rPr>
        <w:t xml:space="preserve"> «…….»</w:t>
      </w:r>
      <w:r>
        <w:rPr>
          <w:sz w:val="28"/>
          <w:szCs w:val="28"/>
        </w:rPr>
        <w:t xml:space="preserve">. В основу работы </w:t>
      </w:r>
      <w:r>
        <w:rPr>
          <w:color w:val="C00000"/>
          <w:sz w:val="28"/>
          <w:szCs w:val="28"/>
        </w:rPr>
        <w:t xml:space="preserve">Л….Н… ной </w:t>
      </w:r>
      <w:r>
        <w:rPr>
          <w:sz w:val="28"/>
          <w:szCs w:val="28"/>
        </w:rPr>
        <w:t>положен метод косвенного воздействия на обучающегося (опосредованное воспитание). Автономные условия существования походной группы, где ведущими качествами индивида являются самостоятельность, самообслуживание, отзывчивость, создают уникальную воспитательную среду, стимулирующую обучающихся к выработке необходимых умений и навыков: ставить цели; принимать решения  в проблемных ситуациях; критически мыслить; творчески мыслить; ставить себя на место другого человека; справляться со стрессами и эмоциями; позитивно общаться с окружающими; осознавать себя как личность и многое другое.</w:t>
      </w:r>
    </w:p>
    <w:p>
      <w:pPr>
        <w:pStyle w:val="Normal"/>
        <w:tabs>
          <w:tab w:val="clear" w:pos="708"/>
          <w:tab w:val="left" w:pos="778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эффективным направлением воспитательной работы является формирование патриотизма  и гражданского мировоззрения  обучающихся – это процесс сложный и трудоемкий, но важный и необходимый. На базе   ДДТ  востребованы такие творческие объединения патриотической направленности, как «Наследники Победы», «Меткий стрелок», «Я и моё Отечество», «Молодое поколение». Главная задача патриотического воспитания - воспитание ответственности за судьбу Отече</w:t>
        <w:softHyphen/>
        <w:t xml:space="preserve">ства, формирование качеств, необходимых для его защиты. Например, такая форма работы, как  дежурство 9 мая на Посту №1 повышает ответственность каждого подростка,  формирует гражданскую сознательность, морально-волевые черты человека и влияет на физическую подготовку. Крайне важно, чтобы подросток, уходя с вахты, сознавал свою собственную социальную ценность для общества и государства. </w:t>
      </w:r>
    </w:p>
    <w:p>
      <w:pPr>
        <w:pStyle w:val="Normal"/>
        <w:tabs>
          <w:tab w:val="clear" w:pos="708"/>
          <w:tab w:val="left" w:pos="778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оду в ДДТ возродилась традиция проведения военно-спортивных игр «Зарница», «Орленок», которые формируют у обучающихся наряду с патриотическими знаниями, умениями - сознательность, дисциплинированность, ответственность, чувства товарищества, дружбы, коллективизма. Игры проводятся в соответствии с городским положением о финале военно-спортивных игр. В программу включены: многоборье «Защита», конкурс «Атака», конкурс «Меткий стрелок», соревнования «Юный пожарный», конкурс «Статен, строен, уважения достоин», конкурс командиров. </w:t>
      </w:r>
    </w:p>
    <w:p>
      <w:pPr>
        <w:pStyle w:val="Normal"/>
        <w:tabs>
          <w:tab w:val="clear" w:pos="708"/>
          <w:tab w:val="left" w:pos="778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нность этих игр для детей – возможность интересного общения со сверстниками, здоровый спортивный азарт, приобретение  навыков, порой необходимых  в реальной жизни.</w:t>
      </w:r>
    </w:p>
    <w:p>
      <w:pPr>
        <w:pStyle w:val="Normal"/>
        <w:tabs>
          <w:tab w:val="clear" w:pos="708"/>
          <w:tab w:val="left" w:pos="7785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Одним из направлений взаимодействия ДДТ и школы является совместная деятельность Вяземской районной детской общественной организации «Континент Мечты», в которую входят более тысячи подростков, среди них экипажи гагаринцев, нахимовцев, пионерские отряды, детские объединения «Мечтатели», «Республика благородных сердец» и  др. Насыщено содержание патриотической работы по формам деятельности: костры памяти,  встречи ветеранами (Советом ветеранов), традиционные сборы и Вахта памяти в день освобождения Смоленщины (25 сентября), Вязьмы (12 марта), День Победы (9 мая), День юного героя-антифашиста (8 февраля), день Защитника Отечества (23 февраля),  праздники, посвященные славе русского офицера П.С. Нахимова. Результат работы отражается на стенде «Жизнь на Континенте», с содержанием которого знакомятся родители, гости и воспитанники ДД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 воспитательной работы в МБУ ДО «Дом детского творчества» г. Вязьмы являются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обучающихс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тмосферы в коллекти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  Удовлетворенность  обучающихс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енность родителей (законных представителей).</w:t>
      </w:r>
    </w:p>
    <w:p>
      <w:pPr>
        <w:pStyle w:val="Normal"/>
        <w:tabs>
          <w:tab w:val="clear" w:pos="708"/>
          <w:tab w:val="left" w:pos="1095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6:00Z</dcterms:created>
  <dc:creator>Хорошее</dc:creator>
  <dc:description/>
  <cp:keywords/>
  <dc:language>en-US</dc:language>
  <cp:lastModifiedBy>БЛ-1</cp:lastModifiedBy>
  <cp:lastPrinted>2016-10-19T09:42:00Z</cp:lastPrinted>
  <dcterms:modified xsi:type="dcterms:W3CDTF">2016-10-21T13:37:00Z</dcterms:modified>
  <cp:revision>102</cp:revision>
  <dc:subject/>
  <dc:title/>
</cp:coreProperties>
</file>