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организации внеурочной деятельности в условиях реализации ФГОС</w:t>
      </w:r>
    </w:p>
    <w:p>
      <w:pPr>
        <w:pStyle w:val="Style17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лечения из Пись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>Министерства образования и науки РФ от 19 апреля 2011г. № 03-255 «О введении федерального государственного образовательного стандарта общего образования».</w:t>
      </w:r>
    </w:p>
    <w:p>
      <w:pPr>
        <w:pStyle w:val="Style17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атериалы и 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и разработаны на основе вопросов, возникающих у руководителей и специалистов органов исполнительной власти субъектов Российской Федерации, осуществляющих управление в сфере образования, руководителей образовательных учреждений и других работников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3. Каковы механизмы, обеспечивающие реализацию воспитательной составляющей ФГОС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базовой для реализации внеурочной деятельности может быть использована следующая организационной модель, которая исходя из задач, форм и содержания внеурочной деятельности включает следующие компонент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бразовательного учреждения, а именно, через часть, формируемую участниками образовательного процесса (школьные научные общества, научные исследования и т.д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еятельности групп продленного дн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4. 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мненно,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следует помнить о том, что дополнительное образование детей предполагает, прежде всего, реализацию дополнительной образовательно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32 Закона Российской Федерации «Об образовании» 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в образовательном учреждении наполняемость каждого класса не должна превышать 25 человек (п. 10.1 Постановление Главного государственного санитарного врача Российской Федерации от 29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я 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й Правительства РФ от 23.12.2002 № 919, от 01.02.2005 № 49, от 30.12.2005 № 854, от 20.07.2007 № 459, от 18.08.2008 № 617, от 10.03.2009 № 216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еобходимо учитывать п. 1.6 раздела I «Санитарно-эпидемиологические требования к учреждениям дополнительного образования СанПиН 2.4.4.1251-03» (Постановление от 3 апреля 2003г. № 27) о наполняемости групп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5. Установлены ли минимальный и максимальный объемы внеурочной деятельности? Каков источник финансирования внеурочной деятельности в рамках реализации ФГОС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финансирования реализации внеурочной деятельности определяется Законом Российской Федерации «Об образовании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тивами, установленными нормативными правовыми актами субъекта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6. Кто отвечает за разработку программ по внеурочной деятельности? Почему отменено положение об обязательности 10 внеурочных часов в новых стандартах. Будут ли они оплачиваться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32 Закона Российской Федерации «Об образовании» разработка и утверждение образовательных программ относится к компетенции образовательного учреж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общего образования реализуется образовательным учреждением через учебный план и внеурочную деятельность (приказ 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 373»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, отводимое на внеурочную деятельность нефиксированное, что позволяет рационально планировать занятость обучающихся в течение дн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внеурочная деятельность реализуется в рамках основной образовательной программы, то в соответствии с п. 6.1 ст. 29 Закона Российской Федерации «Об образовании» и требованиями к финансовым условиям ФГОС (п. 24  Приказа Минобрнауки России от 6 октября 2009г. № 373) она подлежит финансирова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ой образовательной программы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финансирования зависят от реализуемой модели организации внеурочной деятельности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7. Кто определяет содержание внеурочной деятельности и как она должна фиксироваться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е учреждение (далее – ОУ) вправе самостоятельно выбирать направления внеурочной деятельности, определять временные рамки (количество часов на определённый вид деятельности), формы и способы организации внеуроч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ГОС начального и основного общего образования выделены основные направления внеурочной деятельности: спортивно- оздоровительное, духовно-нравственное, общеинтеллектуальное, общекультурное, социально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8. Будет ли финансироваться материально-техническое оснащение внеурочной деятельности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 (далее - Закон) расходы на учебники и учебные пособия, технические средства обучения, расходные материалы и хозяйственные нужды осуществляются из бюджетов субъектов Российской Федерации в соответствии с нормативами, установленными законами субъектов Российской Федерации (пп.1 п.6 ст.29 Закон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наполнения ресурсного обеспечения, в том числе и внеурочной деятельности в начальной школе, происходит с учётом федеральных требований к образовательным учреждениям в части минимальной оснащенности учебного процесса и оборудования учебных помещений, утвержденных Приказом Минобрнауки России от 4 октября 2010 г. № 986;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29 декабря 2010 г. № 189; Санитарно- эпидемиологических требований к учреждением дополнительного образования детей (внешкольные учреждения), утвержденные постановлением Минздрава России от 3 апреля 2003г. № 27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нельзя полностью разграничить материально-техническое и учебно-методическое обеспечение. В силу данной причины естественно некоторое дублирование отдельных средств обучения, которые могут быть использованы как в урочной, так и во внеурочной. Это лишь подтверждает наличие преемственных связей в организации учебного процесса и процесса за его рамками: одно и тоже средство может быть использовано с разной целью и в разных видах деятельности (урочной и внеурочной). Некоторые средства используются только во внеурочной деятельности, их отбор определяется наполнением содержания программ курсов внеурочной деятельности и особенностями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1. Ограничивает ли вновь введенный СанПин количество часов внеурочной деятельности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, в этом же пункте говориться, что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 (гигиенические требования к максимальным величинам недельной образовательной нагрузк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Законом Российской Федерации «Об образовании» установлено, что под образованием понимается целенаправленный процесс воспитания и обучения, то указанные выше положения регламентируют именно процесс обу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процесс обучения может быть организован через урочную и внеурочную деятельность, то ограничения, накладываемые п.10.5. СанПиН 2.4.2.2821-10 касаются только той части внеурочной деятельности, часы которой включены в учебный план общеобразовательного учреждения (в рамках части, формируемой участниками образовательного процесса), и не относятся к реализации внеурочной деятельности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необходимо отметить, что согласно п.10.28. и п.10.29. СанПиН 2.4.2.2821-10 при организации групп продленного дня необходимо руководствоваться рекомендациями, изложенными в приложении 6 указанных санитарных правил, а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 эпидемиологическими </w:t>
      </w:r>
      <w:r>
        <w:rPr>
          <w:rFonts w:cs="Times New Roman" w:ascii="Times New Roman" w:hAnsi="Times New Roman"/>
          <w:sz w:val="28"/>
          <w:szCs w:val="28"/>
        </w:rPr>
        <w:t>требованиями к учреждениям дополнительного образования детей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7:00Z</dcterms:created>
  <dc:creator>БЛ-5</dc:creator>
  <dc:description/>
  <dc:language>en-US</dc:language>
  <cp:lastModifiedBy>Наталья</cp:lastModifiedBy>
  <dcterms:modified xsi:type="dcterms:W3CDTF">2015-04-14T17:57:00Z</dcterms:modified>
  <cp:revision>2</cp:revision>
  <dc:subject/>
  <dc:title/>
</cp:coreProperties>
</file>