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работ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ей директоров по ВР, старших вожатых Смолен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67"/>
        <w:gridCol w:w="2835"/>
        <w:gridCol w:w="5383"/>
        <w:gridCol w:w="1842"/>
        <w:gridCol w:w="141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заседа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педагогам в овладении механизмами разработки и реализации Программы воспитания и социализации обучающихся в контексте требований ФГОС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 «Программа воспитания и социализации обучающихся: современные подходы и механизмы реализации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ребования к проектированию Программы воспитания и социализации обучающих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е формы достижения планируемых воспитательных результа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е взаимодействие как важное условие реализации Программы воспитания и социализации обучающихс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овая карта оценки личностных </w:t>
            </w:r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апредметных результа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изация деятельности педагогов по проектированию содержания рабочей программы внеурочной деятельности с учетом требований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ланируемым воспитательным результатам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ебинар «Технология разработки рабочей программы внеурочной деятельности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урочная воспитательная деятельность: значение, направления, содержание, модели реализ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ческий конструктор «Преимущественные формы достижения воспитательных результатов во внеурочной деятельност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ая программа внеурочной деятельности: структура, содержание разделов, алгоритм разрабо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етодических рекомендаций на сайте СОИР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метод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пыта педагогов по использованию современных воспитательных технологий в реализации воспитательной компоненты ФГОС, формировании личностных и метапредметных результатов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руглый стол (обобщение опы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Современные воспитательные технологии как эффективное средство формирования личностных результатов и ключевых компетенций обучающихся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социального проектировани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активные технолог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ые технолог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оу-технолог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ехнологии диалогового взаимодействия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копи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СОИР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метод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профессиональной компетентности педагогов по организации мониторинговы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и результатов воспитания и социализации обучающихся; разработке мониторинговых карт, оптимальному использованию диагностического инструментария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ебин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о-критериальная основа оценки результатов воспитания и социализации обучающихс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е требования к осуществлению мониторинговых исследований оценки результатов воспитания и социализации обучающихс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ческий инструментарий оценки личностных и метапредметных результа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мониторинговой карты оценки эффективности реализации образовательной организацией Программы воспитания и социализации обучающихся: содержание и алгоритм разработ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етодических рекомендаций на сайте СОИР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ОМО_______________ С.Н. Кондры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4:00Z</dcterms:created>
  <dc:creator>User</dc:creator>
  <dc:description/>
  <dc:language>en-US</dc:language>
  <cp:lastModifiedBy>User</cp:lastModifiedBy>
  <dcterms:modified xsi:type="dcterms:W3CDTF">2015-10-05T06:24:00Z</dcterms:modified>
  <cp:revision>2</cp:revision>
  <dc:subject/>
  <dc:title>Планирование работы</dc:title>
</cp:coreProperties>
</file>