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ыта проведения Рождественских чтений  в муниципальном образовании «Гагаринский район» Смоленской области</w:t>
      </w:r>
    </w:p>
    <w:p>
      <w:pPr>
        <w:pStyle w:val="Normal"/>
        <w:tabs>
          <w:tab w:val="clear" w:pos="708"/>
          <w:tab w:val="left" w:pos="825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119" w:leader="none"/>
          <w:tab w:val="left" w:pos="32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уржос Наталья Владимировна,</w:t>
      </w:r>
    </w:p>
    <w:p>
      <w:pPr>
        <w:pStyle w:val="Normal"/>
        <w:tabs>
          <w:tab w:val="clear" w:pos="708"/>
          <w:tab w:val="center" w:pos="4819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чальник информационно-методического отдела</w:t>
      </w:r>
    </w:p>
    <w:p>
      <w:pPr>
        <w:pStyle w:val="Normal"/>
        <w:tabs>
          <w:tab w:val="clear" w:pos="708"/>
          <w:tab w:val="center" w:pos="4819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митета по образованию «Гагаринский район»</w:t>
      </w:r>
    </w:p>
    <w:p>
      <w:pPr>
        <w:pStyle w:val="Normal"/>
        <w:tabs>
          <w:tab w:val="clear" w:pos="708"/>
          <w:tab w:val="center" w:pos="4819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о-нравственное воспитание и развитие подрастающего поколения – это, в конечном итоге, смысл профессиональной деятельности каждого педагога. Умному человеку подвластны любые научные изыскания, образованному человеку по плечу открытия, опыты, движение к прогрессу, но только воспитанный  на высоких примерах и идеалах человек не сможет употребить полученные знания и опыт поколений во зло человечеству. Оправданно остро перед обществом во все времена стоял вопрос: как и чему учить? Но еще острее и полемичнее звучали вопросы: как воспитывать? на каких примерах? какие идеалы должны быть положены в основу воспитания? Истина вокруг нас. Мудрость христианской культуры - чаша неупиваемая, глубина неизмеримая, которая учит любить, жертвовать, прощать, приносить и принимать покаяние, не судить без сердца и души. А эстетическое наслаждение плеядой искусств, взращенных и созданных христианской культурой,  – это вообще мир без границ. Православные  ценности и традиции – основа прогрессивного человечества. </w:t>
      </w:r>
      <w:r>
        <w:rPr>
          <w:rFonts w:cs="Times New Roman" w:ascii="Times New Roman" w:hAnsi="Times New Roman"/>
          <w:sz w:val="28"/>
          <w:szCs w:val="28"/>
        </w:rPr>
        <w:t>Православная культура в общеобразовательной школе имеет огромный воспитательный потенциал. Она призвана решить очень непростую задачу – научить детей разбираться в истинных и мнимых ценностях, помочь им в выборе своего жизненного пути, в формировании своего духовно-нравственного начала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можно с уверенностью сказать, что пришло время, когда ценности православной культуры  постепенно стали занимать особое место в системе духовно-нравственного воспитания подрастающего поколения. </w:t>
      </w:r>
    </w:p>
    <w:p>
      <w:pPr>
        <w:pStyle w:val="Normal"/>
        <w:tabs>
          <w:tab w:val="clear" w:pos="708"/>
          <w:tab w:val="left" w:pos="142" w:leader="none"/>
          <w:tab w:val="center" w:pos="4819" w:leader="none"/>
        </w:tabs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«Гагаринский район» имеется сложившаяся годами система работы по духовно-нравственному и гражданско-патриотическому воспитанию подрастающего поколения. Это и внеурочная, внеклассная деятельность школ по изучению основ православной культуры, привитию высоких нравственных качеств, уважения к истории и культуре России, и круглые столы по обмену накопленным опытом,  и фестивали, и семинары по данному направлению, и различные акции (такие, как « Я выбираю жизнь!», «Белый цветок» и другие). Все эти мероприятия проводятся в теснейшем сотрудничества с благочинием Гагаринского округа, при его духовной и материальной поддержке. Эта работа ведется в нашем районе осознанно, с одобрения и посильного участия  родителей обучающихся, с опорой на межведомственное взаимодействие со всеми социальными институтами, которые ведут работу с детьми и молодежью, и самое главное – с опорой на  педагогическую общественность, которая формирует основы деятельности образовательных организаций по духовно-нравственному направлению. Но вместе с этим в нашем районе не хватало особенного, объединяющего всех – детей и педагогов, родителей и просто неравнодушных людей, социально значимого проекта, который бы дал возможность каждому желающему  выразить свое отношение к вопросам духовности и нравственности через избранные им самим доступные форм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142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активизации деятельности образовательных организаци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духовно-нравственного воспитания детей на основе православных традиций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лечения интереса подрастающего поколения к православию как культурообразующей религии, обращения педагогической общественности к опыту православной педагогики в условиях поиска путей духовного возрождения Ро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разованию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агаринский район»  с 2012 года активизировал свою деятельность и нашел ту форму общения, которая для нашего района наиболее приемлема и востребована. В 2013 году прошел большой районный семинар, где был обобщен опыт образовательных учреждений, были предоставлены иллюстрации этого опыта в виде фрагментов мероприятий, творческих выступлений детей, а также  состоялась открытая дискуссия по вопросу выбора формы будущего проекта.    Затем отдел информационно-методической</w:t>
        <w:tab/>
        <w:t xml:space="preserve"> работы с учетом пожеланий  образовательных организаций и мудрых советов представителей благочиния разработал положение о районных православных образовательных чтениях «Свет Рождества», в рамках которых проводится и открытый фестиваль творчества  детей и взрослых по духовно-нравственной тематике «Вера. Надежда. Любовь».  Идея этого мероприятия  была одобрена Благочинием Гагаринского округа и </w:t>
      </w:r>
      <w:r>
        <w:rPr>
          <w:rFonts w:cs="Times New Roman" w:ascii="Times New Roman" w:hAnsi="Times New Roman"/>
          <w:b/>
          <w:sz w:val="28"/>
          <w:szCs w:val="28"/>
        </w:rPr>
        <w:t>было получено благословение благочинного - игумена Александра.</w:t>
      </w:r>
      <w:r>
        <w:rPr>
          <w:rFonts w:cs="Times New Roman" w:ascii="Times New Roman" w:hAnsi="Times New Roman"/>
          <w:sz w:val="28"/>
          <w:szCs w:val="28"/>
        </w:rPr>
        <w:t xml:space="preserve">  Необходимо отметить, что понимание, взаимоуважение, такт, беспокойство за духовное благополучие каждого ребенка – вот основа взаимоотношений представителей Русской Православной церкви и светской власти в Гагаринском район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142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перь, имея двухлетний опыт проведения районных рождественских чтений, можно с уверенностью сказать, что проект этот  оправдал и даже превзошел все наши ожидания: позволил выявить творчески работающих педагогов, посвящающих значительную часть своей деятельности  проблемам духовно-нравственного воспитания и образования; начать процесс пробуждения у детей и юношества живого интереса к традициям Русской Православной Церкви, к истории России, ее святыням, к духовным истокам отечественной культуры; оживить устои семейного воспитания. И самое главное – дать людям возможность живого, неформального общения, прикосновения к высоким истинам православия и сопричастности с ними – все это вместе с представителями гагаринского духовенства во главе с благочинным – игуменом Александром. В работе каждой из секций принимали участие священники, которые всегда являются особенно неравнодушными участниками мероприятий, создают атмосферу торжественности  и значимости. Принимали участие и родители обучающихся: как в роли слушателей, так и выступающих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142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йонные православные образовательные чтения «Свет Рождества» 2014 года проходили  в рамках  темы: «Прислушаться к голосу «Света Разума»  – открыть истину, красоту, любовь» по секц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ностные ориентации современного мира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ое поколение и Божий мир вокруг нас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ятые подвижники, защитники, созидатели России, хранители великих истин христианской культуры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заимодействие системы образования, семьи и Церкви в духовно-нравственном воспитании детей»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142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обенно интересны были работы детей, которые попытались под руководством опытных наставников создать свои работы, очень разнообразные по форме: от публицистических набросков и хроникальных повествований до художественно-документальных  произведений. Зазвучали слова первых святых земли Смоленской, о Преподобном Сергии Радонежском, святых Петре и Февронии, о святом Николае Японском, святом Александре Невском, о ценностях православной семьи, о значении веры в жизни молодого поколения. Казалось бы, все как всегда, но нет: другие лица, глаза, эмоциональный строй речи иной, особое волнение наших уже искушенных публичными выступлениями ребят – это стоило дорогого! Сразу же определился тот костяк педагогов, на который мы опирается по сей день и которые являются созидателями и вдохновителями на ниве духовно-нравственного воспита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142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5 год вдохновил нас посвятить чтения 70-летию  Победы нашего народа в Великой Отечественной войне и провести их с объединяющей идеей: «И перекуют мечи свои на орала, и копья свои — на серпы; не поднимет народ на народ меча, и не будут более учиться воевать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. 2. 4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firstLine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крывал чтения концерт хора Смоленской духовной семинар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firstLine="227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та проходила по секциям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22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усская православная церковь в становлении государственности и укреплении национального самосознания наро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ирование национальной идентичности русского народа как основа единства об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оль Русской православной церкви в войне 1812 года и в Великой Отечественной войне 1941-1945 г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егендарные подвиги народов СССР в годы Великой Отечественной войны 1941-1945 г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иротворческая деятельность светских и религиозных организаций и их представителей в современном мир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ервых минут все присутствующие  снова окунулись в мир сопричастности судьбам своих героев: священников -  солдат с крестом в руках, духовных исполинов православного мира, рядовых и генералов, защищавших, не жалея живота своего,  родную землю – от врагов видимых и невидимых. Были воспеты легендарные и скромные на первый взгляд подвиги людей во время отечественных войн, рассказаны судьбы миротворцев на разных общественных поприщах, поднята проблема утраты национальной идентичности,  освещена роль русской православной церкви в укреплении национального самосознания народа. Особо ярко была освещена роль Святого Равноапостольного князя Владимира – крестителя Руси в формировании духовной основы Русского мира.  Святой Лука, Преподобный Иосиф Волоцкий, архимадрит Нектарий, святая Матрона Московская и сотни, тысячи представителей духовенства шли в едином строю  с воинами – защитниками родины: теми, кого знает вся страна и теми, кого чтят в своей семье. Вспомнили  подвиги миротворцев наших дней:  «доктора мира» Леонида Рошаля, Андрея Сахарова, Станислава Петрова.  В чтениях приняли участие и сотрудники Объединенного мемориального музея Ю.А.Гагарина, и представитель Смоленской духовной семинарии, и Гагаринской районной организации «Боевое братство». Прошлое соединилось с настоящим, это единение дает надежду на будущее: без духовного опустошения и кровопролитных войн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любой успешный социальный проект наши православные образовательные чтения «Свет Рождества», посвященные Великой Победе, получили продолжение – родился спектакль на хроникально-документальной основе «Дети Великой Отечественной». Это коллективная работа: сценарий отдела информационно-методической работы, постановка  учителя, который руководит арт-студией, техническое оснащение – сотрудники дома детского творчества, подбор музыкального сопровождения и актерское исполнение – обучающиеся, ведущие – педагог  одной из школ и юноша-беженец из Луганска. У спектакля была она особенность - параллельное действиям на сцене хроникально-документальное сопровождение: на огромном экране жили кадры кинохроники, фотографии, письма, документы. Накал эмоций был необыкновенным: в зале дивная тишина сопереживания и сопричастности, слезы на глазах детей и взрослых, возмущение и бунт против бесчеловечной религии фашизма. В едином порыве зал вставал и даже аплодисменты в конце спектакля звучали не сразу, а спустя минуту-две, как-то сначала осторожно, бережно, чтобы не спугнуть это чувство противостояния войне, бездуховной и безжалостной ее сущности. Спектакль прошел в конце апреля – начале мая 4 раза с одинаковым успехом. Его посмотрели около 800 обучающихся школ района, педагогов, родителей, которые каждый раз  благодарили за сохранение памяти невинных жертв фашистских захватчиков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ктябре 2015 года мы внесли коррективы в проведение Рождественских чтений – теперь вместе со всей областью в едином строю провели школьный и муниципальный этапы Рождественских чтений на общую для всех тему «Традиция и новации: культура, общество, личность» по секция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22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равославная цивилизация  (Русский мир) как основа для сохранения единства и процветания Отече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о святым местам Руси и мира».  Православные монастыри, храмы, святыни, святоотеческое наследие и их роль  в формировании духовности и нравственн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диционная православная культура как содержательная основа воспитательной деятельности в образовательных учреждениях на территории муниципального образования «Гагаринский район» Смолен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142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авославие как  духовная основа в творчестве выдающихся  писателей, поэтов, композиторов, режиссеров и других деятелей искусств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хотя данное районное мероприятие проходило уже второй раз в году, мы не встретили непонимания, а наоборот увидели творческую активность и сопричастность педагогов, обучающихся к основам формирования православных традиций  и  российской государственности, соотнесли эти вехи истории жизни народа с современными нам событиями. Это было необыкновенно важно, ведь в течение этого года прошли важные события в жизни нашей страны, и снова духовное единение России стало надежным щитом и несокрушимой мощью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firstLine="2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обенно хочется сказать об открытых фестивалях творчества детей и взрослых по духовно-нравственной тематике «Вера. Надежда. Любовь», которые проводились у нас в районе  в рамках чтений тоже в январе под девизом «Через творчество -  к преображению»  по направлениям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ое творчество – рисунок, живопись, декоративно-прикладное направление – с обязательным оформлением выставки на базе Центра детского творчества, которая оформляется к 14-15 января и создает атмосферу праздника уже при входе в наш  «Звездный», где проходят все мероприят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тературное творчество – стихи, проза -  с обязательными публикациями в газете «Гжатский вестник», которые пишут и дети, и их родители, и педагоги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музыкальное творчество – песня, инструментальное исполн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 хореографическое творчество – танец, танцевальный спектакль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театральное творчество – сценка, спектакль, театрализованное представление.  Все творческие номинации находили воплощение в проведении  праздничных концертов в рамках фестиваля. Необыкновенных концертов, где дети и взрослые участвуют вместе, где более двух часов в зале висит благоговение и благодарная тишина, где бывают овации и светятся слезы сопричастности, где живет радость и чистота Рождества, где получают заряд высокой нравственности наши дети – дети, которых так трудно сегодня чем-то удивить! И, наконец, проведение Большого Рождественского концерта с чествованием </w:t>
      </w:r>
      <w:r>
        <w:rPr>
          <w:rFonts w:cs="Times New Roman" w:ascii="Times New Roman" w:hAnsi="Times New Roman"/>
          <w:sz w:val="28"/>
          <w:szCs w:val="28"/>
          <w:u w:val="single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участников чтений и фестиваля, с преподнесением рождественских подарков многодетным приемным  семьям, семье переселенцев из юго-восточной Украины, талантливым учителям, развивающим традиции духовно-нравственного воспитания.       В  православных образовательных чтениях «Свет Рождества» и в фестивале «Вера. Надежда. Любовь» приняли участие дети, педагоги, родители, целые семьи: 2014 год – 500 человек; 2015 год – 600 человек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чется подчеркнуть, что финансирование проекта  в 2014 году производилось целиком за счет Гагаринского благочиния: приобретение книг, памятных сувениров, призов, выпуск оригинальных дипломов всем участникам, приобретение ценного подарка. В 2015 году финансирование было совместным с Комитетом по образованию администрации района, а подарки подарили также и гагаринские предприниматели - неравнодушные, чуткие люд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firstLine="2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 получается, что православные чтения стали основой в формировании духовно-нравственного воспитания на основе православной культуры, живым социально востребованным проектом и позволили сформировать в районе  актив  сотрудников комитета по образованию, педагогов, представителей благочиния, который проектирует дальнейшую деятельность в данном направлении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ind w:left="142" w:firstLine="2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до сказать, что все участники рождественских мероприятий отмечают, что духовно-нравственное воспитание, основанное на православной нравственности и духовности, должно стать важнейшей частью образовательно-воспитательного процесса, должно  являться четко выстроенной системой педагогических действий, соответствующих  поставленным целям, которые определяются государственной политикой в сфере образования с учетом всех инноваций и образовательными потребностями общества. Конечно, мы уверены, что подобные мероприятия на основе сотрудничества с представителями Русской Православной церкви проходят с не меньшим успехом и в других районах Смоленской области, мы просто хотим поделиться с вами, дорогие коллеги своей радостью.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лективы образовательных организаций всех ступеней образования района находятся в постоянном творческом поиске, у нас еще много нерешенных задач (проблема формального подхода некоторых педагогов к проведению чтений, а также, на наш взгляд,  недостаточная активность родителей и представителей других социальных институтов). И тем не менее, школам  Гагаринского  района  доверена честь стать пилотными площадками по духовно-нравственному воспитанию обучающихся 2-8 классов в рамках внеурочной деятельности.  Выполнить все эти планы мы сможем, если будем осуществлять свою деятельность в теснейшем сотрудничестве с представителями Русской Православной Церкви, которая всегда была неразрывно связана с просвещением и духовно-нравственным воспитанием личности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ажаемые коллеги! Духовная сила нашего народа – это история тысячелетней России, пропитанная священными канонами православия, украшенная и воинской доблестью, и прекрасными достижениями в труде, науке, искусстве. Духовное богатство – это единство православной России, это память и истина, не знающая искажений и фальши, это благородство и милосердие, доброта и верность. Это вечно молодые и чуть печальные глаза на портретах «Бессмертного полка», это чистые и счастливые улыбки детей, это семейные вечера под крышей родного дома, это золотой звон куполов – это Русский мир, бессмертный и несокрушимый, сокровищница несметных духовных богатств. И если сегодня дети и юношество не будут знать традиций и ценностей этого мира, не научатся гордиться его завоеваниями и правотой, - они никогда не будут ощущать себя неделимой частью этого Русского мира. Как из маленьких ручейков рождается великая река, так  порой из посильных скромных трудов рождается великое дело. И сегодня от каждого из нас зависит будущее нашего Отечества! Спасибо за внимание!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1:00Z</dcterms:created>
  <dc:creator>Admin</dc:creator>
  <dc:description/>
  <cp:keywords/>
  <dc:language>en-US</dc:language>
  <cp:lastModifiedBy>1111</cp:lastModifiedBy>
  <cp:lastPrinted>2015-12-07T08:53:00Z</cp:lastPrinted>
  <dcterms:modified xsi:type="dcterms:W3CDTF">2016-09-07T07:52:00Z</dcterms:modified>
  <cp:revision>85</cp:revision>
  <dc:subject/>
  <dc:title>Справка по итогам районного семинара «Традиции православной культуры в системе учебно-воспитательной работы образовательных учреждений» </dc:title>
</cp:coreProperties>
</file>