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ГИОНАЛЬНОМ УЧЕБНО-МЕТОДИЧЕСКОМ ОБЪЕДИНЕНИИ В СИСТЕМ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42"/>
        <w:ind w:firstLine="706"/>
        <w:jc w:val="both"/>
        <w:rPr/>
      </w:pPr>
      <w:r>
        <w:rPr/>
        <w:tab/>
      </w:r>
      <w:r>
        <w:rPr>
          <w:rStyle w:val="FontStyle13"/>
          <w:sz w:val="24"/>
          <w:szCs w:val="24"/>
        </w:rPr>
        <w:t>1. Настоящее Положение о региональном учебно-методическом объединении по общему образованию  разработано на основе Типового положения об учебно-методических объединениях в системе общего образования, утвержденного приказом Министерства образования и науки Российской Федерации от 15 октября 2014 года № 1322 и определяет порядок осуществления деятельности регионального учебно-методического объединения по общему образованию Смоленской области  (далее - РУМ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С учет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ода № 273-ФЗ «Об образовании в Российской Федерации» учебно-методические объединения создаются в целях участия педагогических, научных работников, представителей работодателей в разработке федеральных государственных образовательных стандартов общего образования, примерных основных общеобразовательных программ, координации действий организаций, осуществляющих образовательную деятельность по основным общеобразовательным программам (далее - образовательные программы), в обеспечении качества и развития содержания обще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РУМО  создается Департаментом Смоленской области по образованию, науке и делам молодежи (далее - Департамент), по виду образования - общему образованию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деятельности и управление  РУМ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и создании РУМО Департаментом определяется организация, на базе которой создается региональное учебно-методическое объединение (далее - ответственная организ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уководство деятельностью РУМО осуществляет председатель, назначаемый Департаментом.  Председатель учебно-методического объединения имеет заместителя (заместителей), который (которые) избирается (избираются) на первом заседании РУМО из числа членов РУМО открытым голосованием 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и РУМО утверждается план работы РУМО на год. Региональным учебно-методическим объединением при необходимости создаются секции, рабочие груп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ям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ностям (профилям)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рядок формирования и работы секций и рабочих групп определяется ответственной организ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седатель осуществляет общее руководство деятельностью РУМО и представляет его по вопросам, относящимся к сфере РУ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тветственная организация формирует и утверждает состав и структуру  РУМ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В состав РУМО на добровольных началах входят педагогические работники, научные работники и другие работники организаций, осуществляющих образовательную деятельность, и иных организаций, действующих в системе образования (далее - члены регионального учебно-методического объединения), в том числе представители работодател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ый состав РУМО не может быть более 25 (30)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Срок полномочий председателя и членов РУМО составляет 3 года. При истечении срока полномочий председателя и членов регионального учебно-методического объединения состав обновляется не менее чем на 30 проц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РУМО принимает решения на своих заседаниях, которые проводятся не реже одного раза в квартал. Заседание РУМО правомочно, если в его работе участвуют более половины его членов. Решения принимаются простым большинством голосов членов регионального учебно-методического объединения, участвующих в его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 Решение РУМО оформляется протоколом, который подписывает председатель учебно-методического объединения, либо лицо, председательствующий на заседании учебно-методического объединения. Ведение  и оформление протоколов осуществляет  секретарь, избираемый открытым голосованием на первом заседании РУМ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 Особое мнение членов учебно-методического объединения, голосовавших против принятого решения,  излагается в письменном виде и приобщается к протоколу заседания РУМО.</w:t>
      </w:r>
    </w:p>
    <w:p>
      <w:pPr>
        <w:pStyle w:val="Normal"/>
        <w:ind w:firstLine="540"/>
        <w:jc w:val="both"/>
        <w:rPr/>
      </w:pPr>
      <w:r>
        <w:rPr/>
        <w:t>2.11. В работе РУМО могут принимать участие приглашенные представители органов государственной власти, юридические и физические лица, заинтересованные в качественных результатах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Ответственная организация обеспечивает организационно-техническое сопровождение деятельности РУМО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направления деятельности РУМ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УМО проводит конференции, семинары, совещания и иные мероприятия по вопросам совершенствования системы общего образования, олимпиады и конкур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МО для решения задач имеет право в соответствии с законодательством Российской Федер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информацию о свое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органы государственной власти предложения по вопросам государственной политики и нормативного правового регулирования в сфере образования, содержания образования, кадрового, учебно-методического и материально-технического обеспечения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выработке решений органов государственной власти по вопросам деятельности системы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одготовке проектов нормативных правовых актов и иных документов по вопросам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информационные, консультационные и экспертные услуги в сфере свое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ными направлениями деятельности РУМО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части федеральных государственных образователь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щего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едложений в Минобрнауки России по проектам федеральных государственных образовательных стандартов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роектов федеральных государственных образовательных стандартов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тодического сопровождения реализации федеральных государственных образовательных стандартов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части примерных основных общеобразовательных программ (далее - примерные программ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имерных програм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заимодействие с органами государственной власти субъектов Российской Федерации, указанным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2 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9 декабря 2012 года № 273-ФЗ «Об образовании в Российской Федерации», религиозными организациями (централизованными религиозными организациями) при проведении экспертизы пример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учно-методического и учебно-методического сопровождения пример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части государственной аккредитации образовательной деятельности, государственного контроля (надзора) в сфере 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реализации федеральных государственных образовательных стандартов общего образования по результатам государственной аккредитации образовательной деятельности, государственного контроля (надзора) в сфере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контрольно-измерительных материалов для оценки знаний, умений, навыков и уровня сформированности компетенций обучающих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части профессионального совершенствования деятельности педагогических работн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рограмм повышения квалификации и профессиональной переподготовки по вопросам обще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разработке профессиональных станда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РУМО направляет ежегодно не позднее 1 марта в создавший его орган власти отчет о своей деятельности за предшествующий календарный год, а также направляет иную информацию о своей деятельности по запросу указанного органа вла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41">
    <w:name w:val="Style4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Style4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707BC99E7347A3C5DAFCAC19E01EC101B13552799BD7E9D3A10555A10A129F0269B155FCB2EE7CjFiCD" TargetMode="External"/><Relationship Id="rId3" Type="http://schemas.openxmlformats.org/officeDocument/2006/relationships/hyperlink" Target="consultantplus://offline/ref=AC707BC99E7347A3C5DAFCAC19E01EC101B234577D96D7E9D3A10555A10A129F0269B155FCB2EC75jFiCD" TargetMode="External"/><Relationship Id="rId4" Type="http://schemas.openxmlformats.org/officeDocument/2006/relationships/hyperlink" Target="consultantplus://offline/ref=4360403AC3514F9B0E5B50756F30832F62B21CAE6D651F9CE9FB8BF0BB5CEAC8C17E68311ED4A3D0k6i4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43:00Z</dcterms:created>
  <dc:creator>User</dc:creator>
  <dc:description/>
  <cp:keywords/>
  <dc:language>en-US</dc:language>
  <cp:lastModifiedBy>Алёнка</cp:lastModifiedBy>
  <cp:lastPrinted>2015-05-12T09:50:00Z</cp:lastPrinted>
  <dcterms:modified xsi:type="dcterms:W3CDTF">2015-09-24T06:37:00Z</dcterms:modified>
  <cp:revision>7</cp:revision>
  <dc:subject/>
  <dc:title>ПОЛОЖЕНИЕ</dc:title>
</cp:coreProperties>
</file>