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учреждение дополнительного профессионального образования (повышения квалификации) специалистов «Смоленский областной институт развития образования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ктор ГАУ ДПОС «СОИРО»   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.С. Кольцова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10.01.2014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иблиотеке-медиате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ка-медиатека является самостоятельным структурным подразделением ГАУ ДПОС “СОИРО” (далее – Институт), подчиненным начальнику ресурсного цент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ятельность библиотеки-медиатеки осуществляется от имени Института в соответствии с действующим законодательством Российской Федерации, законодательством Смоленской области области, муниципальными правовыми актами и уставом Института. Библиотека-медиатека действует на основании положения, принимаемого Институтом самостоятельно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ка-медиатека не является юридическим лицом, не обладает правоспособностью и не может быть истцом или ответчиком в суде либо стороной в договоре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ка-медиатека использует в своей деятельности имущество, закрепленное на праве оперативного управления за ГАУ ДПОС “СОИРО”. Имущество, используемое библиотекой-медиатекой учитывается в общем балансе ГАУ ДПОС “СОИРО”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ку-медиатеку возглавляет заведующий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ведующий библиотекой-медиатекой назначается на должность и освобождается от должности в установленном действующим трудовым законодательством порядке приказом ректора Института по представлению руководителя ресурсного цент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оей деятельности библиотека-медиатека руководствуется: Конституцией РФ; Трудовым кодексом РФ и иными нормативными правовыми актами, содержащими нормы трудового права; Уставом Института;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иблиотеки-медиатеки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уктуру и штатную численность библиотеки-медиатеки утверждает ректор Института по представлению руководителя ресурсного цент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иблиотека-медиатека имеет следующие штатные единицы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заведующи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методисты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пределение обязанностей между работниками производится заведующим библиотекой-медиатекой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трудники (руководитель) библиотеки-медиатеки назначаются на должности и освобождаются от должностей приказом ректора Института по представлению начальника ресурсного центр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ники библиотеки-медиатеки в своей деятельности руководствуются должностными инструкц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функции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беспечение подразделений Института, читателей научно-технической, экономической и другой литературой, а также библиографическими материалами об отечественных и зарубежных достижениях науки, техники и передового педагогического опыта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рмативов и стандартов Института по направлению библиотеки-медиатеки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разработка планов комплектования библиотеки-медиатеки на основе изучения тематических планов книжных и медиа издательств и каталогов периодических подписных изданий с учетом профиля работы Института, перспективы его развития и потребности работников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учет, комплектование, проведение периодических инвентаризаций библиотечного и медиа фондов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создание условий для своевременного удовлетворения запросов работников Института на литературу и мультимедийные издания, повышению оперативности информационной работы,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внедрение в библиотечное обслуживание современной компьютерной и копировально-множительной техники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вязь с другими библиотеками, медиатеками, обеспечение обслуживания читателей по межбиблиотечному абонементу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ставление списков новых поступлений литературы и мультимедийных изданий и рассылку их подразделениям Института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проведение научно-информационной, научно-методической и библиографической работы, технической и научной обработки поступающей в библиотеку литературы и мультимедийных изданий,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ставление систематического и алфавитного каталогов, рассчитанных на применение современных информационно-поисковых систем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бслуживание работников Института на абонементе и в читальном зале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составление библиографических справок по поступающим запросам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рганизация тематических выставок по актуальным вопросам науки, техники и передового педагогического опыта, читательских конференций,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формление наглядной агитации, стендов, витрин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еспечение сохранности библиотечного фонда,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еративный учет основных показателей деятельности </w:t>
      </w:r>
      <w:r>
        <w:rPr>
          <w:bCs/>
          <w:sz w:val="28"/>
          <w:szCs w:val="28"/>
        </w:rPr>
        <w:t>библиотеки-медиатеки</w:t>
      </w:r>
      <w:r>
        <w:rPr>
          <w:sz w:val="28"/>
          <w:szCs w:val="28"/>
        </w:rPr>
        <w:t>, своевременное и полное представление статистической отчетности;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эффективности использования </w:t>
      </w:r>
      <w:r>
        <w:rPr>
          <w:bCs/>
          <w:sz w:val="28"/>
          <w:szCs w:val="28"/>
        </w:rPr>
        <w:t>библиотеки-медиатеки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овышение показателей эффективности использования </w:t>
      </w:r>
      <w:r>
        <w:rPr>
          <w:bCs/>
          <w:sz w:val="28"/>
          <w:szCs w:val="28"/>
        </w:rPr>
        <w:t>библиотеки-медиатеки</w:t>
      </w:r>
      <w:r>
        <w:rPr>
          <w:sz w:val="28"/>
          <w:szCs w:val="28"/>
        </w:rPr>
        <w:t>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ранение мультимедийных ресурсов в соответствии с существующими нормами и принципом открытого доступа к ресурсам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ндов медиатеки в соответствии с потребностями сотрудников института, в том числе: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приобретаемых ресурсов,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разработок самих сотрудников института,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организации системы обмена ресурсами с медиатеками соседних образовательных заведений, районным и областным медиацентрами, библиотеками централизованной библиотечной системы,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копирования ресурсов и размещения ресурсов Интернет с соблюдением соответствующих правовых норм. 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ступа сотрудников Института к хранящимся в медиатеке ресурсам посредств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у медиатеки на сайте Института и в локальной сети (каталогам, инструкциям, тематическим подборкам и т.п.)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льзователей медиатеки по технологии поиска информации с использованием каталогов и поисковых систем, использования оборудования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обеспечение в помещении медиатеки условия для самостоятельной работы сотрудников Института, отвечающие санитарным нормам и требованиям эргономики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с тематическими подборками ресурсов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едение журнала обращений, в том числе в электронной форме, обобщение ссылок по наиболее часто запрашиваемым темам,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подготовка библиографических справок для целевого поиска посетителями материалов, необходимых для реализации приоритетных направлений деятельности Института.</w:t>
      </w:r>
    </w:p>
    <w:p>
      <w:pPr>
        <w:pStyle w:val="2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роведение презентации ресурсов медиатеки, демонстрация возможностей медиатеки для посетителей.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ациональное использование материальных, технических и иных средств библиотеки-медиатеки в интересах выполнения задач по предназначению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и популяризация библиотеки-медиатеки</w:t>
      </w:r>
      <w:r>
        <w:rPr>
          <w:bCs/>
          <w:sz w:val="28"/>
          <w:szCs w:val="28"/>
        </w:rPr>
        <w:t xml:space="preserve"> среди педагогических кадров, на </w:t>
      </w:r>
      <w:r>
        <w:rPr>
          <w:sz w:val="28"/>
          <w:szCs w:val="28"/>
        </w:rPr>
        <w:t>интернет сайте Институт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олнение интернет сайта Института актуальной информацией по направлению библиотеки-медиатеки, постоянное обновление информации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дактирование и корректировку материалов интернет сайта Института по направлению библиотеки-медиатек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х структурирование, включая дизайн оформления текстов, таблиц и пр.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леживание работы интернет сайтов конкурирующих организаций (сайтов со схожей тематикой, концепцией и содержанием)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надежной защиты компьютерной информации (документов), содержащей сведения, составляющие коммерческую тайну Института, иные конфиденциальные сведения, включая персональные данные сотрудников и слушателей Института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, обобщение и применение в повседневной деятельности Института передового отечественного и зарубежного опыта в области библиотечного дела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предложений по совершенствованию программно-технического обеспечения библиотеки-медиате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 регламентирующие деятельность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шние докумен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е и нормативные акты, касающиеся выполняемой работы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утренние документы: Устав Института, Приказы и распоряжения ректора Института; Положение ресурсного центре, Положение о библиотеке-медиатеке, Правила внутреннего трудового распорядка, правила охраны труда и техники безопасности, обеспечения производственной санитарии и противопожарной защиты, указания, приказы, решения и поручения непосредственного руководител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Библиотеке-медиатеке для выполнения возложенных на неё функций предоставлены следующие прав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оектами решений руководства Института, касающимися деятельности библиотеки-медиатек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на рассмотрение руководства Института предложения по улучшению деятельности библиотеки-медиате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запрашивать от должностных лиц представления материалов, необходимых для осуществления функций, входящих в компетенцию библиотеки-медиате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нимать участие в созываемых руководством совещаниях при обсуждении на них вопросов, имеющих отношение к библиотеке-медиатек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носить на рассмотрение руководства Института предложения о модернизации технической базы библиотеки-медиатек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руководителями всех (отдельных) структурных подразделений Института, касающееся библиотеки-медиатек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сообщать ректору Института и руководителям структурных подразделений об имеющихся в работе библиотеки-медиатеки нарушениях (перерасход материалов и средств, порча оборудования и инвентаря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лично и получать от руководителей подразделений и специалистов информацию и документы, необходимые для выполнения своих должностных обязанностей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и визировать документы в пределах своей компетенц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руководства Института оказания содействия в исполнении своих должностных обязанностей и пра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готовить и представлять ректору Института свои предложения по совершенствованию библиотеки-медиатеки (его дополнительному кадровому, материально-техническому обеспечению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(служебные связи)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выполнения функций и реализации прав, предусмотренных настоящим Положением, библиотека-медиатека взаимодействует с другими структурными подразделениями Института по вопросам средств </w:t>
      </w:r>
      <w:r>
        <w:rPr>
          <w:bCs/>
          <w:sz w:val="28"/>
          <w:szCs w:val="28"/>
        </w:rPr>
        <w:t>дистанционных образовательных технологий</w:t>
      </w:r>
      <w:r>
        <w:rPr>
          <w:sz w:val="28"/>
          <w:szCs w:val="28"/>
        </w:rPr>
        <w:t>, организационно-правовым вопросам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и оценка деятельности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трудники библиотеки-медиатеки несут административную, дисциплинарную и материальную (а в отдельных случаях, предусмотренных законодательством РФ, - и уголовную) ответственность за: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положений законодательства, нормативно-правовых актов, а также локальных актов и организационно-распорядительных документов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выполнение указаний непосредственного руководителя, касающихся организации и деятельности библиотеки-медиатеки и выполнения им своих задач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соблюдение требований по обеспечению сохранности информации и документов, содержащих конфиденциальные сведения;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равомерное использование предоставленных служебных полномочий, а также использование их в личных целях;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8"/>
          <w:szCs w:val="28"/>
        </w:rPr>
        <w:t>несоблюдение безопасных условий труда, поддержание порядка, выполнение правил пожарной безопасности в помещениях библиотеки-медиатек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ы библиотеки-медиатеки осуществляется: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средственным руководителем - регулярно, в процессе повседневного осуществления деятельности библиотеки-медиатеки.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м критерием оценки работы библиотеки-медиатеки является качество, полнота и своевременность выполнения им задач, предусмотренных настоящим полож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аботы сотрудников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жим работы сотрудников библиотеки-медиатеки определяется в соответствии с Правилами внутреннего трудового распорядка, установленными Институтом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производственной необходимостью сотрудники библиотеки-медиатеки могут направляться в служебные командировки (в т.ч. местного значе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</w:t>
        <w:tab/>
        <w:tab/>
        <w:tab/>
        <w:tab/>
        <w:tab/>
        <w:t>___________</w:t>
        <w:tab/>
        <w:t>Н.И. Ад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ab/>
        <w:tab/>
        <w:tab/>
        <w:tab/>
        <w:t>___________</w:t>
        <w:tab/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81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3"/>
        </w:tabs>
        <w:ind w:left="1207" w:hanging="487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10"/>
      <w:szCs w:val="1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center"/>
      <w:outlineLvl w:val="1"/>
    </w:pPr>
    <w:rPr>
      <w:rFonts w:ascii="Tahoma" w:hAnsi="Tahoma" w:cs="Tahoma"/>
      <w:b/>
      <w:bCs/>
      <w:color w:val="165383"/>
      <w:sz w:val="7"/>
      <w:szCs w:val="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7" w:after="27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08:00Z</dcterms:created>
  <dc:creator>Оля</dc:creator>
  <dc:description/>
  <cp:keywords/>
  <dc:language>en-US</dc:language>
  <cp:lastModifiedBy>ur</cp:lastModifiedBy>
  <cp:lastPrinted>2012-03-12T12:58:00Z</cp:lastPrinted>
  <dcterms:modified xsi:type="dcterms:W3CDTF">2015-08-20T10:01:00Z</dcterms:modified>
  <cp:revision>18</cp:revision>
  <dc:subject/>
  <dc:title>Должностная инструкция Начальника отдела маркетинга </dc:title>
</cp:coreProperties>
</file>