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МБОУ – лицей № 3 города  Т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Конспект урока математики </w:t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«Числа от 1 до 7»</w:t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УМК «Начальная инновационная школ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i/>
          <w:color w:val="006600"/>
          <w:sz w:val="24"/>
          <w:szCs w:val="24"/>
        </w:rPr>
        <w:t>(2011 – 2012 учебный год – период апробации учебника авторов Б.П. Гейдмана, И.Э. Мишариной, Е.А. Зверевой)</w:t>
      </w:r>
    </w:p>
    <w:p>
      <w:pPr>
        <w:pStyle w:val="Normal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6600"/>
          <w:sz w:val="24"/>
          <w:szCs w:val="24"/>
        </w:rPr>
        <w:t xml:space="preserve">                                   </w:t>
      </w:r>
      <w:r>
        <w:rPr>
          <w:color w:val="006600"/>
          <w:lang w:val="en-US" w:eastAsia="en-US"/>
        </w:rPr>
        <w:drawing>
          <wp:inline distT="0" distB="0" distL="0" distR="0">
            <wp:extent cx="1466850" cy="19056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6600"/>
          <w:sz w:val="24"/>
          <w:szCs w:val="24"/>
        </w:rPr>
        <w:t xml:space="preserve">                </w:t>
      </w:r>
      <w:r>
        <w:rPr>
          <w:color w:val="006600"/>
          <w:lang w:val="en-US" w:eastAsia="en-US"/>
        </w:rPr>
        <w:drawing>
          <wp:inline distT="0" distB="0" distL="0" distR="0">
            <wp:extent cx="1114425" cy="1471295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66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Авторы:</w:t>
      </w:r>
      <w:r>
        <w:rPr>
          <w:rFonts w:cs="Times New Roman" w:ascii="Times New Roman" w:hAnsi="Times New Roman"/>
          <w:color w:val="006600"/>
          <w:sz w:val="24"/>
          <w:szCs w:val="24"/>
        </w:rPr>
        <w:t xml:space="preserve"> Афанасьева  Светлана  Сергеевна</w:t>
      </w:r>
    </w:p>
    <w:p>
      <w:pPr>
        <w:pStyle w:val="Normal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6600"/>
          <w:sz w:val="24"/>
          <w:szCs w:val="24"/>
        </w:rPr>
        <w:t>Леонова  Ирина  Александровна</w:t>
      </w:r>
    </w:p>
    <w:p>
      <w:pPr>
        <w:pStyle w:val="Normal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709" w:footer="0" w:bottom="849"/>
          <w:pgBorders w:display="allPages" w:offsetFrom="text">
            <w:top w:val="single" w:sz="18" w:space="9" w:color="632423"/>
            <w:left w:val="single" w:sz="18" w:space="2" w:color="632423"/>
            <w:bottom w:val="single" w:sz="18" w:space="16" w:color="632423"/>
            <w:right w:val="single" w:sz="18" w:space="9" w:color="632423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2012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рок «открытия»  нового  зн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практический, наглядный</w:t>
      </w:r>
    </w:p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131"/>
        <w:gridCol w:w="1216"/>
        <w:gridCol w:w="6722"/>
      </w:tblGrid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7.</w:t>
            </w:r>
          </w:p>
        </w:tc>
      </w:tr>
      <w:tr>
        <w:trPr>
          <w:trHeight w:val="37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ля учител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учащихся</w:t>
            </w:r>
          </w:p>
        </w:tc>
      </w:tr>
      <w:tr>
        <w:trPr>
          <w:trHeight w:val="83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8"/>
              </w:rPr>
              <w:t>расширение понятийной базы за счет включения в нее нов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стематизировать знания детей о составе чисел от 1 до 7,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ить навыки счёта в пределах 7; повторить состав чисел 4, 5, 6, познакомиться  с  составом  числа 7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бучению детей составлению и решении задач на сложение и вычитание; продолжить  работу  по  осознанию  позиционной  записи 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логическое  мышление, развивать   навыки  исследовательской работы, познавательные интересы, творческие способност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оспитывать  интерес к предмету ; воспитыват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у поведения при фронтальной работе, индивидуальной работе, работе в парах</w:t>
            </w:r>
            <w:r>
              <w:rPr>
                <w:rFonts w:eastAsia="Times New Roman" w:cs="Calibri;Century Gothic" w:ascii="Arial Narrow" w:hAnsi="Arial Narrow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ланировать работу, совместно оценивать результат работы)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яют проблему урока, согласно данной теме и своей системе знаний, обобщают и систематизируют накопл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ют навыки счёта в пределах 7;  повторяют состав чисел 4, 5, 6; знакомятся  с  составом  числа 7;  составляют 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и, записывают и  сравнивают  трехзначные 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яют  область  знаний, составляют  задачи, используя  математические  требования, учатся  рассуждать, доказывать, находить  и  исправлять  ошиб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оявляют интерес к предмету; соблюдают культуру поведения при фронтальной работе, индивидуальной работе, работе в парах</w:t>
            </w:r>
            <w:r>
              <w:rPr>
                <w:rFonts w:eastAsia="Times New Roman" w:cs="Calibri;Century Gothic" w:ascii="Arial Narrow" w:hAnsi="Arial Narrow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атся планировать работу, совместно оценивать результат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оявлению познавательной инициативы в оказании помощи соучени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 доброжелательность, эмоционально-нравственную 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выполнению пробного учебного действия – поиска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младшего школьника контролировать свою деятельность по ходу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казывать своё предполо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вать умение определять и формулировать цель на уроке с помощью учителя; проговаривать предполагаемые действия на уроке; оценивать правильность выполнения действий на уровне адекватной ретроспективной оцен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осуществлению взаимодействия ребенка с соседом по парт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ребенку в аргументации своего мнения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шать и понимать речь друг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умение анализировать, сопоставлять , обобщать, планировать, контролировать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ботать над формированием умений ориентироваться в учебнике и рабочей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ум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ИКТ, свой жизненный опыт и информацию, полученную на уроке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 чисел в пределах6. Состав  числа  7 .Сравнение  чисел. Нахождение  значений  выражений. Составление  условий  и  решение задач в одно действие на сложение и вычитание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 и  понятия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, число, разряд, числовое  выражение,  задача (условие,  решение,  вопрос) .</w:t>
            </w:r>
          </w:p>
        </w:tc>
      </w:tr>
      <w:tr>
        <w:trPr>
          <w:trHeight w:val="42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ум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УД</w:t>
            </w:r>
          </w:p>
        </w:tc>
      </w:tr>
      <w:tr>
        <w:trPr>
          <w:trHeight w:val="55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снове  знания  состава  чисел  от 1 до 7  выполняют  сложение  и вычитание  однозначных  чисел 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начение числовых  выражений  в одно и два  действ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 и решают  простые  текстовые задачи на сложение и вычитание; меняют  условие  и  вопрос  задач, соотнося   с  числовым   выражени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употребляют в речи математические понятия и термин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ют  и  применяют при  записи  и  сравнении  позиционную  запись 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ют необходимость  математического составляющего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улируют цель на уроке с помощью учителя; определяют область  новых  знаний, проанализировав тему урока; проговаривают последовательность действий на уроке; выполняя  комплексную  работу используют  знания, полученные по  другим  образовательным  предметам;  оценивают правильность выполнения действия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уют своё действие в соответствии с поставленной задачей; вносят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казывают своё пред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ат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уются в своей системе знаний: отличают новое от уже известного с помощью учителя; добывают новые знания: находят ответы на вопросы, используя учебник, ИКТ, свой жизненный опыт и информацию, полученную на уроке.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сурсы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полнительные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.П. Гейдман, И.Э. Мишарина, Е.А. Зверева. Математика. Учебник для 1-го класса. 1 полугодие. Стр. 118 – 119 . Урок 58 , тетрадь  на  печатной  основе 3  часть,  страница 14 – 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мпьюте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ля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ентация  к  этапам  урока  «Числа от 1 до 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жный   макет  бревна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ля  исследовательской 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рточки  с  трёхзначными  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ст с  заданиями  комплексной  проверочной работы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+  окружающий мир + русский язык + 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родолжение работы  дома -  исследовательская  работа  по разрезыванию  на  части макета  бублика)  </w:t>
            </w:r>
          </w:p>
        </w:tc>
      </w:tr>
      <w:tr>
        <w:trPr>
          <w:trHeight w:val="4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пространства</w:t>
            </w:r>
          </w:p>
        </w:tc>
        <w:tc>
          <w:tcPr>
            <w:tcW w:w="1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уроку находятся в прилож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Комплексная  работа  для   учащихс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Макет  бревн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 « Карточки  с  трёхзначными  числам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33"/>
          <w:sz w:val="28"/>
          <w:szCs w:val="28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Характеристика этапов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689"/>
        <w:gridCol w:w="4345"/>
        <w:gridCol w:w="3259"/>
      </w:tblGrid>
      <w:tr>
        <w:trPr>
          <w:trHeight w:val="65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 проведения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еников и учител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орая приведёт к достижению запланированных результат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     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Сокра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УУД – личнос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УУД – регуля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УУД - коммуника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УУД – познавательные)</w:t>
            </w:r>
          </w:p>
        </w:tc>
      </w:tr>
      <w:tr>
        <w:trPr>
          <w:trHeight w:val="29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еников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Мотивация к учебной дея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 2</w:t>
            </w: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у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ё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авл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м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 учебной деятельност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ет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яне  начинают  готовиться  к встрече  Нового  года  и  Рождества. Радоваться  можно  не  только  тогда, когда  мы  танцуем, поём, получаем  подарки, но и тогда, когда наша  работа    приносит 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 вы думаете, достаточно  ли  тех  математических знаний, которые  у  вас  уже  есть для  жиз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ем  заголовок  слайд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 задачи  нашего  урока. Чему  будем  учиться? Чем  будем  заниматься  на  урок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 слайд 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ем  состав  числа 7 и применять его  в   решении выражений  и 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ывать  и  вычитать  числа от 1 до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ы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ональный  настрой на 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УД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знаёт себя как учени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формляет свои мысли в устной форм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ся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иентирует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ет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Актуализация и фиксирование индивидуального затруднения в пробном действии, 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6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ует фиксирование учащимися индивидуального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яет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 сита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; зада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, выбери  правильные  равенства, допиши  свои  вари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вучивание  других  вариантов  состава  числа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анализируйте  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3; за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  внимательно  рисунок. Сравните: в чём  сходство? В чём  отличие?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 неверный  ответ, объясняют,  почему  этот  ответ  нев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 на 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 варианты  записи  числа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на  вопросы; соотносят  число  и циф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троит свои высказывания, формулирует вывод на основе анализа, учатся работать с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УД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ышать, уважать чужую точку зрения, участвуют 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чится ставить пробл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являет познавательную инициативу в оказании помощи соученикам;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хода из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4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постановку цели следующего этап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ет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ует  выполнения  учащимися  пробного  учебного 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яет место 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иск  выхода  из 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 4 , зада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ение 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пробуйте  ответить  на  поставленный 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 решить эту  задачу  практически. У вас  на  партах  есть  макет  бревна. Спланируйте  вашу  деятельность и  выполните 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равним  результаты  вашей  работы  и  результат  работы  гнома (просмотр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а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колько  получится  частей, если  сделать  три  разлома  буб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 дома  провести  исследовательскую  работу  и  сделать  вывод. Завтра  на  уроке  математики  мы их  обсудим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т  ситу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 учащихся (мнения  разделил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, что надо  сделать  3  разреза  и  делают  это  и  озвучивают  результаты  своей  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 и  сравнивают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оваривает последовательность действий на уро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форме; слушать и понимать речь други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ет и формулирует цель на уроке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Реализация планиру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йствий;  работа  с учебник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 7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ализует дальнейшие действия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ксирует преодолен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 учебника  и   страница  тетради  на  печатной  основе  проецируются   на  интерактивную 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ли тетради на  стр. 14, учебник  на  стр. 118 -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 рассмотрите  рисунок. Сравните информацию  и  используйте  её  для  представления  состава  числа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  первое  числовое выражение   номера 2 . Какое  первое  действие? Второ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анализируйте  ситуацию,  как  получить  верный 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ие 3 и 4 числовые выражения  вы  будете  вычислять  самостоятель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 с   комментированием  на доске (в  слайде)  и 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называют  действия, делают 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и  второй  пример  записывают  на  доске ( в  слайде) и в  тетрад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 и  осуществляют  взаимопровер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знаками “+”, “-” правильность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ет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и письмен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яет и формулирует цель  для дальнейшей работы с помощью учителя.</w:t>
            </w:r>
          </w:p>
        </w:tc>
      </w:tr>
      <w:tr>
        <w:trPr>
          <w:trHeight w:val="136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Физ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мин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ие  танцевальные  движения  мы  учили  на  уроках  физической  культуры  и  подвигайтесь   под 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 движения  под  музыку.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формирует  положительные  эмоции, двигательную 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ализация  планируемых 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0 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ует   дальнейшие  действия  в  соответствии  с 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 страницу  15  в  тетради  на  печатной   основе, остальные  задания  вы  будете  выполнять  на  этой  стра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 два  трёхзначных 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через  клеточку)  в  которых  единиц  будет  столько  сколько  шаров зелёного  цвета,  десятков  столько, сколько  шаров  жёлтого  цвета, а  сотен столько, сколько  шаров  красного  цвета. Второе  число  записывается  по  аналогии.  Сравните  эти  числа, обобщите  свой  опыт: как  сравнивать  многозначные 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 рассмотрите  ситуацию. Работа  над текстовой 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итесь в группы. Задание: Измените условие  задачи  так,  чтобы  она  решалась  другим  математическим  действ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ого, кто будет записывать условие, решение (выполняют на листах А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ят к доске по группам и предлагают свой вари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яются  в группы . На  столах  для  групповой  работы  после  обсуждения  выбирают  из  предложенных  карточки  с  верно записанными  чис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 числа  на  доске  ( на  слайде)  и  в  тетрадях , называют  количество   единиц  каждого  разряда, сравнивают, комментируют  выбор  знака, читают  неравен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 в  тетради  решени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, кто решил,  выходит к доске с тетрадью, меняются тетрадями с другими детьми для проверки, садятся за парту проверяют и встают, возвращают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 новое  условие  и вопрос,  записывают  реш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 решения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ет 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меет  находить  ответы  на  вопросы, используя  информацию ранее полученную  на  уроках, формировать  вывод  на  основе 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тся  выражать  свои  мысли в  устной  и  письменной  форме, слушать   и   понимать  речь  других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УД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ся  вносить необходимые  коррективы с  учётом  изменений характера  зад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1 минута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для  глаз и  пальцев  рук из  системы «Кинезиологи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упражнения «Колечки», «Сова», « Замочек»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формирует ЗОЖ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амостоятельная  работа  с 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6 минут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 выполнение  самостоятельной  работы  на  закрепление  знаний, полученных  по различным  образовательным 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ует  са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 рассмотрите  слайд. Полученную  информацию и  знания, которые  вы  приобрели  ранее, вам  нужно будет  применить  для  поиска  верных  ответов  на  вопросы  комплексной  проверочной  работы (см. приложение 1)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 вопросы  один 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анализируют, решают  и  записывают  ответы  в  «окош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 и  осуществляют  взаимопровер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знаками “+”, “-” правильность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формирует  самооценку  на  основе   успешности  учебной  деятельности, проявляет  познавательную  инициативу  в  оказании  помощи  товарища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УУ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ет  на  вопросы, опираясь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ые  наблюдения  и  приобретенные  знан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УУД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ся  оформлять высказывания , работать с  ИК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инает содержание основных этапов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рует и оцен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ую учебную деятельность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ём итог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ставили? Достиг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е цель следующ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е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у было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доволен своей работ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было труд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есть ещё над чем продолжать рабо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вольна нашей работо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за весь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 следующего урока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ценивает 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мирует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чится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 № 1 « Комплексная  проверочная  работ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Calibri;Century Gothic" w:cs="Calibri;Century Gothic"/>
          <w:sz w:val="40"/>
          <w:szCs w:val="40"/>
          <w:lang w:eastAsia="ru-RU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480060</wp:posOffset>
                </wp:positionV>
                <wp:extent cx="3810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37.8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Комплексная проверочная работа      ……………………………………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колько времён года ты знаешь ?   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165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165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40640</wp:posOffset>
                </wp:positionV>
                <wp:extent cx="3810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3.2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Какое время года  сейчас ? 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</wp:posOffset>
                </wp:positionV>
                <wp:extent cx="3810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-0.1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369570</wp:posOffset>
                </wp:positionV>
                <wp:extent cx="3810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29.1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369570</wp:posOffset>
                </wp:positionV>
                <wp:extent cx="38100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29.1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369570</wp:posOffset>
                </wp:positionV>
                <wp:extent cx="38100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29.1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Сколько зайчиков  ты  видел? 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375285</wp:posOffset>
                </wp:positionV>
                <wp:extent cx="38100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29.5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215</wp:posOffset>
                </wp:positionH>
                <wp:positionV relativeFrom="paragraph">
                  <wp:posOffset>375285</wp:posOffset>
                </wp:positionV>
                <wp:extent cx="3810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29.5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375285</wp:posOffset>
                </wp:positionV>
                <wp:extent cx="38100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29.5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Сколько ёлочек?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765</wp:posOffset>
                </wp:positionH>
                <wp:positionV relativeFrom="paragraph">
                  <wp:posOffset>390525</wp:posOffset>
                </wp:positionV>
                <wp:extent cx="3810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30.7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Кого больше ? Запиши неравенство : 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386080</wp:posOffset>
                </wp:positionV>
                <wp:extent cx="38100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0.4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Сколько слогов в слове       СНЕГ ? 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колько слогов в слове  ЛУНА?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ложение  №2   макет  брев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724525" cy="256794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7" t="51216" r="1579" b="1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иложение  № 3  «карточки  с  трёхзначными   числами»    </w:t>
      </w:r>
    </w:p>
    <w:tbl>
      <w:tblPr>
        <w:tblW w:w="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jc w:val="both"/>
        <w:outlineLvl w:val="1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64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42D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globus.us/photos1/969/96923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vest.com/bks/pic2/255215.jpg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2:00Z</dcterms:created>
  <dc:creator>Бутримова</dc:creator>
  <dc:description/>
  <cp:keywords/>
  <dc:language>en-US</dc:language>
  <cp:lastModifiedBy>Boss</cp:lastModifiedBy>
  <dcterms:modified xsi:type="dcterms:W3CDTF">2012-05-16T15:36:00Z</dcterms:modified>
  <cp:revision>6</cp:revision>
  <dc:subject/>
  <dc:title/>
</cp:coreProperties>
</file>