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МКОУ Гварде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«Числа от 1 до 9»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УМК «Начальная инновацион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z w:val="24"/>
          <w:szCs w:val="24"/>
        </w:rPr>
        <w:t>(2011 – 2012 учебный год – период апробации учебника авторов Б.П. Гейдмана, И.Э. Мишариной, Е.А. Зверево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632423"/>
          <w:sz w:val="24"/>
          <w:szCs w:val="24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522730" cy="17481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632423"/>
          <w:sz w:val="24"/>
          <w:szCs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874520" cy="219773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632423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Автор: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Бутримова Светлана Викто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Место работы: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МКОУ Гвардейская СОШ, Дубенский район, Тульская обл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Должность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>: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учитель начальных классов 1 категории, руководитель ШМО учителей начальных классов</w:t>
      </w:r>
    </w:p>
    <w:p>
      <w:pPr>
        <w:sectPr>
          <w:footerReference w:type="default" r:id="rId6"/>
          <w:type w:val="nextPage"/>
          <w:pgSz w:orient="landscape" w:w="16838" w:h="11906"/>
          <w:pgMar w:left="567" w:right="709" w:gutter="0" w:header="0" w:top="709" w:footer="708" w:bottom="849"/>
          <w:pgBorders w:display="allPages" w:offsetFrom="text">
            <w:top w:val="single" w:sz="18" w:space="9" w:color="632423"/>
            <w:left w:val="single" w:sz="18" w:space="2" w:color="632423"/>
            <w:bottom w:val="single" w:sz="18" w:space="9" w:color="632423"/>
            <w:right w:val="single" w:sz="18" w:space="9" w:color="63242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2012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ОСЗ (</w:t>
      </w:r>
      <w:r>
        <w:rPr>
          <w:rFonts w:cs="Times New Roman" w:ascii="Times New Roman" w:hAnsi="Times New Roman"/>
          <w:i/>
          <w:sz w:val="28"/>
          <w:szCs w:val="28"/>
        </w:rPr>
        <w:t>урок обобщения и систематизации зна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актический, наглядный</w:t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31"/>
        <w:gridCol w:w="1216"/>
        <w:gridCol w:w="6722"/>
      </w:tblGrid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9.</w:t>
            </w:r>
          </w:p>
        </w:tc>
      </w:tr>
      <w:tr>
        <w:trPr>
          <w:trHeight w:val="37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учител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учащихся</w:t>
            </w:r>
          </w:p>
        </w:tc>
      </w:tr>
      <w:tr>
        <w:trPr>
          <w:trHeight w:val="83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бщить и систематизировать знания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атизировать знания детей о составе чисел от 1 до 9,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навыки счёта в пределах 9; повторить состав чисел 4, 5, 6, 7, 8, 9; повторить название геометрических фигур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учению детей в решении задач на сложение и вычита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ритическое мышление, умение ставить вопросы,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буждать интерес к предмету через игру; воспитыва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;Arial" w:ascii="Arial Narrow" w:hAnsi="Arial Narrow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ланировать работу, совместно оценивать результат работы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ют проблему урока, согласно данной теме и своей системе знаний, обобщают и систематизируют накопл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ют навыки счёта в пределах 9; повторяют состав чисел 4, 5, 6, 7, 8, 9;  название геометрических фигур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 и отвечают на них, составляют рассказ, используя математическую речь; проявляют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рассуждать и до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являют интерес к предмету через игру; соблюдают 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;Arial" w:ascii="Arial Narrow" w:hAnsi="Arial Narrow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атся планировать работу, совместно оценивать результат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над осознанием ответственности за общее дел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осуществлению взаимодействия ребенка с соседом по пар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ребенку в аргументации своего мнения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шать и понимать речь друг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анализировать, сопоставлять и обобща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ать над формированием умений ориентироваться в учебнике и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м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ИКТ, свой жизненный опыт и информацию, полученную на урок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 чисел в пределах 9. Решение выражений. Решение задач в одно действие на сложение и вычитание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 понятия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, число, задача.</w:t>
            </w:r>
          </w:p>
        </w:tc>
      </w:tr>
      <w:tr>
        <w:trPr>
          <w:trHeight w:val="4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ум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5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ют и вычитают однозначные числ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начение числового выражения в одно действие на сложение и вычит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 на сложение и вычит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ют в речи математические по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математическое составляюще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улируют цель на уроке с помощью учителя; определяют проблему урока; проговаривают последовательность действий на уроке;   оценивают правильность выполнения действи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ют своё действие в соответствии с поставленной задачей; вносят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ют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ат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урс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.П. Гейдман, И.Э. Мишарина, Е.А. Зверева. Математика. Учебник для 1-го класса. 2 полугодие. Стр. 13. Урок 7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пьюте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ентация «Числа от 1 до 9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оутбу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 каждого уче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жные рыб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самоконтроля и самооценки уча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ягкая игрушка – ко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создания игровой, проблемной ситуации)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+  окружающий мир + русский язык + 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одолжение работы на уро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 и технологии -  выполнение проекта «Рыбки в аквариуме»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 находятся в прилож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33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«Материалы для учащихс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33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Образец рыб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  <w:t>Презентация 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Характеристика этапов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11"/>
        <w:gridCol w:w="4317"/>
        <w:gridCol w:w="3265"/>
      </w:tblGrid>
      <w:tr>
        <w:trPr>
          <w:trHeight w:val="65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ведения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еников и учите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рая приведёт к достижению запланированных результатов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    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Сокра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УУД – личнос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УУД – регуля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УУД - коммуника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УД – познавательные)</w:t>
            </w:r>
          </w:p>
        </w:tc>
      </w:tr>
      <w:tr>
        <w:trPr>
          <w:trHeight w:val="2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ов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у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 учебной деятельности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прекрасный весенний денёк! Я желаю вам хорошего настроения и плодотворно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хозяин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го помощ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ваши помощники на мес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итесь друг другу, пожелайте удачи в получен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темы прошлых у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тему сегодняшнего уро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чит, чему будет посвящён наш ур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ещё  будем повторять названия геометрических фигур и решать задач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айд 2)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ик, тетрадь, ручка, каранд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наличие школьных принадлежностей и порядок на п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чисел от 1 до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повторять состав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о устойчив к стрессов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контролировать свою готовность к уроку; осознаёт себя как ученик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яет свои мысли в устной форм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ся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иентирует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ет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Актуализация и фиксирование индивидуального затруднения в пробном действии,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5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ет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ксирует во внешней речи причину затруднения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адия выз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 нам часто на уроки приходят гости. Сегодня мы тоже встречаем гостя, а кто это, вы узнаете, если разгадаете ребу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ответ на слайде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удьте о правилах работы с ноутб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вы можете сказать о слове «котик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лыка отправился на рыбалку. Мы с вами будем помогать коту ловить рыбок. Каждое правильно выполненное задание – это пойманная рыбка. Будьте внимательными, активными, чтобы поймать как можно больше рыбок, потому, что на уроке ИЗО мы их раскрасим, а на уроке технологии выполним проект «Рыбки в аквариу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рлыка нарисовал вам свой портр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вы встречаете на улице необыкновенно красивого кота, какие вопросы вам хочется ему за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ортрет Мурлыки, задайте друг другу вопросы и ответьте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работу друг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авильно отвечал на вопросы и поймал рыбку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ноутбуками, отгадывают ребус, ответ сверяю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из курса русского язы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 этом слове - 5 букв, 5 звуков, 3 согласных и 2 гласных звука, 2 слога, первый слог ударный, 2 твёрдых и 1 мягкий согласный, называет предмет, отвечает на вопрос «кто?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 тебя зовут, где ты живёшь, кто твой хозяин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называют геометрические фигуры, находят значе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ценивают работу своего товарища, определяют затруднения свои и своих товарищ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став чисел, сложение и вычитание чисел в пределах 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ют пробл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обходимо отрабатывать знания о составе чисел, для этого необходимо решать задачи и  пример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троит свои высказывания, формулирует вывод на основе анализа, учатся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чится ставить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яет познавательную инициативу в оказании помощи соученикам;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мин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вы выполняли задание, Мурлыка скучал. Ему хочется размять лапы, помогите ему это сделать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движения, похожие на «кошачьи»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рует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онная минут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 спортивные, гибкие и пластичные, как кошечки и котики. А что вы знаете о кот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то был самым активным рыбаком на этом этапе уро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ет рыб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тите узнать что – то новое об этих удивительных животных? Откуда мы можем получить интересующую нас информац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лыка приготовил для вас интересную информаци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з курса окружающего ми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из собственных наблюдений – живое существо, дикое или домашнее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ответы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ниги, Интернет – ресурс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читают информа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мину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желательно охватить чтением всех детей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на вопросы, опираясь на собственные наблюдения и приобретённые знания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7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постановку цели следующе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ия осмыс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кие удивительные животные, но наш Мурлыка очень любит математику и просит вас ему помочь в получении знаний. Чем по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я эти задания, какую цель вы поставите перед собой и Мурлы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, а ответы записать в рабочую тетрадь. Не забудьте о правилах посадки за партами во время письма. Помните о правильном написании ц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ышке грелись 7 взрослых котов и 2 котёнка. Сколько всего котов и котят грелось на солныш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 Кошка знает  3 грустных песни и 5 весёлых. Сколько песен знает тётя Кош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 рождения к коту Мурлыке пришло 6 худеньких мышат и 3 толстеньких. Сколько всего мышат пришло на день рожд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поймал 6 окуней. Мурлыка утащил 2 рыбки. Сколько окуней осталось у пап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урлыки было 5 фантиков. Два он подарил подружке. Сколько фантиков осталось у Мурлыки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№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лан дальнейшей работы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полагают, что надо решить какие – то за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цель дальнейшей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я задания, закреплять состав чисел, решать 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ответы по экрану. Кто  правильно выполнил задание -  получает рыб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ют проблем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рабатывать умения решать задачи на сложение и вычитание, продолжить отработку знаний состава чисел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оваривает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форме;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и формулирует цель на уроке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1 мин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для рук и н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тик – акробат, канатоходец, гимнаст, пловец, силач, лыж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еализация планир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15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ксирует преодолен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ия размыш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предыдущего задания мы видим, что некоторые учащиеся ещё не достигли цели. Продолжим работу. В этом поможет нам учебник. Откройте страницу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бота в парах. Что вы хотели бы спросить у соседа, глядя на рисунок?  Задайте друг другу вопросы, составьте по рисунку рассказ с вопросом и ответьте на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 работа. Выберите себе  рыбку с числом, состав которого вы знаете слабо и хотите с ним ещё порабо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ронтальная работа. Прочитайте текст задания осмысленно. Можно его назвать задачей? Выберите одну из предложенных Мурлыкой схем, которая подойдёт к данной задаче. Запишите в тетрадь решение и ответ, не забывайте об орфограмм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№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составляют рассказ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вопросы и отвечают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есть условие и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хему, записывают решение и отве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 Получают рыбку, в случае правильного решения и записи задачи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ет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и формулирует цель  для дальнейшей работы с помощью учител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1 мин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глаз «Поймай мышку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№ 8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глазами за движениями компьютерной мышки по экрану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я работа с самопровер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самостоятельной работы на закрепл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работу консультантов, самопроверк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для дальнейшей работы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ключение нашего урока Мурлыка решил проверить, как вы усвоили тему и  умеете ли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 будет следующий этап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в ноутбуках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ноутб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 помогают отстающим. Оценивают свою работу. Определяют цель дальнейшей работы по итогам выполненного задания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ся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т 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улирует вывод на основе анализа, учится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инает содержание основных этапов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рует и оцен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учебную деятельность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ё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цели ставили? Достигли цели? - Определите цель следующего урока.  - Оцените свою деятельность на уро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в утверждение, с которым согласны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оутб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осчитайте количество пойманных рыбок. У кого из вас удалась рыбалка? А кому сегодня не повез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овольна нашей работо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9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за вес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следующего урока.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ивает 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ирует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27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960" cy="22663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9235" cy="2266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center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/>
      </w:pPr>
      <w:r>
        <w:rPr/>
        <w:t>Разгадай ребус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75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outlineLvl w:val="1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Мурлыке найти значения выражений и прочитать предложение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211836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73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2+1=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3-2=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4+4=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3+3=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5+2=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;Arial" w:cs="Calibri;Arial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.6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73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2+1=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3-2=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4+4=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3+3=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5+2=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40"/>
                                <w:szCs w:val="40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43250</wp:posOffset>
                </wp:positionH>
                <wp:positionV relativeFrom="paragraph">
                  <wp:posOffset>19685</wp:posOffset>
                </wp:positionV>
                <wp:extent cx="250952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83"/>
                              <w:gridCol w:w="174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6+4=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6- 1=     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2+2=        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7+2=    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4-2=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.65pt;mso-wrap-distance-left:9pt;mso-wrap-distance-right:9pt;mso-wrap-distance-top:0pt;mso-wrap-distance-bottom:0pt;margin-top:1.55pt;mso-position-vertical-relative:text;margin-left:247.5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83"/>
                        <w:gridCol w:w="174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6+4=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6- 1=        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2+2=           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7+2=       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4-2=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24270</wp:posOffset>
                </wp:positionH>
                <wp:positionV relativeFrom="paragraph">
                  <wp:posOffset>259080</wp:posOffset>
                </wp:positionV>
                <wp:extent cx="2230120" cy="6388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50.3pt;mso-wrap-distance-left:9pt;mso-wrap-distance-right:9pt;mso-wrap-distance-top:0pt;mso-wrap-distance-bottom:0pt;margin-top:20.4pt;mso-position-vertical-relative:text;margin-left:490.1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01155</wp:posOffset>
                </wp:positionH>
                <wp:positionV relativeFrom="paragraph">
                  <wp:posOffset>137795</wp:posOffset>
                </wp:positionV>
                <wp:extent cx="1256665" cy="638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39"/>
                              <w:gridCol w:w="439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0.3pt;mso-wrap-distance-left:9pt;mso-wrap-distance-right:9pt;mso-wrap-distance-top:0pt;mso-wrap-distance-bottom:0pt;margin-top:10.85pt;mso-position-vertical-relative:text;margin-left:527.6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39"/>
                        <w:gridCol w:w="439"/>
                        <w:gridCol w:w="661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утверждение и подчеркни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 уроке со всеми заданиями справил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е все задания выполнил правильно, иногда мне было трудно, поэтому  помогали товарищ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было очень трудно и  неинтересн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40"/>
          <w:szCs w:val="40"/>
          <w:lang w:eastAsia="ru-RU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       </w:t>
      </w:r>
      <w:r>
        <w:rPr>
          <w:rFonts w:cs="Tahoma" w:ascii="Tahoma" w:hAnsi="Tahoma"/>
          <w:color w:val="7E7E7E"/>
          <w:sz w:val="17"/>
          <w:szCs w:val="17"/>
          <w:lang w:val="en-US" w:eastAsia="en-US"/>
        </w:rPr>
        <w:drawing>
          <wp:inline distT="0" distB="0" distL="0" distR="0">
            <wp:extent cx="3333750" cy="29527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ресурс:</w:t>
      </w:r>
      <w:r>
        <w:rPr>
          <w:rFonts w:eastAsia="Times New Roman"/>
          <w:sz w:val="40"/>
          <w:szCs w:val="40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razumniki.ru</w:t>
        </w:r>
      </w:hyperlink>
    </w:p>
    <w:p>
      <w:pPr>
        <w:pStyle w:val="Normal"/>
        <w:rPr>
          <w:rFonts w:eastAsia="Times New Roman"/>
        </w:rPr>
      </w:pPr>
      <w:r>
        <w:rPr>
          <w:rFonts w:eastAsia="Calibri;Arial" w:cs="Calibri;Arial"/>
          <w:sz w:val="40"/>
          <w:szCs w:val="40"/>
          <w:lang w:eastAsia="ru-RU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br w:type="textWrapping" w:clear="all"/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both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est.com/bks/pic2/2552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blio-globus.us/photos1/969/9692301.jpg" TargetMode="Externa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razumniki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1:00Z</dcterms:created>
  <dc:creator>Бутримова</dc:creator>
  <dc:description/>
  <cp:keywords/>
  <dc:language>en-US</dc:language>
  <cp:lastModifiedBy>Boss</cp:lastModifiedBy>
  <dcterms:modified xsi:type="dcterms:W3CDTF">2012-05-13T17:05:00Z</dcterms:modified>
  <cp:revision>6</cp:revision>
  <dc:subject/>
  <dc:title/>
</cp:coreProperties>
</file>