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(полное наименование ОУ)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vertAlign w:val="subscript"/>
        </w:rPr>
      </w:pPr>
      <w:r>
        <w:rPr>
          <w:b/>
          <w:bCs/>
          <w:caps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40"/>
          <w:szCs w:val="28"/>
        </w:rPr>
      </w:pPr>
      <w:r>
        <w:rPr>
          <w:rFonts w:cs="Times New Roman" w:ascii="Times New Roman" w:hAnsi="Times New Roman"/>
          <w:caps/>
          <w:sz w:val="40"/>
          <w:szCs w:val="28"/>
        </w:rPr>
        <w:t>Паспорт кабин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</w:rPr>
        <w:t>информат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№</w:t>
      </w:r>
      <w:r>
        <w:rPr>
          <w:rFonts w:cs="Times New Roman" w:ascii="Times New Roman" w:hAnsi="Times New Roman"/>
          <w:sz w:val="40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8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8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24" w:firstLine="14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(Ф.И.О. заведующего кабинетом)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ind w:firstLine="18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Год создания паспорта кабинета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1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сведения о кабинет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Площадь кабинета –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  <w:tab/>
        <w:t xml:space="preserve">Объем кабинета –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Произведен ремонт кабинета: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год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пожарной сигнализации – Да / Нет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ата ввода в эксплуатацию кабинета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охранной сигнализации – Да / Нет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ата ввода в эксплуатацию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Первичные средства пожаротуш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Электропитание, электробезопасность (рубильник, заземление):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Ориентация око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Освещение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Тип светильников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Уровень освещенности (не менее 300-500 лк) –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Наличие приточно-вытяжной вентиляции или кондиционера– Да / Не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Возможность проветривания кабинета– Да / Не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Отделка помещения: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тены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пол: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потолок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Кол-во посадочных мест –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 xml:space="preserve">Кол-во АРМ -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Оборудование стола уч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Рабочие столы учащихся (количество, соответствие требованиям)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оместные: длина (не менее 0,7 м), ширина (не менее 0,5 м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ухместные: длина (не менее 1,2 м), ширина (не менее 0,5 м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Стулья (кол-во, тип стула):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/>
      </w:pPr>
      <w:r>
        <w:rPr>
          <w:sz w:val="28"/>
          <w:szCs w:val="28"/>
        </w:rPr>
        <w:t>Расстановка рабочих мест с ПЭВМ: периметральная, 1-3-х рядная, центральная (нужное подчеркнуть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 оборудование школьной доск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/>
      </w:pPr>
      <w:r>
        <w:rPr>
          <w:sz w:val="28"/>
          <w:szCs w:val="28"/>
        </w:rPr>
        <w:t>Локальная сеть класса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одноранговая сеть/сеть типа клиент-сервер (нужное подчеркнуть)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топология: </w:t>
      </w:r>
      <w:bookmarkStart w:id="0" w:name="Топология"/>
      <w:r>
        <w:rPr>
          <w:sz w:val="28"/>
          <w:szCs w:val="28"/>
        </w:rPr>
        <w:t>общая шина</w:t>
      </w:r>
      <w:bookmarkEnd w:id="0"/>
      <w:r>
        <w:rPr>
          <w:sz w:val="28"/>
          <w:szCs w:val="28"/>
        </w:rPr>
        <w:t>/кольцевая/звезда (нужное подчеркнуть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-во АРМ, подключенных к Интернет –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рость подключения –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сайта школ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Наличие лаборантской комнаты – Да / Не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Оборудование кабинета металлическими дверями – Да / Не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Наличие сейфа-шкафа – Да / Не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/>
      </w:pPr>
      <w:r>
        <w:rPr>
          <w:sz w:val="28"/>
          <w:szCs w:val="28"/>
        </w:rPr>
        <w:t>Наличие специальных журналов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а рабочего времени – Да / Не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техники – Да / Не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Ф.И.О. учителей, работающих в кабинете; классы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 информатик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планировки кабинета, расположения оборудования и мебел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технического оборудования, мебели и материалов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изационная карточка кабинета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ремонта технического оборудования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ремонта технического мебели, материалов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установленного программного обеспечения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дисков.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589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380" w:leader="underscore"/>
        </w:tabs>
        <w:ind w:left="1440" w:hanging="589"/>
        <w:rPr>
          <w:caps/>
          <w:sz w:val="28"/>
          <w:szCs w:val="28"/>
        </w:rPr>
      </w:pPr>
      <w:r>
        <w:rPr>
          <w:sz w:val="28"/>
          <w:szCs w:val="28"/>
        </w:rPr>
        <w:t>Перечень медикаментов, перевязочных средств и принадлежностей для аптечки первой медицинской помощи.</w:t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.И.О. учителей, работающих в кабинете; классы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59"/>
        <w:gridCol w:w="2056"/>
        <w:gridCol w:w="20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уч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абинета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8"/>
        <w:gridCol w:w="1659"/>
        <w:gridCol w:w="2225"/>
        <w:gridCol w:w="1892"/>
      </w:tblGrid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3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хем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ки кабинета, расположения оборудования и мебели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56"/>
        <w:gridCol w:w="4820"/>
      </w:tblGrid>
      <w:tr>
        <w:trPr>
          <w:trHeight w:val="67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03780" cy="435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43" t="17049" r="51197" b="9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7665" cy="429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776" t="17027" r="28852" b="33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1905" cy="435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549" t="16676" r="28856" b="14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планировки кабинета </w:t>
              <w:br/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нтр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ием РМ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80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планировки кабинета </w:t>
              <w:br/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иметр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ием РМ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4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еречень технического оборудования, мебели, материал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26"/>
        <w:gridCol w:w="1150"/>
      </w:tblGrid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ЭВМ учителя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ВМ уча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ч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течка </w:t>
            </w:r>
            <w:r>
              <w:rPr>
                <w:color w:val="000000"/>
                <w:sz w:val="28"/>
                <w:szCs w:val="28"/>
              </w:rPr>
              <w:t>первой помощ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 письм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 компьютер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вентаризационная карточка кабин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29"/>
        <w:gridCol w:w="2888"/>
        <w:gridCol w:w="230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нвентаризации</w:t>
            </w:r>
          </w:p>
        </w:tc>
      </w:tr>
      <w:tr>
        <w:trPr/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Журнал ремонта технического оборуд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33"/>
        <w:gridCol w:w="1858"/>
        <w:gridCol w:w="3387"/>
        <w:gridCol w:w="2165"/>
        <w:gridCol w:w="2688"/>
      </w:tblGrid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монтируемого оборуд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ом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неиспра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даления неисправ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лица, удалившего неисправность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Журнал ремонта мебели, материал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33"/>
        <w:gridCol w:w="1858"/>
        <w:gridCol w:w="3387"/>
        <w:gridCol w:w="2165"/>
        <w:gridCol w:w="2688"/>
      </w:tblGrid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монтируемой мебели/материал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ом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емо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мон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лица, производившего ремонт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установленного программного обеспе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79"/>
        <w:gridCol w:w="1985"/>
        <w:gridCol w:w="2835"/>
        <w:gridCol w:w="2868"/>
      </w:tblGrid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ый проду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ётная еди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лиценз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становленного П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142" w:hRule="atLeast"/>
        </w:trPr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9</w:t>
      </w:r>
    </w:p>
    <w:p>
      <w:pPr>
        <w:pStyle w:val="Normal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еречень </w:t>
      </w:r>
      <w:r>
        <w:rPr>
          <w:b/>
          <w:caps/>
          <w:sz w:val="28"/>
          <w:szCs w:val="28"/>
          <w:lang w:val="en-US"/>
        </w:rPr>
        <w:t>CD</w:t>
      </w:r>
      <w:r>
        <w:rPr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  <w:lang w:val="en-US"/>
        </w:rPr>
        <w:t>DVD</w:t>
      </w:r>
      <w:r>
        <w:rPr>
          <w:b/>
          <w:caps/>
          <w:sz w:val="28"/>
          <w:szCs w:val="28"/>
        </w:rPr>
        <w:t>-дис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637"/>
      </w:tblGrid>
      <w:tr>
        <w:trPr>
          <w:trHeight w:val="5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0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ическая литература (книги для учителя, учебники, рабочие тетради)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абораторно-практические работы;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44"/>
        <w:gridCol w:w="5435"/>
        <w:gridCol w:w="1410"/>
      </w:tblGrid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4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1</w:t>
      </w:r>
    </w:p>
    <w:p>
      <w:pPr>
        <w:pStyle w:val="Normal"/>
        <w:spacing w:lineRule="auto" w:line="288" w:before="40" w:after="0"/>
        <w:ind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288" w:before="40" w:after="0"/>
        <w:ind w:hanging="426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еречень</w:t>
      </w:r>
    </w:p>
    <w:p>
      <w:pPr>
        <w:pStyle w:val="Normal"/>
        <w:spacing w:lineRule="auto" w:line="288" w:before="40" w:after="0"/>
        <w:jc w:val="center"/>
        <w:rPr/>
      </w:pPr>
      <w:r>
        <w:rPr>
          <w:b/>
          <w:sz w:val="28"/>
          <w:szCs w:val="32"/>
        </w:rPr>
        <w:t xml:space="preserve">медикаментов, перевязочных средств и принадлежностей для аптечки </w:t>
        <w:br/>
        <w:t xml:space="preserve">первой медицинской </w:t>
      </w:r>
      <w:r>
        <w:rPr/>
        <w:t xml:space="preserve">помощи 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3"/>
        <w:gridCol w:w="1628"/>
      </w:tblGrid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средст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нач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 - во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Индивидуальные перевязочные асептические паке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ложения повяз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стериль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ложения повяз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стериль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ложения повязо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Для остановления кровотеч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Для укрепления конечностей при переломах и вывиха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шт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Для приема лекарств, промывания глаз и желудка и приготовления раствор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лож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Для приготовления раствор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ная настойка </w:t>
            </w:r>
          </w:p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%-на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Для смазывания тканей вокруг ран, свежих ссадин, царапин на кож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 (25 мл.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тырный спирт </w:t>
            </w:r>
          </w:p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%-ный раствор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Для применения при обморочных состояния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 (30 мл.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Раствор перекиси водорода (3%-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Для остановки кровотечений из носа, небольших ран и царапи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 (50 мл.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а валериа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Для успокоения нервной систем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 (30 мл.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от ожо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юбик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Валидол или нитроглицери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/>
            </w:pPr>
            <w:r>
              <w:rPr>
                <w:sz w:val="28"/>
                <w:szCs w:val="28"/>
              </w:rPr>
              <w:t>Для приема внутрь при сильных болях в области сердц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юбик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и англий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Arial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58:00Z</dcterms:created>
  <dc:creator>PC</dc:creator>
  <dc:description/>
  <cp:keywords/>
  <dc:language>en-US</dc:language>
  <cp:lastModifiedBy>Ольга</cp:lastModifiedBy>
  <dcterms:modified xsi:type="dcterms:W3CDTF">2014-02-23T09:11:00Z</dcterms:modified>
  <cp:revision>6</cp:revision>
  <dc:subject/>
  <dc:title>Общие сведения</dc:title>
</cp:coreProperties>
</file>