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  <w:t>Проект (не утвержден!)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кабинете  информатики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</w:rPr>
        <w:t xml:space="preserve">в государственных бюджетных образовательных учреждениях 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Смоленск</w:t>
      </w:r>
    </w:p>
    <w:p>
      <w:pPr>
        <w:pStyle w:val="Style15"/>
        <w:spacing w:before="0" w:after="0"/>
        <w:jc w:val="center"/>
        <w:rPr/>
      </w:pPr>
      <w:r>
        <w:rPr/>
        <w:t>201</w:t>
      </w:r>
      <w:r>
        <w:rPr>
          <w:lang w:val="en-US"/>
        </w:rPr>
        <w:t>2</w:t>
      </w:r>
      <w:r>
        <w:rPr/>
        <w:t xml:space="preserve"> г.</w:t>
      </w:r>
      <w:r>
        <w:br w:type="page"/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Реализация государственной политики в области информатизации системы образования предполагает изменение роли кабинетов информационно-коммуникационных технологий </w:t>
      </w:r>
      <w:r>
        <w:rPr>
          <w:b w:val="false"/>
          <w:iCs/>
          <w:sz w:val="28"/>
          <w:szCs w:val="28"/>
        </w:rPr>
        <w:t xml:space="preserve">(далее – кабинеты информатики) </w:t>
      </w:r>
      <w:r>
        <w:rPr>
          <w:b w:val="false"/>
          <w:sz w:val="28"/>
          <w:szCs w:val="28"/>
        </w:rPr>
        <w:t xml:space="preserve">в образовательных учреждениях. В современных условиях кабинет информатики должен стать центром формирования информационной культуры, глубокого овладения новыми информационными технологиями </w:t>
      </w:r>
      <w:r>
        <w:rPr>
          <w:b w:val="false"/>
          <w:iCs/>
          <w:sz w:val="28"/>
          <w:szCs w:val="28"/>
        </w:rPr>
        <w:t xml:space="preserve">(далее – ИТ) </w:t>
      </w:r>
      <w:r>
        <w:rPr>
          <w:b w:val="false"/>
          <w:sz w:val="28"/>
          <w:szCs w:val="28"/>
        </w:rPr>
        <w:t xml:space="preserve">для их использования в учебной и последующей профессиональной деятельности учащихся. 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ложение носит </w:t>
      </w:r>
      <w:r>
        <w:rPr>
          <w:i/>
          <w:color w:val="000000"/>
          <w:sz w:val="28"/>
          <w:szCs w:val="28"/>
        </w:rPr>
        <w:t>рекомендательный характер</w:t>
      </w:r>
      <w:r>
        <w:rPr>
          <w:color w:val="000000"/>
          <w:sz w:val="28"/>
          <w:szCs w:val="28"/>
        </w:rPr>
        <w:t xml:space="preserve"> требований к документации, учебно-методическому обеспечению кабинета информатики.  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ставлении данного положения использованы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документы: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color w:val="000000"/>
          <w:spacing w:val="-4"/>
          <w:sz w:val="28"/>
          <w:szCs w:val="28"/>
        </w:rPr>
        <w:t xml:space="preserve">Федеральный закон «Об образовании в Российской Федерации» </w:t>
      </w:r>
      <w:r>
        <w:rPr>
          <w:color w:val="000000"/>
          <w:spacing w:val="-6"/>
          <w:sz w:val="28"/>
          <w:szCs w:val="28"/>
        </w:rPr>
        <w:t xml:space="preserve">№ 273-ФЗ от 29.12.2012.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истерства образования и науки Российской Федерации 4 октября 2010 г. № 986, зарегистрированы в Минюсте России 3 марта 2011 г., регистрационный номер 19682).,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анПиН 2.4.2. 2821 -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едеральные требования к образовательным учреждениям 8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;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СТ Р52653-2006 «Информационно-коммуникационные технологии в</w:t>
      </w:r>
      <w:r>
        <w:rPr>
          <w:color w:val="000000"/>
          <w:spacing w:val="-3"/>
          <w:sz w:val="28"/>
          <w:szCs w:val="28"/>
        </w:rPr>
        <w:t xml:space="preserve"> образовании. Термины и определения»,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СТ Р53626-2009 «Информационно-коммуникационные технологии в </w:t>
      </w:r>
      <w:r>
        <w:rPr>
          <w:color w:val="000000"/>
          <w:sz w:val="28"/>
          <w:szCs w:val="28"/>
        </w:rPr>
        <w:t xml:space="preserve">образовании. Технические средства обучения. Общие положения»,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СанПиН 2.2.2/2.4.1340-03 «Гигиенические </w:t>
      </w:r>
      <w:r>
        <w:rPr>
          <w:color w:val="000000"/>
          <w:spacing w:val="-5"/>
          <w:sz w:val="28"/>
          <w:szCs w:val="28"/>
        </w:rPr>
        <w:t>требования к персональным электронно-вычислительным машинам и организации работы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Ссылки на ресурсы Интернет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8"/>
          <w:szCs w:val="28"/>
        </w:rPr>
        <w:t>Кабинет информатики — это учебно-воспитательное подразделение образовательного учреждения, являющееся средством осуществления процесса информатизации системы образования, обеспечивающее подготовку обучающихся к жизни в условиях мирового информационного общества, повышение уровня образ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ащение кабинета для занятий по предмету информатика и другим общеобразовательным дисциплинам с использованием ИТ включает в себя: класс компьютерной техники, проекционное оборудование, учебно-наглядные пособия, оргтехнику, библиотечный фонд (книгопечатная продукция), печатные пособия, информационно-коммуникативные средства, мебель </w:t>
      </w:r>
      <w:r>
        <w:rPr>
          <w:sz w:val="28"/>
          <w:szCs w:val="28"/>
        </w:rPr>
        <w:t>с приспособлениями для проведения теоретических и практических классных, внеклассных и факультативных занятий</w:t>
      </w:r>
      <w:r>
        <w:rPr>
          <w:color w:val="000000"/>
          <w:sz w:val="28"/>
          <w:szCs w:val="28"/>
        </w:rPr>
        <w:t>. Желательно наличие лаборантской комна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ое оборудование может использовать различные операционные системы, например, семейств Windows, Mac OS, Linux. Возможна также реализация компьютерного класса с использованием сервера и «тонкого клиента». Все компьютеры должны быть объединены в единую сеть с выходом в Интернет. Возможно использование участков беспроводной сети. Технические характеристики компьютерной техники могут изменяться в ходе технического развити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граммные средства, устанавливаемые на компьютерах в кабинете информатики должны быть лицензированы или быть свободно распространяемыми. Для управления доступом к ресурсам Интернет и оптимизации трафика желательно использовать специальные программные средств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8"/>
          <w:szCs w:val="28"/>
        </w:rPr>
        <w:t>Занятия в кабинете информатики должны служить: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формированию представлений о роли информатики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формированию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формированию информационной и алгоритмической культуры; представления о компьютере как универсальном устройстве обработки информации, навыков использования информационных технологий, как основной составляющей профессиональной деятельности в современном информационном обществе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ю и развитию общих учебных умений и навыков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воспитанию подрастающего поколения, направленному на формирование у обучаемых коммуникабельности и толерантност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8"/>
          <w:szCs w:val="28"/>
        </w:rPr>
        <w:t>В кабинете информатики проводятся: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занятия по предмету информатика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базовым общеобразовательным учебным предметам с использованием компьютерной техники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интегрированные уроки, индивидуальные, элективные занятия с использованием компьютерной техники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внеурочные мероприятия с использованием компьютерной техники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занятия с учащимися и работниками образовательных учреждений по работе с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с работниками образовательных учреждений по использованию ИТ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КАБИНЕТУ ИНФОРМА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информатики должен быть укомплектован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>средствами пожаротушен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й аптечкой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418" w:leader="none"/>
        </w:tabs>
        <w:spacing w:before="120" w:after="0"/>
        <w:ind w:left="1418" w:hanging="698"/>
        <w:jc w:val="both"/>
        <w:rPr/>
      </w:pPr>
      <w:r>
        <w:rPr>
          <w:color w:val="000000"/>
          <w:sz w:val="28"/>
          <w:szCs w:val="28"/>
        </w:rPr>
        <w:t>учебным оборудованием, средствами телекоммуникаций, программным обеспечением необходимым для выполнения образовательной программы школы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418" w:leader="none"/>
        </w:tabs>
        <w:spacing w:before="120" w:after="0"/>
        <w:ind w:left="1418" w:hanging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храны (решетки на окнах, железные двери)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418" w:leader="none"/>
        </w:tabs>
        <w:spacing w:before="120" w:after="0"/>
        <w:ind w:left="1418" w:hanging="698"/>
        <w:jc w:val="both"/>
        <w:rPr/>
      </w:pPr>
      <w:r>
        <w:rPr>
          <w:color w:val="000000"/>
          <w:sz w:val="28"/>
          <w:szCs w:val="28"/>
        </w:rPr>
        <w:t>постоянными и сменными учебно-информационными стендам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й стендовый материал должен содержать: цели изучаемого предмета, необходимое содержание образования, требования к уровню подготовки учащихся, правила техники безопасности работы и поведения в кабинете информатики, рекомендуемый комплекс упражнений физкультурных минуток, упражнений гимнастики глаз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0"/>
        <w:ind w:left="1416" w:hanging="0"/>
        <w:jc w:val="both"/>
        <w:rPr/>
      </w:pPr>
      <w:r>
        <w:rPr>
          <w:color w:val="000000"/>
          <w:sz w:val="28"/>
          <w:szCs w:val="28"/>
        </w:rPr>
        <w:t>Сменный стендовый материал может содержать: материалы, используемые в учебном процессе, рекомендации для учащихся по проектированию их учебной деятельности (подготовка к контрольным работам, зачетам, тестированию, экзаменам, практикумам, лабораторным работам и др.)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418" w:leader="none"/>
        </w:tabs>
        <w:spacing w:before="120" w:after="0"/>
        <w:ind w:left="1418" w:hanging="698"/>
        <w:jc w:val="both"/>
        <w:rPr/>
      </w:pPr>
      <w:r>
        <w:rPr>
          <w:color w:val="000000"/>
          <w:sz w:val="28"/>
          <w:szCs w:val="28"/>
        </w:rPr>
        <w:t>нормативной документацией, регламентирующей образовательную деятельность по предмету информатик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418" w:leader="none"/>
        </w:tabs>
        <w:spacing w:before="120" w:after="0"/>
        <w:ind w:left="1418" w:hanging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дидактическим, раздаточным материалом, электронными пособиями в соответствии с образовательной программой.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кабинета информатики должна включать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-разрешение на проведение занятий в кабинете на текущий учебный год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>График занятости кабинета информатик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Правила поведения в кабинете информатики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работе в сети Интернет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>Журнал инструктажа учащихся по технике безопасност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  <w:tab w:val="left" w:pos="4678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>Журнал  учета  времени работы в сети Интернет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инструкции: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854" w:hanging="360"/>
        <w:jc w:val="both"/>
        <w:rPr/>
      </w:pPr>
      <w:r>
        <w:rPr>
          <w:color w:val="000000"/>
          <w:sz w:val="28"/>
          <w:szCs w:val="28"/>
        </w:rPr>
        <w:t>заведующего кабинетом информатики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85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 информатики;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85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ветственного за работу «точки доступа к Интернету»;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854" w:hanging="360"/>
        <w:jc w:val="both"/>
        <w:rPr/>
      </w:pPr>
      <w:r>
        <w:rPr>
          <w:color w:val="000000"/>
          <w:sz w:val="28"/>
          <w:szCs w:val="28"/>
        </w:rPr>
        <w:t>заместителя директора по информационным технологиям (при наличии)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85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, лаборанта (при наличии)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и: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8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жарной безопасности в кабинете информатики;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8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при работе на персональных электронно-вычислительных машинах (ПЭВМ);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8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при использовании технических средств обучения;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854" w:hanging="360"/>
        <w:jc w:val="both"/>
        <w:rPr/>
      </w:pPr>
      <w:r>
        <w:rPr>
          <w:sz w:val="28"/>
          <w:szCs w:val="28"/>
        </w:rPr>
        <w:t>по охране труда при работе на копировально-множительных аппарата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F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FF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FF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1:14:00Z</dcterms:created>
  <dc:creator>UserXP</dc:creator>
  <dc:description/>
  <cp:keywords/>
  <dc:language>en-US</dc:language>
  <cp:lastModifiedBy>Ольга</cp:lastModifiedBy>
  <dcterms:modified xsi:type="dcterms:W3CDTF">2014-03-18T20:43:00Z</dcterms:modified>
  <cp:revision>6</cp:revision>
  <dc:subject/>
  <dc:title>В пункте 7 статьи 32 «Компетенция и ответственность образовательного учреждения» Закона РФ « Об образовании» (1996) сказано, что к компетенции образовательного учреждения относится «разработка и утверждение рабочих программ учебных курсов и дисциплин»</dc:title>
</cp:coreProperties>
</file>