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  <w:gridCol w:w="4685"/>
      </w:tblGrid>
      <w:tr>
        <w:trPr/>
        <w:tc>
          <w:tcPr>
            <w:tcW w:w="106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24.04.2013 № 589-р/адм </w:t>
              <w:br/>
              <w:t>(в редакции распоряжений Администрации Смоленской области от 17.03.2014 № 270-р/ад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т 07.05.2014 № 504-р/адм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/>
      </w:pPr>
      <w:bookmarkStart w:id="0" w:name="Par24"/>
      <w:bookmarkEnd w:id="0"/>
      <w:r>
        <w:rPr/>
        <w:t>ПЛАН</w:t>
      </w:r>
    </w:p>
    <w:p>
      <w:pPr>
        <w:pStyle w:val="ConsPlusTitle"/>
        <w:suppressAutoHyphens w:val="true"/>
        <w:jc w:val="center"/>
        <w:rPr/>
      </w:pPr>
      <w:r>
        <w:rPr/>
        <w:t xml:space="preserve">мероприятий  («дорожная карта») </w:t>
      </w:r>
    </w:p>
    <w:p>
      <w:pPr>
        <w:pStyle w:val="ConsPlusTitle"/>
        <w:suppressAutoHyphens w:val="true"/>
        <w:jc w:val="center"/>
        <w:rPr/>
      </w:pPr>
      <w:r>
        <w:rPr/>
        <w:t>«Изменения в отраслях социальной сферы Смоленской области, направленные на повышение эффективности образования и науки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Изменения в дошкольном образовании,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сфере образования, соотнесенные с этапами перех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эффективному контракту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1. Основные направ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создание дополнительных мест в государственных (муниципальных)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>- создание нормативной правовой базы для введения нормативно-подушевого финансирования дошко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одготовку к внедрению и внедрение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адровое обеспечение системы дошко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оведение аттестации педагогических работников дошкольных образовательных организаций с последующим их переводом на эффективный контракт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внедрение системы оценки качества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ведение эффективного контракта в дошкольном образовании (в соответствии с </w:t>
      </w:r>
      <w:hyperlink r:id="rId2">
        <w:r>
          <w:rPr>
            <w:rStyle w:val="InternetLink"/>
            <w:szCs w:val="28"/>
          </w:rPr>
          <w:t>Программой</w:t>
        </w:r>
      </w:hyperlink>
      <w:r>
        <w:rPr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 2190-р) включает в себ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- внедрение механизмов эффективного контракта с педагогическими работниками дошкольных образовательны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внедрение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дошкольной образовательной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2. Ожидаемые результ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спечение качества услуг дошкольного образования предусматр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обновление основных образовательных программ дошкольного образования с учетом требований федерального государственного стандарта дошко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ых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3. Основные количественные характеристики системы дошкольного образования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148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7680"/>
        <w:gridCol w:w="1373"/>
        <w:gridCol w:w="907"/>
        <w:gridCol w:w="729"/>
        <w:gridCol w:w="729"/>
        <w:gridCol w:w="729"/>
        <w:gridCol w:w="729"/>
        <w:gridCol w:w="729"/>
        <w:gridCol w:w="729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7680"/>
        <w:gridCol w:w="1373"/>
        <w:gridCol w:w="907"/>
        <w:gridCol w:w="729"/>
        <w:gridCol w:w="729"/>
        <w:gridCol w:w="729"/>
        <w:gridCol w:w="729"/>
        <w:gridCol w:w="729"/>
        <w:gridCol w:w="729"/>
      </w:tblGrid>
      <w:tr>
        <w:trPr>
          <w:tblHeader w:val="true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енность детей в возрасте от 1 года до 7 л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тыс. 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хват детей в возрасте от 1 до 7 лет программами дошкольно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6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5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воспитанников в возрасте от 1 до 7 лет в дошкольных образовательных организаци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тыс. </w:t>
              <w:b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 4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 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4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дошкольного образования в текущем году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 4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3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4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Инструменты сокращения очереди в дошкольные образовательные организации (ежегодно)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9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8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5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т.ч. высокозатратные места (строительство и пристро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ме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 счет развития негосударственного секто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ме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формы создания ме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ме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дошкольных образовательных организаций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тыс. 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едагогические работ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тыс. </w:t>
              <w:b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,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,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,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,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,62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 дошкольных образовательных организаций в расчете на 1 педагогического работн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 xml:space="preserve">4. Мероприятия по повышению эффективности и качества услуг в сфере дошкольного образования, соотнесенные с этапами </w:t>
      </w:r>
      <w:r>
        <w:rPr/>
        <w:t>перехода к эффективному контракту</w:t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36"/>
        <w:gridCol w:w="3960"/>
        <w:gridCol w:w="960"/>
        <w:gridCol w:w="4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val="en-US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val="en-US"/>
              </w:rPr>
            </w:pPr>
            <w:r>
              <w:rPr>
                <w:sz w:val="24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val="en-US"/>
              </w:rPr>
            </w:pPr>
            <w:r>
              <w:rPr>
                <w:sz w:val="24"/>
              </w:rPr>
              <w:t>Сроки   реали-за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val="en-US"/>
              </w:rPr>
            </w:pPr>
            <w:r>
              <w:rPr>
                <w:sz w:val="24"/>
              </w:rPr>
              <w:t>Показатели</w:t>
            </w:r>
          </w:p>
        </w:tc>
      </w:tr>
    </w:tbl>
    <w:p>
      <w:pPr>
        <w:pStyle w:val="Normal"/>
        <w:widowControl w:val="false"/>
        <w:autoSpaceDE w:val="false"/>
        <w:spacing w:lineRule="exact" w:line="14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auto" w:line="24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0"/>
        <w:gridCol w:w="3960"/>
        <w:gridCol w:w="962"/>
        <w:gridCol w:w="4558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, направленные на ликвидацию очередности на зачисление детей в дошкольные образовательные организац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ношение численности детей от 3 до 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несение изменений в областную государственную программу «Развитие образования и молодежной политики в Смоленской области» на 2014-2018 годы», утвержденную постановлением Администрации Смоленской области от 29.11.2013 № 164 (далее также - программ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Департамент Смоленской области по образованию, науке и делам молодежи (далее – Департамент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ект постановления Администрации Смоленской области «О внесении изменений в областную государственную программу «Развитие образования и молодежной политики в Смоленской области» на 2014-2018 годы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Подписание соглашения с Министерством образования и науки Российской Федерации на предоставление субсидий на реализацию программ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3-2014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глашение с Министерством образования и науки Российской Федерации (далее - Минобрнауки России) на предоставление субсидий на реализацию программ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Мониторинг и оценка эффективности реализации программ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8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чет о результатах мониторинга и эффективности реализации программ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рганизация сбора и представления в соответствии с федеральным регламентом информации о реализации Смоленской областью программы, включая показатели развития дошко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8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реализации Смоленской областью программы, включая показатели развития дошко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азработка современных экономичных типовых проектов зданий дошкольных образовательных организаций для повторного приме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муниципальных районов и городских округов Смоленской области (далее – органы местного самоуправления)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4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экономичный типовой проект зданий дошкольных образовательных организаций для повторного примен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современных зданий дошкольных образовательных организаций, реконструкция зданий функционирующих образовательных организаций, возврат и реконструкция ранее переданных зданий дошкольных образовательных организац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рганы местного самоуправления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5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ведение в эксплуатацию 15 детских садов на 2 580 мес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крытие дополнительных дошкольных групп в функционирующих образовательных организац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рганы местного самоуправления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6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ведение дополнительно 770 мест в функционирующих образовательных организация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Мониторинг и анализ предписаний Управления Федеральной службы по надзору в сфере защиты прав потребителей и благополучия человека по Смоленской области, «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» (далее - Главное управление МЧС России по Смоленской области)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дошкольного образования в текущем году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лечения  негосударственных организаций в сферу дошко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Разработка или внесение изменений в утвержденные областные нормативные правовые акты, позволяющие получать субсидии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, на возмещение затрат, связанных с уплатой части арендной платы либо затрат, связанных с уплатой процентов по кредитам, привлеченным на цели выкупа помещений для детских мини-са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 экономического развития Смоленской области, Департамент, другие заинтересованные органы исполнительной власти Смолен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4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нормативные правовые акты</w:t>
            </w:r>
            <w:r>
              <w:rPr/>
              <w:t xml:space="preserve"> </w:t>
            </w:r>
            <w:r>
              <w:rPr>
                <w:sz w:val="24"/>
              </w:rPr>
              <w:t>Администрации Смоленской обла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организацию групп дневного время-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 экономического развития Смолен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6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редоставлении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на возмещение затрат, связанных с уплатой части арендной платы либо затрат, связанных с уплатой процентов по кредитам, привлеченным на цели выкупа помещений для детских мини-са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другие заинтересованные органы исполнительной власти Смолен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6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глашение о предоставлении субсидий субъектам малого и среднего предпринимательства на возмещение затрат, связанных с уплатой части арендной платы либо затрат, связанных с уплатой процентов по кредитам, привлеченным на цели выкупа помещений для детских мини-сад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высокого качества услуг дошко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тношение численности детей от 3 до 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редложения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нормативной правовой базы для введения нормативно-подушевого финансирования дошко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ношение численности детей от 3 до 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азработка методики расчета норматива на реализацию основных общеобразовательных программ дошкольного образования в муниципальных образовательных учреждениях в части расходов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4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областного закона об утверждении </w:t>
            </w:r>
            <w:r>
              <w:rPr>
                <w:sz w:val="24"/>
              </w:rPr>
              <w:t>методики расчета норматива на реализацию основных общеобразовательных программ дошкольного образования в муниципальных образовательных учреждениях в части расходов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азработка методики распределения субвенции бюджетам муниципальных районов и городских округов Смоленской области из областного бюджета для реализации основных общеобразовательных программ дошкольного образования в муниципальных образовательных учреждениях в части расходов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4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бластного закона об утверждении</w:t>
            </w:r>
            <w:r>
              <w:rPr>
                <w:sz w:val="24"/>
              </w:rPr>
              <w:t xml:space="preserve"> методики распределения субвенции бюджетам муниципальных районов и городских округов Смоленской области из областного бюджета для реализации основных общеобразовательных программ дошкольного образования в муниципальных образовательных учреждениях в части расходов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8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бластного закона об областном бюджете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Разработка методических рекомендаций для муниципальных районов и городских округов Смоленской области по формированию методики расчета норматива на реализацию услуги по присмотру и уходу за деть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4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тодические рекомендации для муниципальных районов и городских округов Смоленской области по формированию методики расчета норматива на реализацию услуги по присмотру и уходу за детьм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зработка методических рекомендаций для муниципальных районов и городских округов Смоленской области по формированию нормативных затрат на создание условий для реализации образовательного процесса (расходы муниципальных бюджетов, не отнесенные к полномочиям Смоленской области: нормативные затраты на содержание недвижимого имущества и особо ценного движимого имуществ, на возмещение затрат на уплату земельного налога и налога на имущест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4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тодические рекомендации для муниципальных районов и городских округов Смоленской области по формированию нормативных затрат на создание условий для реализации образовательного процесса (расходы муниципальных бюджетов, не отнесенные к полномочиям Смоленской области: нормативные затраты на содержание недвижимого имущества и особо ценного движимого имуществ, на возмещение затрат на уплату земельного налога и налога на имуще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федеральных государственных образовательных стандартов (далее также - ФГОС) дошко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 дошко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  <w:r>
              <w:rPr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Мониторинг внедрения ФГОС дошко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, органы местного самоуправления (по согласованию), руководители дошкольных образовательных организаций (по согласованию), педагогические работники дошкольных образовательных организаций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4-2015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 дошко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крепление в областном нормативном правовом акте плана повышения величины норматива финансирования для обеспечения требований к условиям реализации основной общеобразовательной программы (далее – ООП) в соответствии с ФГОС дошко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3 -2018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бластного закона о региональных нормативах финансового обеспечения образовательной деятельности муниципальных образовательных учреждений дошкольного образования в части оплаты труда работников данных учрежден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на соответствующий финансовый г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ООП в соответствии с ФГОС дошко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дошкольных образовательных организаций (по согласованию), педагогические работники дошкольных образовательных организаций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4-2016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ОП, разработанная в соответствии с ФГОС дошко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играми, игрушками и расходными материалами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дошкольных образовательных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(по согласованию), руководители дошкольных образовательных организаций (по согласованию), педагогические работники дошкольных образовательных организаций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8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О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истемы дошко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2"/>
                <w:sz w:val="24"/>
                <w:szCs w:val="24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по данному направлению, в общей численности педагогических работников дошко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едагогических работников дошкольного образова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бластное государственное бюджетное учреждение «Смоленский педагогический колледж» (далее - ОГБУ «Смоленский педагогический колледж», органы местного самоуправления (по согласованию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дошкольных образовательных организаций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8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8 году будет подготовлено 175 педагогических работник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и переподготовка педагогических работников дошкольного образования в соответствии с профессиональным стандарто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ГБУ «Смоленский педагогический колледж», государственное автономное учреждение дополнительного профессионального образования специалистов «Смоленский областной институт развития образования» (далее – ГАУ ДПОС «СОИРО»), органы местного самоуправления (по согласованию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дошкольных образовательных организаций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8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8 году 4,3 тыс. педагогических работников дошкольного образования пройдут курсы повышения  квалификации в соответствии с профессиональным стандарто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программ повышения квалификации и переподготовки педагогических работников дошкольного образования в соответствии с профессиональным стандар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ГБУ «Смоленский педагогический колледж», ГАУ ДПОС «СОИРО», органы местного самоуправления (по согласованию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дошкольных образовательных организаций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8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ограммы повышения квалификации и переподготовки педагогических работников дошкольного образования в соответствии с профессиональным стандарто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программ повышения квалификации для руководящих работников дошкольных образовательных организаций в соответствии с профессиональным стандартом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ГБУ «Смоленский педагогический колледж», ГАУ ДПОС «СОИРО», органы местного самоуправления (по согласованию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уководители дошкольных образовательных организаций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8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ограммы повышения квалификации для руководящих работников дошкольных образовательных организаций в соответствии с профессиональным стандартом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персонифицированной модели повышения квалификации педагогических работников дошкольного образования, с доведением средств по нормативу на повышение квалификации до дошкольных образовательных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ГБУ «Смоленский педагогический колледж», ГАУ ДПОС «СОИРО», органы местного самоуправления (по согласованию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уководители дошкольных образовательных организаций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8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ерсонифицированная модель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24"/>
                <w:szCs w:val="24"/>
              </w:rPr>
              <w:t>Разработка примерных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ГБУ «Смоленский педагогический колледж», ГАУ ДПОС «СОИРО», органы местного самоуправления (по согласованию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уководители дошкольных образовательных организаций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8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мерная должностная инструкция педагога дошкольного образования, включающая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рганы местного самоуправления (по согласованию) руководители дошкольных образовательных организаций (по согласованию), педагогические работники дошкольных образовательных организаций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4-2018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моленской област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Численность воспитанников на одного работни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птимизация численности отдельных категорий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рганы местного самоуправления (по согласованию) руководители дошкольных образовательных организаций (по согласованию), педагогические работники дошкольных образовательных организаций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4-2018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молен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Численность воспитанников на одного работник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системы оценки качества дошко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дошкольных образовательных организаций, в которых внедрена система оценки качества дошкольного образования, в общей числен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показателей эффективности деятельности дошкольных образовательных организаци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каз начальника Департамента «Об утверждении показателей эффективности деятельности дошкольных образовательных организаци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2606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2606" w:leader="none"/>
              </w:tabs>
              <w:spacing w:lineRule="exact" w:line="274"/>
              <w:jc w:val="both"/>
              <w:rPr/>
            </w:pPr>
            <w:r>
              <w:rPr>
                <w:sz w:val="24"/>
              </w:rPr>
              <w:t>проведение социологических и социально-педагогических исследований в области дошкольного образования, направленных на выявление факторов, влияющих на качество дошко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й, их анализ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2606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2606" w:leader="none"/>
              </w:tabs>
              <w:spacing w:lineRule="exact" w:line="274"/>
              <w:jc w:val="both"/>
              <w:rPr/>
            </w:pPr>
            <w:r>
              <w:rPr>
                <w:sz w:val="24"/>
              </w:rPr>
              <w:t>проведение подготовки экспертов для независимой аккредитации дошкольных образовательных организаций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Департамент, ГАУ ДПОС «СОИРО», органы местного самоуправления (по согласованию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дготовка экспертов для независимой аккредитации дошкольных образовательных организаций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зменение показателей эффективности деятельности подведомственных дошкольных образовательных организаций, их руководителей и основных категорий работ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4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оект приказа начальника Департамента «Об утверждении показателей эффективности деятельности дошкольных образовательных организаци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государственного (муниципального) задания для организаций, реализующих основные общеобразовательные программы дошкольного образования, включая показатели качества предоставляемых услу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8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осударственное (муниципальное) задание для организаций, реализующих основные общеобразовательные программы дошко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механизмов эффективного контракта с педагогическими работникам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школьных образовательных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моленской обла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моделей эффективного контракта в дошкольном образовании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, руководители дошкольных образовательных организаций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4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требований к условиям осуществл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эффективного контракта)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, руководители дошкольных образовательных организаций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4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каз начальника Департамента «Об утверждении требований к условиям осуществл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эффективного контракта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пробация моделей реализации эффективного контракта в дошкольных образовательных организациях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, органы местного самоуправления (по согласованию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уководители дошкольных образовательных организаций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4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пилотных площадок по апробации моделей реализации эффективного контракта в дошкольных образовательных организациях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апробированных моделей эффективного контракта в дошкольном образова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, органы местного самоуправления (по согласованию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уководители дошкольных образовательных организаций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4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ведение эффективного контракта в дошкольном образован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вершенствование действующих моделей аттестации педагогических работников дошкольного образования с последующим их переводом на эффективный контра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рганы местного самоуправления (по согласованию), руководители дошкольных образовательных организаций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4-2018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молен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педагогических работников дошкольных образовательных организаций с последующим их переводом на эффективный контра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Департамент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рганы местного самоуправления (по согласованию), руководители дошкольных образовательных организаций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4-2018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молен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дополнительных средст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</w:t>
              <w:br/>
              <w:t>№ 597 «О мероприятиях по реализации государственной социальной полити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Департамент, органы местного самоуправления (по согласованию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8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 областного закона на очередной финансовый год и плановый период, муниципальные нормативные правовые акты о местных бюджета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руководителями дошкольных образовательных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моленской обла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методических рекомендаций по стимулированию руководителей дошкольных образовательных организаци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8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оект приказа начальника Департамента «Об утверждении методических рекомендаций по стимулированию руководителей дошкольных образовательных организаци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методических рекомендаций для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8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оект приказа начальника Департамента «Об утверждении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оведение работы по заключению трудовых договоров с руководителями государственных (муниципальных) дошкольных образовательных организаций в соответствии с типовой формой трудового догов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8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ключение трудовых договоров с руководителями государственных (муниципальных) дошкольных образовательных организаций в соответствии с типовой формой договор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оведение работы по заключению трудовых договоров (дополнительных соглашений к трудовым договорам) с руководителями государственных (муниципальных) дошкольных образовательных организаций в соответствии с типовой формой трудового догов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8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ключение трудовых договоров с руководителями государственных (муниципальных) дошкольных образовательных организаций в соответствии с типовой формой договор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выполнением в полном объеме мер по созданию прозрачного механизма оплаты труда руководителей государственных (муниципальных) дошкольных образователь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8 год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уководителей дошкольных образовательных организаций и средней заработной платы работник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разъяснительной работы в трудовых коллективах, публикации в средствах массовой информации (далее также – СМИ), проведение семинаров и други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2013-2018 годы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трудового коллектива, публикации в СМ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5 год, 2017 год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мониторин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5 год, 2017 год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нформация о введении эффективного контракта, включая показатели развития дошкольного образова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rPr>
          <w:sz w:val="24"/>
          <w:szCs w:val="24"/>
        </w:rPr>
      </w:pPr>
      <w:r>
        <w:rPr>
          <w:sz w:val="24"/>
          <w:szCs w:val="24"/>
        </w:rPr>
        <w:t>*В регионе имеются дошкольные образовательные организации ОАО РЖД, являющиеся негосударственными образовательными организациями, все дошкольные образовательные организации, подведомственные Министерству обороны переданы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5. Показатели повышения эффективности и качества услуг в сфере дошкольного образования, соотнесенные с этапами пере</w:t>
      </w:r>
      <w:r>
        <w:rPr/>
        <w:t>хода к эффективному контракту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5640"/>
        <w:gridCol w:w="1292"/>
        <w:gridCol w:w="628"/>
        <w:gridCol w:w="600"/>
        <w:gridCol w:w="600"/>
        <w:gridCol w:w="600"/>
        <w:gridCol w:w="600"/>
        <w:gridCol w:w="720"/>
        <w:gridCol w:w="37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5637"/>
        <w:gridCol w:w="1292"/>
        <w:gridCol w:w="628"/>
        <w:gridCol w:w="600"/>
        <w:gridCol w:w="627"/>
        <w:gridCol w:w="573"/>
        <w:gridCol w:w="600"/>
        <w:gridCol w:w="720"/>
        <w:gridCol w:w="3749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ношение численности детей от 3 до 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 7 лет, обучающихся в шко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от трех до семи лет, поставленных на учет для получения дошкольного образования (по состоянию на 31 декабр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от 0 до 3 лет, посещающих дошкольные образовательные организации в режиме полного дня, к общей численности детей в возрасте от 0 до 3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50 процентам детей в возрасте от 0 до 3 лет будет предоставлена возможность посещать дошкольные образовательные организации в режиме полного дн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всем детям в возрасте от 0 до 3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се педагогические работники дошкольных образовательных организаций будут иметь педагогическое образование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низится средний возраст педагогические работник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 процентов к 2016 году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26,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се педагогические работники дошкольных образовательных организаций пройдут повышение квалификации и (или) профессиональную переподготовку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</w:rPr>
              <w:t>Удельный вес муниципальных районов и городских округов  Смоленской област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(не менее чем в 80 процента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во всех муниципальных образованиях Смоленской области 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организаций общего образования Смолен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</w:rPr>
              <w:t>среднемесячная заработная плата педагогических работников государственных (муниципальных) образовательных организаций дошкольного образования будет соответствовать средней заработной плате в сфере общего образования Смоленской области, повысится качество кадрового состава дошкольного образования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16"/>
          <w:szCs w:val="16"/>
          <w:vertAlign w:val="superscript"/>
        </w:rPr>
        <w:t>1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бразовательные услуги негосударственных дошкольных образовательных организаций маловостребованы родителями в связи с высокой стоимостью услуг по присмотру и уходу за детьми, поэтому к 2018 году за счет негосударственных образовательных организаций планируется охватить 5 процентов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оспитанников в общей численности воспитанников дошкольных образовательных организаций.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Обеспечение детей в возрасте от 3 до 7 лет возможностью получения дошкольного образования планируется осуществить за счет увеличения мест в государственных и муниципальных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  <w:t>II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сновные направ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достижения школьниками новых образовательных результатов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ведение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ормирование системы мониторинга уровня подготовки и социализации школь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зработку программы переподготовки современных педагогических кад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равного доступа к качественному образованию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недрение системы оценки качества обще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зработку и реализацию программы поддержки школ, работающих в сложных социальных условиях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ка региональных комплексов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ведение эффективного контракта в общем образовании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овершенствование (модернизация) действующих моделей аттестации педагогических работников организаций общего образования с последующим их переходом на эффективный контрак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жидаемые результ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достижения новых образовательных результатов предусматр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качества подготовки всех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равного доступа к качественному образованию предусматр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</w:t>
      </w:r>
      <w:r>
        <w:rPr>
          <w:b/>
        </w:rPr>
        <w:t xml:space="preserve"> </w:t>
      </w:r>
      <w:r>
        <w:rPr/>
        <w:t>Основные количественные характеристики системы общего образова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600"/>
        <w:gridCol w:w="1297"/>
        <w:gridCol w:w="1297"/>
        <w:gridCol w:w="1297"/>
        <w:gridCol w:w="1297"/>
        <w:gridCol w:w="1297"/>
        <w:gridCol w:w="1297"/>
        <w:gridCol w:w="1298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етей и молодежи в возрасте от 7 до 17 л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 8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1 3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1 9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2 4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2 9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3 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3 9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расчете на 1 педагогического работн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ой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ероприятия по повышению эффективности и качества услуг в сфере общего образ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оотнесенные с этапами перехода к эффективному контракту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20"/>
        <w:gridCol w:w="3120"/>
        <w:gridCol w:w="1320"/>
        <w:gridCol w:w="396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7308" w:leader="none"/>
          <w:tab w:val="left" w:pos="9764" w:leader="none"/>
          <w:tab w:val="left" w:pos="11123" w:leader="none"/>
        </w:tabs>
        <w:autoSpaceDE w:val="false"/>
        <w:spacing w:lineRule="auto" w:line="24"/>
        <w:ind w:left="108" w:hanging="0"/>
        <w:rPr/>
      </w:pPr>
      <w:r>
        <w:rPr/>
        <w:tab/>
        <w:tab/>
        <w:tab/>
        <w:tab/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20"/>
        <w:gridCol w:w="3120"/>
        <w:gridCol w:w="1320"/>
        <w:gridCol w:w="40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стижение школьниками новых качественных образовательных результатов</w:t>
            </w:r>
          </w:p>
        </w:tc>
      </w:tr>
      <w:tr>
        <w:trPr>
          <w:trHeight w:val="30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с мероприятий по внедрению федеральных государственных образовательных стандартов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чального общего образова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новного обще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, ГАУ ДПОС «СОИРО», руководители общеобразовательных организаций (по согласованию), учителя общеобразовательных организаций 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3-2014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5-2018 г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</w:rPr>
              <w:t>удельный вес численности учащихся организаций общего образования, обучающихся по новым федеральным государственным образовательным стандарта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</w:rPr>
              <w:t xml:space="preserve">соотношение результатов единого государственного экзамена по русскому языку  и математике в 10% школ с лучшими и в 10% с  худшими результатам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истемы мониторинга уровня подготовки и социализации школь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истема мониторинга уровня подготовки и социализации школьни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илотная апробация и анализ результатов мониторинга на регулярной основ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, ГАУ ДПОС «СОИРО», органы местного самоуправления (по согласованию),  руководители образовательных организаций общего образования 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4 -2018 г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чет о мониторинг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Участие в международных исследованиях образовательных достижений школьников (</w:t>
            </w:r>
            <w:r>
              <w:rPr>
                <w:sz w:val="24"/>
                <w:lang w:val="en-US"/>
              </w:rPr>
              <w:t>TIMS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PIRL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PISA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Департамент, органы местного самоуправления (по согласованию), руководители образовательных организаций общего образования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дельный вес численности школьников, достигших базового уровня образовательных достижений в международных сопоставительных исследованиях качества образования, в общей численности школьников, принявших участие в указанных исследования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зработка региональных комплексов мер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, руководители общеобразовательных организаций 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4-2015 г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 фонде оплаты труда учреждения не более 4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, органы местного самоуправления (по согласованию), руководители общеобразовательных организаций (по согласованию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тношение средней заработной платы педагогических работников  образовательных организаций общего образования к средней заработной плате в Смолен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птимизация численности по отдельным категориям педагогических работников, определенным указами Президента Российской Федерации, с учетом увеличения производительности труда  и проводимых институциональных измен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, органы местн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рограмма переподготовки современных педагогических кадр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Департамент, ГАУ ДПОС «СОИРО», руководители образовательных организаций среднего профессионального и высшего профессионального образования 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3-2014 г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8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Разработка и принятие программы подготовки и переподготовки педагогических кадров в соответствии с профессиональным стандарт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, ГАУ ДПОС «СОИРО», руководители образовательных организаций среднего профессионального и высшего профессионального образования 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–2014 г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рограмма подготовки и переподготовки педагогических кадров в соответствии с профессиональным стандарт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8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илотная апробация программы подготовки и переподготовки современных педагогических кадров в соответствии с профессиональным стандарт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Департамент, ГАУ ДПОС «СОИРО», руководители образовательных организаций среднего профессионального и высшего профессионального образования </w:t>
            </w:r>
            <w:r>
              <w:rPr>
                <w:sz w:val="24"/>
              </w:rPr>
              <w:t>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4–2016 г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корректировка программы подготовки и переподготовки педагогических кадров в соответствии с профессиональным стандарт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8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еализация программы подготовки и переподготовки педагогических кадров: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, ГАУ ДПОС «СОИРО», руководители образовательных организаций среднего профессионального и высшего профессионального образования (по согласованию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–2018 годы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выявление и поддержка молодежи, заинтересованной в получении педагогической профессии и в работе в системе образования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меры социальной поддержки молодых педагогов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- дополнительная ежемесячная выплата молодым специалист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льготная ипотека для молодых специалистов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звитие системы наставничеств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формирование регионального целевого заказа на подготовку современных педагогических кад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, ГАУ ДПОС «СОИРО», руководители образовательных организаций среднего профессионального и высшего профессионального образования 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7 - 2018 годы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8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труда учреждения не более 4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, органы местного самоуправления (по согласованию) с участием руководителей общеобразовательных организаций (по согласованию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тношение средней заработной платы педагогических работников образовательных организаций к средней заработной плате в 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недрение системы оценки качества обще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4"/>
              </w:rPr>
              <w:t>число муниципальных районов и городских округов Смоленской области, в которых оценка деятельности общеобразова</w:t>
              <w:softHyphen/>
              <w:t>тельных организаций, их руководителей и основных категорий работников осуществляется на основании показателей эффективности деятельности подведом</w:t>
              <w:softHyphen/>
              <w:t>ственных (муниципальных) организаций общего образования, не менее 80 процен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9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беспечение функционирования областной системы оценки качества общего образования по показателям эффективности деятельности подведом</w:t>
              <w:softHyphen/>
              <w:t>ственных (муниципальных) организа</w:t>
              <w:softHyphen/>
              <w:t>ций общего образования, их руководителей и основных категорий работников, в том числе с использованием дифференциации заработной платы педагогических работ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бластное государственное автономное учреждение «Смоленский региональный центр оценки качества образования»,  органы местного самоуправления (по согласованию), руководители общеобразовательных организаций 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функционирование областной системы оценки качества обще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азработка и реализация региональных программ поддержки школ, работающих в сложных социальных услов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, руководители общеобразовательных организаций 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3 – 2015 г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10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ониторинг и сравнительный анализ результатов единого государственного экзамена школ, работающих в сложных социальных условиях, с остальными школами реги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илотная апробация механизмов поддержки школ, работающих в сложных социальных услов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, руководители общеобразовательных организаций 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 – 2014 г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чет о мониторинге и сравнительный анализ результатов единого государственного экзаме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10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Разработка и утверждение областной программы поддержки школ, работающих в сложных социальных условиях, предусматривающей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- принятие нормативных правовых актов, обеспечивающих учет особенностей контингента обучающихся и территории функционирования школ в финансовом обеспечении школ, оплате труда педагогов, формировании государственного (муниципального) задания, оценке качества образова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- поддержку адресных программ повышения качества деятельности школ, работающих в сложных социальных условиях, демонстрирующих низкие образовательные результат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- разработку программы профессионального развития руководителей и педагогов образовательных учреждений школ, работающих в сложных социальных услови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оздание условий для формирования межшкольных партне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, руководители общеобразовательных организаций 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бластная программа поддержки школ, работающих в сложных социальных условия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0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птимизация сети областных общеобразовательных организаций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2013 – 2015 г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 реорганизованные образователь-ные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 реорганизованные образовательные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квидация смоленского областного государственного бюджетного учреждения для обучающихся, воспитанников с ограниченными возможностями здоровья «Борщевская специальная (коррекционная) общеобразовательная школа-интернат VIII ви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3 - 2014 г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экономия средств областного бюджета в 2014 году составит 10,4 млн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2015 году – 23 млн. руб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</w:rPr>
              <w:t xml:space="preserve">изменение вида и наименования смоленского областного государственного бюджетного образовательного учреждения для обучающихся, воспитанников с ограниченными возможности здоровья «Гагаринская специальная (коррекционная) общеобразовательная школа-интернат </w:t>
            </w:r>
            <w:r>
              <w:rPr>
                <w:bCs/>
                <w:spacing w:val="-6"/>
                <w:sz w:val="24"/>
                <w:lang w:val="en-US"/>
              </w:rPr>
              <w:t>VII</w:t>
            </w:r>
            <w:r>
              <w:rPr>
                <w:bCs/>
                <w:spacing w:val="-6"/>
                <w:sz w:val="24"/>
              </w:rPr>
              <w:t xml:space="preserve"> вида для детей-сирот и детей, оставшихся без попечения родителей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экономия средств областного бюджета в 2015 году составит 0,9 млн. руб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птимизация сети муниципальных общеобразовательных организаци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рганы местного самоуправления 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2013 – 2015 г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20 реорганизованных образовательных организаций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0 реорганизованных образовательных программ 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0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учебниками, учебными и учебно-наглядными пособиями, техническими средствами обу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2013-2018 г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 процентное обеспечение учащихся учебниками</w:t>
            </w:r>
          </w:p>
        </w:tc>
      </w:tr>
      <w:tr>
        <w:trPr/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Смоленской области; удельный вес численности учителе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1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Разработка и апробация областной модели эффективного контракта в общем образовании. Участие в апробации федеральных моделей эффективного контракта в общем образован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, руководители общеобразовательных организаций 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бластная модель эффективного контракта в общем образова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1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действующих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, ГАУ ДПОС СОИР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 образовательных организаций общего образования к средней заработной плате в Смоленской области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существление мероприятий по поэтапному переводу педагогических работников общеобразовательных организаций на эффективный контракт в соответствии с рекомендациями Министерства образования и науки Российской Федерации (далее - Минобрнауки России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, руководители общеобразовательных организаций 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лный переход педагогических работников общеобразовательных организаций на эффективный контрак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1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дополнительных расходов местных бюджетов  на повышение оплаты труда педагогических работников общеобразовательных организаций 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 – 2018 г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ластной закон об областном бюджете на 2014 год и на  плановый период до 2017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sz w:val="24"/>
              </w:rPr>
              <w:t>1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sz w:val="24"/>
              </w:rPr>
              <w:t>Приведение локальных нормативных актов общеобразовательных организаций, режима работы педагогических работников в соответствие с приказом Минобрнауки России от 24 декабря 2010 г. № 20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, руководители общеобразовательных организаций 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2013-2014 г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окальные нормативные акты общеобразовательных организа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sz w:val="24"/>
              </w:rPr>
              <w:t>Разработка и внедрение механизмов эффективного контракта с руководителями организаций обще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моленской области; удельный вес численности учителей в возрасте до 35 лет в общей численности учителей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азработка и принятие областных (муниципальных) нормативных правовых актов, устанавливающих механизмы стимулирования руководителей организаций общего образования, направленных на установление взаимосвязи между показателями качества предоставляемых государственных (муниципальных) услуг и эффективностью деятельности руководителя организации обще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твержденные нормативные ак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1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ы по заключению трудовых договоров  (дополнительных соглашений к трудовым договорам) с руководителями государственных (муниципальных) организаций общего образования в соответствии с областными нормативными правовыми актами (типовой формой трудового договор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2013 – 2014 год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заключение трудовых договоров со 100 процентами   руководителей общеобразовательных организа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1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выполнением в полном объеме мер по созданию прозрачного механизма оплаты труда руководителей государственных (муниципальных) общеобразовательных организаций, включая предоставление ими сведений о доходах и имуществе и размещение их в сети Интер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8 г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уководителей и средней заработной платы работников общеобразовательных организа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3 – 2018 г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общественности о введении эффективного контра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1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Информационное сопровождение региональных мероприятий по введению эффективного контр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2013 -2018 год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1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5 год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2017 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анные для проведения мониторинга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фере общего образования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1585"/>
        <w:gridCol w:w="821"/>
        <w:gridCol w:w="835"/>
        <w:gridCol w:w="835"/>
        <w:gridCol w:w="830"/>
        <w:gridCol w:w="830"/>
        <w:gridCol w:w="890"/>
        <w:gridCol w:w="309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5508" w:leader="none"/>
          <w:tab w:val="left" w:pos="7093" w:leader="none"/>
          <w:tab w:val="left" w:pos="7914" w:leader="none"/>
          <w:tab w:val="left" w:pos="8749" w:leader="none"/>
          <w:tab w:val="left" w:pos="9584" w:leader="none"/>
          <w:tab w:val="left" w:pos="10414" w:leader="none"/>
          <w:tab w:val="left" w:pos="11244" w:leader="none"/>
          <w:tab w:val="left" w:pos="12134" w:leader="none"/>
        </w:tabs>
        <w:autoSpaceDE w:val="false"/>
        <w:spacing w:lineRule="auto" w:line="12"/>
        <w:ind w:left="108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1585"/>
        <w:gridCol w:w="821"/>
        <w:gridCol w:w="835"/>
        <w:gridCol w:w="835"/>
        <w:gridCol w:w="830"/>
        <w:gridCol w:w="830"/>
        <w:gridCol w:w="890"/>
        <w:gridCol w:w="3094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отношение результатов единого государственного экзамена по русскому языку и математике в 10% школ с лучшими и в 10% школ с худшими результатам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езразмерная величи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улучшатся результаты выпускников школ, в первую очередь тех школ, выпускники которых показывают низкие результаты единого государственного экзамен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Удельный вес муниципальных районов  и городских округов Смоленской области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 муниципальных организаций общего образования (не менее 80 процентов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всеместное внедрение системы оценки деятельности общеобразовательных организа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Смолен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средняя заработная плата педагогических работников образовательных организаций общего образования составит не менее 100 процентов от средней заработной платы по экономике Смоленской обла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численность учителей в возрасте до 35 лет будет составлять не менее 20 процентов от общей численности учителей общеобразовательных организаций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b/>
          <w:bCs/>
          <w:szCs w:val="28"/>
        </w:rPr>
        <w:t>III. Изменения в дополнительном образовании детей,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направленные на повышение эффективности и качества услуг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 сфере образования, соотнесенные с этапами перехода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к эффективному контрак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сновные направл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еализацию программ (проектов) развития дополнительного образования дет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зработку и внедрение системы оценки качества дополнительного образования детей.</w:t>
      </w:r>
    </w:p>
    <w:p>
      <w:pPr>
        <w:pStyle w:val="Normal"/>
        <w:ind w:left="708" w:firstLine="12"/>
        <w:rPr>
          <w:szCs w:val="28"/>
        </w:rPr>
      </w:pPr>
      <w:r>
        <w:rPr>
          <w:szCs w:val="28"/>
        </w:rPr>
        <w:t xml:space="preserve">Создание   условий   для   развития   молодых   талантов   и   детей с  высокой мотивацией к обучению включает в себ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еализацию Концепции общенациональной системы выявления и развития молодых талантов, утвержденную Президентом Российской Федерации Д.А. Медведевым 3 апреля 2012 г.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еализацию региональной программы развития системы  выявления и развития молодых тала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Введение эффективного контракта в дополнительном образовании детей включает в себя: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зработку и внедрение механизмов эффективного контракта с педагогическими работниками организаций дополнительного образования дет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зработку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 дет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еспечение качества кадрового состава сферы дополнительного образования дет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жидаемые результаты</w:t>
      </w:r>
    </w:p>
    <w:p>
      <w:pPr>
        <w:pStyle w:val="Normal"/>
        <w:ind w:firstLine="720"/>
        <w:jc w:val="both"/>
        <w:rPr/>
      </w:pPr>
      <w:r>
        <w:rPr>
          <w:szCs w:val="28"/>
        </w:rPr>
        <w:t>Не менее 75 процентов детей от 5 до 18 лет будут охвачены программами дополнительного образования детей, в том числе  75  процентов - за счет бюджетных средств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9"/>
          <w:szCs w:val="29"/>
        </w:rPr>
        <w:t>3. Основные количественные характеристики систе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полнительного образования детей</w:t>
      </w:r>
    </w:p>
    <w:tbl>
      <w:tblPr>
        <w:tblW w:w="1524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7600"/>
        <w:gridCol w:w="1286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характеристик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  <w:br/>
              <w:t>измер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детей  и молодежи от 5 до 18 л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ыс. </w:t>
              <w:br/>
              <w:t>человек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3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 от 5 до 18 л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исленность педагогических работников организаций дополнительного образования детей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человек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 детей и молодежи   в возрасте от 5 до 18 лет в расчете на 1 педагогического работник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150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880"/>
        <w:gridCol w:w="2880"/>
        <w:gridCol w:w="1800"/>
        <w:gridCol w:w="372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left" w:pos="6705" w:leader="none"/>
          <w:tab w:val="left" w:pos="9558" w:leader="none"/>
          <w:tab w:val="left" w:pos="11642" w:leader="none"/>
        </w:tabs>
        <w:spacing w:lineRule="auto" w:line="12"/>
        <w:ind w:left="17" w:hanging="0"/>
        <w:rPr/>
      </w:pPr>
      <w:r>
        <w:rPr/>
        <w:tab/>
        <w:tab/>
        <w:tab/>
        <w:tab/>
      </w:r>
    </w:p>
    <w:tbl>
      <w:tblPr>
        <w:tblW w:w="150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880"/>
        <w:gridCol w:w="2880"/>
        <w:gridCol w:w="1800"/>
        <w:gridCol w:w="3720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грамм (проектов) развития дополнительного образования д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епартамент, Департамент Смоленской области по культуре и туризму (далее - Департамент по культуре), Главное управление спорта Смоленской области (далее - Главное управление спорта), органы местного самоуправления (по согласованию), руководители организаций дополнительного образования детей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-2018 г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хват детей в возрасте от 5 до 18 лет программами дополнительного образования детей;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ирование государственного (муниципального) заказа на услуги дополнительного образования детей и финансовое обеспечение его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-2018 г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(муниципальный) заказ на услуги дополнительного образования детей и финансовое обеспечение его реализа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ирование эффективной сети организаций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-2018 го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ффективная сеть организаций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-2018 го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тевое взаимодействие, интеграции ресурсов школ, организаций дополнительного образования детей различной ведомственной принадлежности, негосударственного сектор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-2018 го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новленное содержание программ и технологий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витие инфраструктуры, в том числе исследовательской и конструкторской деятель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-2018 го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творческих объединений, в том числе исследовательской и конструкторской направленност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ирование потребителей услуг, обеспечение прозрачности деятельности организаций, модернизации системы организации летнего  отдыха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-2018 го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ая информационная доступность для потребителей услуг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мониторинга и оценки эффективности реализации программ (проектов) развития дополнительного образования детей  на территории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-2018 го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о проведении мониторинг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, Департамент по культуре, Главное управление спорта,  органы местного самоуправления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-2015 г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ват детей в возрасте от 5 до 18 лет программам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комплекса мероприятий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правовых актов в соответствии с компетенцией органов исполнительной власти, органов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-2015 г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витая инфраструктура дополнительного образования и досуга детей  в новых микрорайонах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ространение региональных и муниципальных моделей организации дополнительного образования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АУ ДПОС «СОИР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-2017 годы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хват детей в возрасте от 5 до 18 лет программам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ое сопровождение внедрения современных муниципальных моделей организации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У ДПОС «СОИ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дрение современных муниципальных моделей 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ониторинг реализуемых в муниципальных образованиях Смоленской области моделей организации дополнительного образования дете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У ДПОС «СОИ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– 2018 г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о проведении мониторинг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еминаров по разработке моделей организации муниципальных систем дополнительного образования детей с учетом программ развития государственных и муниципальных учреждений, действующих на территории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У ДПОС «СОИ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-2017 г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ые модели  организации муниципальных систем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епартамент, Департамент  по культуре, Главное управление спорта, органы местного самоуправления (по согласованию),  руководители организаций дополнительного образования детей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-2018 г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число муниципальных образований Смоленской области, в которых оценка деятельности организаций дополнительного образования детей, руководителей и основных категорий работников осуществляется на основании показателей эффективности деятельности организаций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внедрение (внесение изменений в существующие)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, Департамент  по культуре, Главное управление спорта, органы местного самоуправления (по согласованию),  руководители организаций дополнительного образования детей (по согласованию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-214 годы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числение дифференцированной заработной платы руководителей и основных категорий работников  на основании показателей эффективности деятельности подведомственных государственных (муниципальных) организаций дополнительного образования детей </w:t>
            </w:r>
          </w:p>
        </w:tc>
      </w:tr>
      <w:tr>
        <w:trPr>
          <w:trHeight w:val="41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труда учреждения не более 4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птимизация численности отдельных категорий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 с участием руководителей общеобразовательных организаций (по согласованию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ношение средней заработной платы педагогических работников образовательных организаций к средней заработной плате в Смолен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региональной программы развития системы выявления и развития молодых талантов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партамент, Департамент по культуре, Главное управление спорта,  областные государственные образовательные учрежд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-2018 г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удельного веса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беспечение проведения для детей, проживающих на территории Смоленской области, на базе областных государственных образовательных учреждений:</w:t>
            </w:r>
          </w:p>
          <w:p>
            <w:pPr>
              <w:pStyle w:val="Normal"/>
              <w:ind w:left="360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слетов и спортивных соревнований; </w:t>
            </w:r>
          </w:p>
          <w:p>
            <w:pPr>
              <w:pStyle w:val="Normal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- фестивалей творчества;</w:t>
            </w:r>
          </w:p>
          <w:p>
            <w:pPr>
              <w:pStyle w:val="Normal"/>
              <w:ind w:left="360" w:hanging="36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- конкурсов детского творчества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конференц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 областных предметных олимпиад 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-2018 г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участие детей, проживающих на территории Смоленской области: </w:t>
            </w:r>
          </w:p>
          <w:p>
            <w:pPr>
              <w:pStyle w:val="Normal"/>
              <w:ind w:left="-1" w:firstLine="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в слетах и спортивных соревнованиях; </w:t>
            </w:r>
          </w:p>
          <w:p>
            <w:pPr>
              <w:pStyle w:val="Normal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- в фестивалях творчества;</w:t>
            </w:r>
          </w:p>
          <w:p>
            <w:pPr>
              <w:pStyle w:val="Normal"/>
              <w:ind w:hanging="78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конкурсах детского творчества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в конференция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- в областных предметных олимпиадах школьник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Обеспечение участия победителей областных предметных олимпиад школьников в общероссийских и международных предметных олимпиадах школьников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-2018 годы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победителей областных предметных олимпиад школьников в общероссийских и международных предметных олимпиадах школьник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частия детей, проживающих на территории Смоленской области, в общероссийских и международных слетах, спортивных соревнованиях, конференциях, фестивалях, выставках и конкурсах</w:t>
            </w:r>
            <w:r>
              <w:rPr>
                <w:bCs/>
                <w:sz w:val="24"/>
              </w:rPr>
              <w:t xml:space="preserve"> детского твор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Департамент, Департамент по культуре, Главное управление спорта, областные государственные образовательные учреждения дополнительного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-2018 г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детей, проживающих на территории Смоленской области, в общероссийских и международных слетах, спортивных соревнованиях, конференциях, фестивалях, выставках и конкурсах</w:t>
            </w:r>
            <w:r>
              <w:rPr>
                <w:bCs/>
                <w:sz w:val="24"/>
              </w:rPr>
              <w:t xml:space="preserve"> детского творчества</w:t>
            </w:r>
          </w:p>
        </w:tc>
      </w:tr>
      <w:tr>
        <w:trPr>
          <w:trHeight w:val="23" w:hRule="atLeast"/>
        </w:trPr>
        <w:tc>
          <w:tcPr>
            <w:tcW w:w="1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внедрение механизмов эффективного контракта с педагогическими работниками организаций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Департамент, Департамент  по культуре, Главное управление спорта, органы местного самоуправления (по согласованию),   руководители организаций дополнительного образования детей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2017 г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 Смоленской област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внедрение механизмов эффективного контракта с педагогическими работниками организаций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люченные эффективные контракты с педагогическими работниками организаций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ение мероприятий по поэтапному переводу работников организаций дополнительного образования детей на эффективный контракт, включая определение критериев выбора переводимых на эффективный контракт работников и сроков их перевода на него, в соответствии с рекомендациями Минобрнауки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вод работников организаций дополнительного образования детей на эффективный контрак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заключения дополнительных соглашений к трудовым договорам (новых трудовых договоров) с работниками организаций дополнительного образования детей в рамках поэтапного внедрения эффективного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люченные дополнительные соглашения к трудовым договорам (новые трудовые договоры) с работниками организаций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2018 г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 в  Смолен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роведение аттестации педагогических работников организаций дополнительного образования детей с последующим их переводом на эффективный контра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, ГАУ ДПОС СОИ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государственных организаций дополнительного образования детей к среднемесячной заработной плате учителей в Смоленской обла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2018 г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   Смоленской област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аботы по заключению трудовых договоров (дополнительных соглашений к трудовым договорам) с руководителями государственных (муниципальных) организаций дополнительного образования детей в соответствии с типовой формой трудового догов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-2018 г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заключение трудовых договоров с руководителями государственных (муниципальных) организаций дополнительного образования детей в соответствии с типовой формой трудового договор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в полном объеме мер по созданию прозрачного механизма оплаты труда руководителей государственных (муниципальных) организаций дополнительного образования, включая предоставление ими сведений о доходах и имуществе и размещение их в системе Интернет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, органы местного самоуправления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8 г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уководителей и средней заработной платы работников организаций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5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утверждение нормативных правов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(муниципальных) услуг, организации и эффективности деятельности руководителя образовательной организации дополнительного образования детей (в том числе по результатам независимой оценки) (в соответствии с компетенцией органов исполнительной власти Смоленской области, органов местного самоуправления)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-2014 г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иказ начальника Департамента «Об утверждении методических рекомендаций по стимулированию 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(муниципальных) услуг, организации и эффективности деятельности руководителя образовательной организации дополнительного образования детей (в том числе по результатам независимой оценки)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артамент, Департамент по культуре, Главное управление спорта, органы местного самоуправления (по согласованию), руководители организаций дополнительного образования детей (по согласованию), организации высшего профессионального  и дополнительного профессионального образования (по согласованию)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У ДПОС «СОИ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дельный вес численности  педагогов в возрасте до 30 лет в государственных (муниципальных) образовательных организациях дополнительного образования детей; охват программами общего образования детей в возрасте от 5 до 18 лет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программы подготовки современных менеджеров организаций дополнительного образования детей в соответствии с профессиональным стандар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УДПОС «СОИ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ы повышения квалификации и переподготов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ременных менеджеров организаций дополнительного образования детей в соответствии с профессиональным стандарто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 проведение курсов повышения квалификации и переподготовки современных менеджеров организаций дополнительного образования детей в соответствии с профессиональным стандартом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У ДПОС «СОИРО»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подготовка современных менеджеров организаций дополнительного образования детей в соответствии с профессиональным стандарто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-2018 годы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влетворенность населения доступностью и качеством реализации программ дополнительного образования детей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br w:type="page"/>
      </w:r>
      <w:r>
        <w:rPr>
          <w:sz w:val="29"/>
          <w:szCs w:val="29"/>
        </w:rPr>
        <w:t>5. Показатели повышения эффективности и качества услу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9"/>
          <w:szCs w:val="29"/>
        </w:rPr>
        <w:t>в сфере дополнительного образования детей, соотнесенны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9"/>
          <w:szCs w:val="29"/>
        </w:rPr>
        <w:t>с этапами перехода к эффективному контракт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7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220"/>
        <w:gridCol w:w="1417"/>
        <w:gridCol w:w="709"/>
        <w:gridCol w:w="1094"/>
        <w:gridCol w:w="960"/>
        <w:gridCol w:w="960"/>
        <w:gridCol w:w="960"/>
        <w:gridCol w:w="987"/>
        <w:gridCol w:w="3271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  <w:br/>
              <w:t>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</w:tbl>
    <w:p>
      <w:pPr>
        <w:pStyle w:val="Normal"/>
        <w:tabs>
          <w:tab w:val="clear" w:pos="708"/>
          <w:tab w:val="left" w:pos="615" w:leader="none"/>
          <w:tab w:val="left" w:pos="5505" w:leader="none"/>
          <w:tab w:val="left" w:pos="6791" w:leader="none"/>
          <w:tab w:val="left" w:pos="7751" w:leader="none"/>
          <w:tab w:val="left" w:pos="8610" w:leader="none"/>
          <w:tab w:val="left" w:pos="9470" w:leader="none"/>
          <w:tab w:val="left" w:pos="10329" w:leader="none"/>
          <w:tab w:val="left" w:pos="11188" w:leader="none"/>
          <w:tab w:val="left" w:pos="12047" w:leader="none"/>
        </w:tabs>
        <w:spacing w:lineRule="auto" w:line="12"/>
        <w:ind w:left="1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17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220"/>
        <w:gridCol w:w="1417"/>
        <w:gridCol w:w="709"/>
        <w:gridCol w:w="1094"/>
        <w:gridCol w:w="960"/>
        <w:gridCol w:w="960"/>
        <w:gridCol w:w="960"/>
        <w:gridCol w:w="987"/>
        <w:gridCol w:w="3271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хват детей в возрасте от 5 до 18 лет  программами дополнительного образования (удельный вес  численности детей, получающих услуги дополнительного образования, в общей численности детей в возрасте  от  5 до 18 ле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не менее 75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ельный вес муниципальных образований Смоленской области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процентов муниципальных образований Смоленской области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ношение среднемесячной заработной платы педагогических  работников  государственных (муниципальных) организаций дополнительного образования детей  к среднемесячной заработной плате учителей   Смоленской област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увеличится доля педагогических работников в возрасте до 35 лет в общей численности педагогических работников образовательных организаций дополнительного образования детей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Изменения в сфере профессионального обучения и среднего профессионального образования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потенциала системы профессионального обучения и среднего профессионального образования и ее инвестиционной привлекательности включает в себ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оценки деятельности организаций, реализующих программы профессионального обучения и среднего профессионального образ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региональных программ модернизации профессионального образ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ети многофункциональных центров прикладных квалифик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и методическое обеспечение развития сетевых форм организации образовательных програм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профессионального обучения и среднего профессионального образования включает в себя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системы оценки качества услуг системы профессионального обучения и среднего профессионального образова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новых подходов к распределению контрольных цифр приема граждан для обучения по программам среднего профессионального образования (на конкурсной основе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среднего профессионального образования в части мероприятий, предусматривающих совмещение теоретической подготовки с практическим обучением на предприятиях;</w:t>
      </w:r>
    </w:p>
    <w:p>
      <w:pPr>
        <w:pStyle w:val="Normal"/>
        <w:tabs>
          <w:tab w:val="clear" w:pos="708"/>
          <w:tab w:val="left" w:pos="12900" w:leader="none"/>
        </w:tabs>
        <w:ind w:right="-31" w:firstLine="720"/>
        <w:jc w:val="both"/>
        <w:rPr/>
      </w:pPr>
      <w:r>
        <w:rPr>
          <w:szCs w:val="28"/>
        </w:rPr>
        <w:t>- формирование новых принципов распределения государственного задания на реализацию программ профессионального обучения и среднего профессионального образования;</w:t>
      </w:r>
    </w:p>
    <w:p>
      <w:pPr>
        <w:pStyle w:val="Normal"/>
        <w:tabs>
          <w:tab w:val="clear" w:pos="708"/>
          <w:tab w:val="left" w:pos="12900" w:leader="none"/>
        </w:tabs>
        <w:ind w:right="-31" w:firstLine="720"/>
        <w:jc w:val="both"/>
        <w:rPr>
          <w:szCs w:val="28"/>
        </w:rPr>
      </w:pPr>
      <w:r>
        <w:rPr>
          <w:szCs w:val="28"/>
        </w:rPr>
        <w:t>- оптимизацию сети образовательных учреждений профессионального образования;</w:t>
      </w:r>
    </w:p>
    <w:p>
      <w:pPr>
        <w:pStyle w:val="Normal"/>
        <w:tabs>
          <w:tab w:val="clear" w:pos="708"/>
          <w:tab w:val="left" w:pos="12900" w:leader="none"/>
        </w:tabs>
        <w:ind w:right="-31" w:firstLine="720"/>
        <w:jc w:val="both"/>
        <w:rPr/>
      </w:pPr>
      <w:r>
        <w:rPr>
          <w:szCs w:val="28"/>
        </w:rPr>
        <w:t>- сокращение объемов неэффективных расходов в образовательных учреждениях среднего профессионального образования;</w:t>
      </w:r>
    </w:p>
    <w:p>
      <w:pPr>
        <w:pStyle w:val="Normal"/>
        <w:tabs>
          <w:tab w:val="clear" w:pos="708"/>
          <w:tab w:val="left" w:pos="12900" w:leader="none"/>
        </w:tabs>
        <w:ind w:right="-31" w:firstLine="720"/>
        <w:jc w:val="both"/>
        <w:rPr/>
      </w:pPr>
      <w:r>
        <w:rPr>
          <w:szCs w:val="28"/>
        </w:rPr>
        <w:t>- обеспечение качества кадрового состава сферы профессионального обучения и среднего профессионального обра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эффективного контракта в системе профессионального обучения и среднего профессионального образования (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ода № 2190-р) включает в себ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го обучения и среднего профессионального образ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механизмов эффективного контракта с руководителями образовательных организаций системы профессионального обучения и среднего профессионального образования в части установления взаимосвязи между показателями качества предоставляемых государственных услуг организацией и эффективностью деятельности руководителя образовательной организации системы профессионального обучения и среднего профессионального образ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ттестации педагогических работников образовательных организаций среднего профессионального образования с последующим их переводом на эффективный контрак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жидаемые результаты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потенциала системы профессионального обучения и среднего профессионального образования и ее инвестиционной привлекательности предусматрива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онирование сетей организаций, реализующих программы профессионального обучения и среднего профессионального образования, построенных с учетом удовлетворения региональной потребности в квалифицированных работник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многофункциональных центров прикладных квалификац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е кадрового состава профессионального обучения и среднего профессионального обра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профессионального обучения и среднего профессионального образования предусматрива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профессионального обучения и среднего профессионального образ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выпускников организаций среднего профессионального образования, трудоустраивающихся по полученной специаль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ведение эффективного контракта в системе профессионального обучения и среднего профессионального образования предусматривает, что средняя заработная плата педагогических работников и мастеров производственного обучения государственных (муниципальных) образовательных организаций, реализующих программы профессионального обучения и среднего профессионального образования, составит не менее 100 процентов средней заработной платы по экономике реги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количественные характеристики системы профессионального обучения и среднего </w:t>
      </w:r>
    </w:p>
    <w:p>
      <w:pPr>
        <w:pStyle w:val="ConsPlusNormal"/>
        <w:jc w:val="center"/>
        <w:rPr/>
      </w:pPr>
      <w:r>
        <w:rPr/>
        <w:t>профессионального образования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59"/>
        <w:gridCol w:w="961"/>
        <w:gridCol w:w="1080"/>
        <w:gridCol w:w="1080"/>
        <w:gridCol w:w="1080"/>
        <w:gridCol w:w="1080"/>
        <w:gridCol w:w="960"/>
        <w:gridCol w:w="10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исленность молодежи в возрасте от 15 лет до 21 года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Численность обучающихся по программам среднего профессионального образования (в соответствии с государственной программой Российской Федерации «Развитие образования» на 2013 - 2020 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>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исленность обучающихся по программам начального и среднего профессионального образования в расчете на 1 работника, относящегося к категориям преподавателей  или мастеров производственного обуч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программ среднего профессиона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ля  работников административно-управленческого и вспомогательного персонала в общей численности работников образовательных организаций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* </w:t>
      </w:r>
      <w:r>
        <w:rPr>
          <w:sz w:val="24"/>
        </w:rPr>
        <w:t xml:space="preserve">Изменение количества обучающихся среднего профессионального образования (приведенный контингент) вызвано тем обстоятельством, что в форму статистической отчетности СПО-1 не включен контингент обучающихся по образовательным программам среднего профессионального образования - программам подготовки квалифицированных рабочих, служащих  в количестве 3 475 человек (не учтены статистические данные по формам федерального статистического наблюдения в сфере подготовки квалифицированных рабочих, служащих за отчетный 2013 год - </w:t>
      </w:r>
      <w:hyperlink r:id="rId4">
        <w:r>
          <w:rPr>
            <w:rStyle w:val="InternetLink"/>
            <w:sz w:val="24"/>
          </w:rPr>
          <w:t>№ 1 (профтех)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sz w:val="24"/>
          </w:rPr>
          <w:t>№ 2 (профтех)</w:t>
        </w:r>
      </w:hyperlink>
      <w:r>
        <w:rPr>
          <w:sz w:val="24"/>
        </w:rPr>
        <w:t xml:space="preserve">, </w:t>
      </w:r>
      <w:hyperlink r:id="rId6">
        <w:r>
          <w:rPr>
            <w:rStyle w:val="InternetLink"/>
            <w:sz w:val="24"/>
          </w:rPr>
          <w:t>№ 3 (профтех)</w:t>
        </w:r>
      </w:hyperlink>
      <w:r>
        <w:rPr>
          <w:sz w:val="24"/>
        </w:rPr>
        <w:t xml:space="preserve">, </w:t>
      </w:r>
      <w:hyperlink r:id="rId7">
        <w:r>
          <w:rPr>
            <w:rStyle w:val="InternetLink"/>
            <w:sz w:val="24"/>
          </w:rPr>
          <w:t>№ 5 (профтех)</w:t>
        </w:r>
      </w:hyperlink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Приведенный контингент обучающихся в 2013 году составляет 13 652,3 человека, приведенный контингент преподавателей (мастеров производственного обучения) – 1 153 человека.</w:t>
      </w:r>
    </w:p>
    <w:p>
      <w:pPr>
        <w:pStyle w:val="Normal"/>
        <w:tabs>
          <w:tab w:val="clear" w:pos="708"/>
          <w:tab w:val="left" w:pos="12900" w:leader="none"/>
        </w:tabs>
        <w:ind w:right="138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ind w:right="138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ind w:left="567" w:right="-31" w:hanging="0"/>
        <w:jc w:val="center"/>
        <w:rPr/>
      </w:pPr>
      <w:r>
        <w:rPr>
          <w:szCs w:val="28"/>
        </w:rPr>
        <w:t>4. Мероприятия по повышению эффективности и качества услуг в сфере профессионального обучения и среднего про</w:t>
      </w:r>
      <w:r>
        <w:rPr/>
        <w:t>фессионального образования, соотнесенные с этапами перехода к эффективному контракту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80"/>
        <w:gridCol w:w="2880"/>
        <w:gridCol w:w="204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>ре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</w:tbl>
    <w:p>
      <w:pPr>
        <w:pStyle w:val="Normal"/>
        <w:tabs>
          <w:tab w:val="clear" w:pos="708"/>
          <w:tab w:val="left" w:pos="828" w:leader="none"/>
          <w:tab w:val="left" w:pos="6468" w:leader="none"/>
          <w:tab w:val="left" w:pos="8307" w:leader="none"/>
          <w:tab w:val="left" w:pos="9747" w:leader="none"/>
        </w:tabs>
        <w:spacing w:lineRule="auto" w:line="12"/>
        <w:ind w:left="108" w:hanging="0"/>
        <w:rPr/>
      </w:pPr>
      <w:r>
        <w:rPr/>
        <w:tab/>
        <w:tab/>
        <w:tab/>
        <w:tab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80"/>
        <w:gridCol w:w="2880"/>
        <w:gridCol w:w="2040"/>
        <w:gridCol w:w="360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12900" w:leader="none"/>
              </w:tabs>
              <w:jc w:val="center"/>
              <w:rPr/>
            </w:pPr>
            <w:r>
              <w:rPr>
                <w:bCs/>
                <w:sz w:val="24"/>
              </w:rPr>
              <w:t>Укрепление потенциала системы профессионального обучения и среднего профессионального образования и повышение ее инвестиционной привлекательн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Мониторинг оценки деятельности организаций, реализующих программы профессионального обучения и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  - 2017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бора и систематизации информации в соответствии с федеральным регламентом (инструментарием) проведения мониторинга оценки деятельности организаций, реализующих программы профессионального обучения и среднего профессионального образования, предоставление ее  в Минобрнауки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чет о проведении мониторин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Разработка и утверждение плана мероприятий по оптимизации сети государственных организаций, реализующих программы профессионального обучения и среднего профессионального образования, с учетом федеральных методических рекомендаций по оптимизации сети с включением мероприятий по укрупнению сети организаций среднего профессионального образования (до средней численности 200 – 600 челове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 - 2017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утвержденный план мероприятий по оптимизации сети государственных организаций, реализующих программы профессионального обучения 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Реализация плана мероприятий по оптимизации сети государственных организаций, реализующих программы профессионального обучения и среднего профессион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 - 2017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проведенные мероприятия в рамках утвержденного плана мероприятий по оптимизации сети государственных организаций, реализующих программы профессионального обучения 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бора, систематизации и анализа информации об укрупнении сети организаций среднего профессионального образования (до средней численности 200 – 600 человек) в соответствии с федеральным регламентом (инструментарием). Предоставление собранной и систематизированной информации в Минобрнауки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  - 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чет об укрупнении сети организаций среднего профессионального образования (до средней численности 200 – 600 человек) в соответствии с федеральным регламентом (инструментарием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Реализация постановления Администрации Смоленской области от 18.04.2011 № 221 «Об утверждении Региональной комплексной программы развития профессионального образования на 2011 – 2015 годы» (далее также – региональная комплексная программа развития профессионального образования на 2011 – 2015 го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 xml:space="preserve">2013 - 2018 </w:t>
              <w:br/>
              <w:t>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;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pacing w:val="4"/>
                <w:sz w:val="24"/>
              </w:rPr>
              <w:t>удельный вес выпускников организаций профессионального образования последнего года выпуска, трудоустроившихся по полученной специальн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Реализация мероприятий региональной комплексной программы развития профессионального образования на 2011 – 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 xml:space="preserve">2013 - 2015 </w:t>
              <w:br/>
              <w:t>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проведенные мероприятия в рамках региональной комплексной программы развития профессионального образования на 2011 – 2015 год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лючение соглашений между Минобрнауки России и регионом – победителем конкурсного отбора на 2014 – 2015 годы региональных программ развития образования в целях представления бюджету региона субсидий на поддержку реализации мероприятий Федеральной целевой программы развития образования на 2011 – 2014 годы по направлению «совершенствование комплексных региональных программ развития профессионального образования, с учетом опыта их реализ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 – 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pacing w:val="-2"/>
                <w:sz w:val="24"/>
              </w:rPr>
              <w:t xml:space="preserve">соглашение о предоставлении субсидии на реализацию мероприятий  на </w:t>
            </w:r>
            <w:r>
              <w:rPr>
                <w:sz w:val="24"/>
              </w:rPr>
              <w:t xml:space="preserve">2014 – 2015 годы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>2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Анализ результатов  и оценка достижения значений показателей эффективности реализации региональной комплексной программы развития профессионального образования на 2011 – 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 xml:space="preserve">2013 - 2015 </w:t>
              <w:br/>
              <w:t>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отчет о результатах  и достижении значений показателей эффективности реализации региональной комплексной программы развития профессионального образования на 2011 – 2015 год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Предоставление аналитической и статистической информации о реализации региональной комплексной программы развития профессионального образования на 2011 – 2015 годы в Минобрнауки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 xml:space="preserve">2013 - 2015 </w:t>
              <w:br/>
              <w:t>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отчет о реализации региональной комплексной программы развития профессионального образования на 2011 – 2015 год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реализации региональных программ модернизации профессионального образования в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отчет о реализации региональной комплексной программы развития профессиона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>2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Разработка региональной  комплексной программы развития профессионального образования на 2016 – 2018 годы с учетом федеральных методических рекомендаций по модернизации профессионального образования с включением мероприятий по созданию условий для получения образования лицами с ограниченными возможностям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 xml:space="preserve">2015 </w:t>
              <w:br/>
              <w:t>год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региональная  комплексная программа развития профессионального образования на 2016 – 2018 год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>2.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 xml:space="preserve">Подписание соглашений о предоставлении субсидии на реализацию региональной комплексной программы модернизации профессионального образования  на 2016 – 2018 г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 xml:space="preserve">2015 - 2018 </w:t>
              <w:br/>
              <w:t>год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pacing w:val="-2"/>
                <w:sz w:val="24"/>
              </w:rPr>
              <w:t>соглашения о предоставлении субсидии на реализацию мероприятий региональной комплексной программы развития профессионального образования  на 2016 – 2018 год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Реализация региональной комплексной программы модернизации профессионального образования  на 2016 – 2018 годы  в соответствии с соглашением о предоставлении субсидии на реализацию региональной комплексной программы модернизации профессионального образования  на 2016 – 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 xml:space="preserve">2015 - 2018 </w:t>
              <w:br/>
              <w:t>год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pacing w:val="-2"/>
                <w:sz w:val="24"/>
              </w:rPr>
              <w:t xml:space="preserve">проведенные мероприятия в рамках реализации соглашения о предоставлении субсидии на реализацию региональной комплексной программы развития профессионального образования  на 2016 – 2018 годы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>2.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Организация и проведение мониторинга хода реализации комплексной программы модернизации профессионального образования  на 2016 – 2018 годы, оценка достижения показателей эффективности в соответствии с соглашением о предоставлении субси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 xml:space="preserve">2015 - 2018 </w:t>
              <w:br/>
              <w:t>год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отчет о проведении мониторинга реализации комплексной программы модернизации профессионального образования  на 2016 – 2018 годы, оценка достижения показателей эффективности в соответствии с соглашением о предоставлении субсид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здание сети многофункциональных центров прикладных квалификаций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 – 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количество многофункциональных центров прикладных квалификаций, осуществляющих обучение на базе среднего (полного) обще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Разработка плана по созданию многофункциональных центров прикладных квалификаций, включающего определение количества центров и организационной основы для их формирования (в качестве нового юридического лица либо на базе существующих организаций), в том числе с учетом востребованности на региональном рынке труда отдельных профессий и направлений подготовки для определения образовательных программ для реализации на базе многофункциональных центров прикладных квалифик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 – 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утвержденный план по созданию многофункциональных центров прикладных квалификац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Согласование с Минобрнауки России плана по созданию в Смоленской области многофункциональных центров прикладных квалифик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 – 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согласованный с Минобрнауки России план по созданию в Смоленской области многофункциональных центров прикладных квалификац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Разработка и утверждение нормативных правовых актов (внесение изменений в существующие нормативные правовые акты), регламентирующих порядок финансирования и оплаты труда в многофункциональных центрах прикладных квалифик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 – 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нормативные правовые акты, регламентирующие порядок финансирования и оплаты труда в многофункциональных центрах прикладных квалификац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Формирование системы сбора данных о востребованных на рынке труда профессиях и направлениях подготовки с учетом текущего и перспективного спроса и уровня оплаты труда по результатам запросов в центры и службы занятости населения и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 – 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а сбора данных о востребованных на рынке труда профессиях и направлениях подготовки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Разработка и утверждение порядка формирования комплексного государственного заказа на подготовку кадров с учетом заявок работодателей, а также порядка формирования государственного задания многофункциональному центру прикладных квалификаций на основании комплексного государственного заказа на профессиональную подготовку кадров с учетом заявок работод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 – 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 xml:space="preserve">порядок формирования комплексного государственного заказа на подготовку кадров с учетом заявок работодателей, порядок формирования государственного задания многофункциональному центру прикладных квалификаций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Привлечение работодателей к формированию содержания, методик преподавания и финансированию образовательных программ многофункциональных центров прикладных квалификаций, а также к участию в итоговой аттестации выпуск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 – 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согласованные с работодателями методики преподавания и финансирования образовательных программ многофункциональных центров прикладных квалификац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Организация и проведение мониторинга работы многофункциональных центров прикладных квалификаций, предоставление ежегодных отчетов в Минобрнауки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 – 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отчет о проведении мониторинга работы многофункциональных центров прикладных квалификац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ормативно-правовое и методическое обеспечение развития сетевых форм реализации образовательных программ в сфере профессионального обучения и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 – 2017 годы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ормативные правовые акты по развитию сетевых форм организации образовательных программ в сфере профессионального обучения 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lineRule="auto" w:line="216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Инвентаризация ресурсов (кадровых, информационных, материально-технических, учебно-методических) региональных образовательных организаций, реализующих программы профессионального обучения и среднего профессионального образования, спланированная с учетом показателей мониторинга оценки деятельности организаций, реализующих программы профессионального обучения и среднего профессион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>2013-2014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чет о ресурсной базе региональных образовательных организаций, реализующих программы профессионального обучения 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сетевых форм реализации образовательных программ профессионального обучения и среднего профессион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>2013-2014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ект реализации образовательных программ профессионального обучения и среднего профессионального образования в сетевой форм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и утверждение нормативных правовых актов, обеспечивающих внедрение спроектированных сетевых форм реализации образовательных программ профессионального обучения и среднего профессионального образования, с учетом федеральных методических рекомендац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>2013-2014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ормативные правовые акты, обеспечивающие внедрение спроектированных сетевых форм реализации образовательных программ профессионального обучения 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зработка методики расчета нормативов финансирования  на реализацию образовательных программ профессионального обучения и среднего профессионального образования в сетевой фор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>2013-2014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методика расчета нормативов финансирования  на реализацию образовательных программ профессионального обучения и среднего профессионального образования в сетевой форм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утверждение нормативных правовых актов, обеспечивающих создание и функционирование центров сертификации профессиональных квалификаций с участием работод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>2013-2014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 xml:space="preserve">нормативные правовые акты, обеспечивающие создание и функционирование центров сертификации профессиональных квалификаций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и утверждение нормативных правовых актов, обеспечивающих создание и функционирование центров коллективного пользования дорогостоящими технологиями и кадровыми ресурса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>2013-2014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нормативные правовые акты, обеспечивающие создание и функционирование центров коллективного пользования дорогостоящими технологиями и кадровыми ресурсами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12900" w:leader="none"/>
              </w:tabs>
              <w:jc w:val="center"/>
              <w:rPr>
                <w:bCs/>
                <w:spacing w:val="4"/>
                <w:sz w:val="24"/>
              </w:rPr>
            </w:pPr>
            <w:r>
              <w:rPr>
                <w:bCs/>
                <w:spacing w:val="4"/>
                <w:sz w:val="24"/>
              </w:rPr>
              <w:t>Повышение качества профессионального обучения 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Внедрение системы оценки качества услуг системы профессионального обучения и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оценка деятельности  образовательных организаций системы профессионального обучения и среднего профессионального образования, руководителей и основных категорий работников проводится (не проводится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Корректировка показателей эффективности деятельности подведомственных государственных организаций среднего профессионального образования с учетом федеральных методических рекоменд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 2015 годы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pacing w:val="4"/>
                <w:sz w:val="24"/>
              </w:rPr>
              <w:t xml:space="preserve">утвержденные показатели эффективности деятельности подведомственных государственных организаций среднего профессионального образования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Корректировка показателей эффективности деятельности руководителей и основных категорий работников подведомственных государственных организаций среднего профессионального образования с учетом федеральных методических рекоменд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 2015 годы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pacing w:val="-4"/>
                <w:sz w:val="24"/>
              </w:rPr>
              <w:t xml:space="preserve">утвержденные показатели эффективности деятельности руководителей и основных категорий работников подведомственных государственных организаций среднего профессионального образования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ализация новых подходов к распределению контрольных цифр приема граждан для обучения по образовательным программам среднего профессион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/>
            </w:pPr>
            <w:r>
              <w:rPr>
                <w:sz w:val="24"/>
              </w:rPr>
              <w:t>2014 – 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удельный вес выпускников организаций профессионального образования последнего года выпуска, трудоустроившихся по полученной специальн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Разработка и утверждение порядка проведения конкурса на установление образовательным организациям, реализующим образовательные программы профессионального обучения и среднего профессионального образования, контрольных цифр приема граждан для обучения по направлениям подготовки (специальностям) за счет средств обла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>2014 – 2018 годы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утвержденный порядок проведения конкурса на установление образовательным организациям, реализующим образовательные программы профессионального обучения и среднего профессионального образования, контрольных цифр приема граждан для обучения по направлениям подготовки (специальностям) за счет средств областного бюджета (далее также – порядок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недрение нового порядка распределения контрольных цифр приема граждан для обучения по программам профессионального обучения и среднего профессион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4"/>
              </w:rPr>
              <w:t>2014 – 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пределение контрольных цифр приема граждан для обучения по программам профессионального обучения и среднего профессионального образования на основании утвержденного поряд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тимизация сети профессиональных образовательных организаций: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3 – 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15 реорганизованных образова-тельных организаций;</w:t>
            </w:r>
          </w:p>
          <w:p>
            <w:pPr>
              <w:pStyle w:val="ConsPlusNormal"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реорганизованных образова-тельных программ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pacing w:val="-4"/>
                <w:sz w:val="24"/>
              </w:rPr>
              <w:t>реорганизация смоленского областного государственного бюджетного образовательного учреждения среднего профессионального образования «Ельнинский сельскохозяйственный техникум» путем присоединения к нему смоленского областного государственного бюджетного образовательного учреждения начального профессионального образования «Профессиональное училище № 32 г. Ель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3 - 2014 годы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смоленское областное государственное бюджетное образовательное учреждение среднего профессионального образования «Ельнинский сельскохозяйственный техникум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pacing w:val="-4"/>
                <w:sz w:val="24"/>
              </w:rPr>
              <w:t>реорганизация смоленского областного государственного бюджетного образовательного учреждения среднего профессионального образования «Гагаринский аграрно-экономический колледж» путем присоединения к нему смоленского областного государственного бюджетного образовательного учреждения начального профессионального образования «Профессиональное училище № 8 г. Гагар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3 - 2014 годы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смоленское областное государственное бюджетное образовательное учреждение среднего профессионального образования «Гагаринский аграрно-экономический колледж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реорганизация</w:t>
            </w:r>
            <w:r>
              <w:rPr>
                <w:sz w:val="24"/>
              </w:rPr>
              <w:t xml:space="preserve"> смоленского областного государственного бюджетного образовательного учреждения среднего профессионального образования «Сафоновский индустриально-технологический техникум» в форме присоединения к нему смоленского областного государственного бюджетного образовательного учреждения начального профессионального образования «Профессиональное училище № 1 г. Сафонов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моленское областное государственное бюджетное образовательное учреждение среднего профессионального образования «Сафоновский индустриально-технологический техникум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реорганизация</w:t>
            </w:r>
            <w:r>
              <w:rPr>
                <w:sz w:val="24"/>
              </w:rPr>
              <w:t xml:space="preserve"> смоленского областного государственного бюджетного образовательного учреждения среднего профессионального образования «Техникум отраслевых технологий» в форме присоединения к нему смоленского областного государственного бюджетного образовательного учреждения начального профессионального образования «Профессиональное училище № 35 с. Касп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моленское областное государственное бюджетное образовательное учреждение среднего профессионального образования «Техникум отраслевых технологий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реорганизация</w:t>
            </w:r>
            <w:r>
              <w:rPr>
                <w:sz w:val="24"/>
              </w:rPr>
              <w:t xml:space="preserve"> смоленского областного государственного бюджетного образовательного учреждения среднего профессионального образования «Вяземский политехнический техникум» в форме присоединения к нему смоленского областного государственного бюджетного образовательного учреждения начального профессионального образования  «Профессиональное училище № 27 г. Сычевки», смоленского областного государственного бюджетного образовательного учреждения начального профессионального образования «Профессиональное училище № 12 г. Вязьмы», смоленского областного государственного бюджетного образовательного учреждения начального профессионального образования «Профессиональное училище № 15 г. Вязь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3 - 2014 годы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моленское  областное государственноебюджетное образовательного учреждение среднего профессионального образования «Вяземский политехнический техникум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изменение типа образовательных учреждений начального профессионального образования на образовательные учреждения среднего профессион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3 – 2016 годы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организации, реализующие программы профессионального обучения 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 xml:space="preserve">реорганизация смоленского областного государственного бюджетного образовательного учреждения начального профессионального образования «Профессиональное училище № 29 г. Починка» в смоленское областное государственное бюджетное образовательное учреждение среднего профессионального образования «Починковский индустриально-технологический техникум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3 - 2014 годы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моленское областное государственное бюджетное образовательное учреждение среднего профессионального образования «Починковский индустриально-технологический техникум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реорганизация смоленского областного государственного бюджетного образовательного учреждения начального профессионального образования «Профессиональное училище № 2» в областное государственное бюджетное образовательное учреждение среднего профессионального образования «Смоленский техникум железнодорожного транспорта, связи и серви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3 - 2014 годы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860" w:leader="none"/>
                <w:tab w:val="left" w:pos="567" w:leader="none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ластное государственное бюджетное образовательное учреждение среднего профессионального образования «Смоленский техникум железнодорожного транспорта, связи и сервиса»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реорганизация смоленского областного государственного бюджетного образовательного учреждения начального профессионального образования «Профессиональный лицей № 7 г. Рославля» в смоленское областное государственное бюджетное образовательное учреждение среднего профессионального образования «Рославльский техникум промышленности и сферы обслужи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3 - 2014 годы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моленское областное государственное бюджетное образовательное учреждение среднего профессионального образования «Рославльский техникум промышленности и сферы обслуживания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тимизация штатной численности работников профессиональных  образовательных организац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3 – 2018 год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крупненная сеть профессиональных образовательных организаций (до средней численности 200 – 600 человек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готовка, повышение квалификации и переподготовка педагогических работников сферы профессионального обучения и среднего профессионального образования в соответствии с профессиональным стандар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,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ГАУ ДПОС «СОИР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3 – 2018 год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pacing w:val="-4"/>
                <w:sz w:val="24"/>
              </w:rPr>
              <w:t>удельный вес численности педагогических работников сферы профессионального обучения и среднего профессионального образования, прошедших переподготовку или повысивших квалификацию</w:t>
            </w:r>
            <w:r>
              <w:rPr>
                <w:sz w:val="24"/>
              </w:rPr>
              <w:t xml:space="preserve"> в соответствии с профессиональным стандартом</w:t>
            </w:r>
            <w:r>
              <w:rPr>
                <w:spacing w:val="-4"/>
                <w:sz w:val="24"/>
              </w:rPr>
              <w:t xml:space="preserve">, в общей численности педагогических работников сферы профессионального обучения и среднего профессионального образования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и (или) переподготовка занятого населения в возрасте 25-6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епартамент с участием руководителей организаций системы профессионального обучения и среднего профессиона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3 – 2018 год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дельный вес численности занятого населения в возрасте 25-65 лет, прошедшего повышение квалификации и (или) профессиональную переподготовку, в общей численности занятого в экономике населения данной возрастной группы</w:t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1290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ведение эффективного контракта в системе профессионального обучения 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го обучения и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3 – 2018 годы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pacing w:val="-4"/>
                <w:sz w:val="24"/>
              </w:rPr>
              <w:t xml:space="preserve">отношение среднемесячной заработной платы преподавателей и мастеров производственного обучения государственных образовательных организаций, реализующих программы профессионального обучения и среднего профессионального образования, к средней заработной плате в Смоленской области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овед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до средней зарплаты в регионе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Департамент, Департамент по культуре, Департамент Смоленской области по здравоохранению (далее – Департамент по здравоохране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3-2018 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бластной закон на очередной финансовый год и плановый период,  региональная  комплексная программа развития профессионального образования на 2016 – 2018 годы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(модернизация) моделей аттестации педагогических работников и мастеров производственного обучения с последующим их переводом на эффективный контра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епартамент, ГАУ ДПОС СОИ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отношение среднемесячной заработной платы педагогических работников и мастеров производственного обучения образовательных организаций, реализующих программы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недрение моделей эффективного контракта в системе профессионального обучения и среднего профессион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 – 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ведение моделей эффективного контракта в системе профессионального обучения 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pacing w:val="2"/>
                <w:sz w:val="24"/>
              </w:rPr>
              <w:t>Расчет величины и планирование дополнительных расходов областного бюджета на повышение оплаты труда педагогических работников системы профессионального обучения и среднего профессионального образования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013 – 2018 годы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  <w:sz w:val="24"/>
              </w:rPr>
              <w:t>областной закон на очередной финансовый год и плановый период,  региональная  комплексная программа развития профессионального образования на 2016 – 2018 годы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pacing w:val="2"/>
                <w:sz w:val="24"/>
              </w:rPr>
              <w:t>Внесение изменений в областные нормативные правовые акты, регламентирующие порядок расчета финансового обеспечения и оплаты труда в образовательных организациях, реализующих программы профессионального обучения и среднего профессионального образования, в целях обеспечения заявленного уровня оплаты труда педагогических работников в соответствии с Указом Президента Российской Федерации от 07.05.2012      № 597 «О мероприятиях по реализации государственной социальной полит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013 – 2018 годы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утвержденные областные нормативные правовые акты, регламентирующие порядок расчета финансового обеспечения и оплаты труда в образовательных организациях, реализующих программы профессионального обучения 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pacing w:val="2"/>
                <w:sz w:val="24"/>
              </w:rPr>
              <w:t>Информационное сопровождение мероприятий по ведению эффективного контракта в системе профессионального обучения и среднего профессионально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013 – 2018 годы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pacing w:val="2"/>
                <w:sz w:val="24"/>
              </w:rPr>
              <w:t>доля работников из числа административно-управленческого персонала в общей численности работников образовательных организаций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рганизация сбора и систематизации информации в соответствии с федеральным регламентом (инструментарием)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Департамен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015 год,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2017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тчет о влиянии внедрения эффективного контракта на качество образовательных услуг системы профессионального обучения 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исание лучших практик внедрения эффективного контракта и предоставление аналитического отчета о лучших практиках внедрения эффективного контракта в Минобрнауки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5 год,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7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чет о лучших практиках внедрения эффективного контракта образовательными организациями системы профессионального обучения и среднего профессионального образования Смоленской обла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Внедрение механизмов эффективного контракта с руководителями образовательных организаций системы профессионального обучения и среднего профессион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3 – 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отношение среднемесячной заработной платы преподавателей и мастеров производственного обучения государственных образовательных организаций, реализующих программы профессионального обучения и среднего профессионального образования, к средней заработной плате в Смоленской обла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утверждение региональных нормативных правовых актов по стимулированию руководителей образовательных организаций системы профессионального обучения и среднего профессионального образования, направленных на установление взаимосвязи между показателями качества предоставляемых организацией государственных услуг и эффективностью деятельности руководителя образовательной организации системы профессионального обучения и среднего профессионального образования (в том числе по результатам независимой оцен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3 – 2014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ормативные правовые акты, описывающие систему стимулирования руководителей образовательных организаций системы профессионального обучения 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Проведение работы по заключению трудовых договоров (дополнительных соглашений к трудовому договору) с руководителями государственных организаций среднего профессионального образования в соответствии с типовой формой догов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3 – 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 xml:space="preserve">заключенные трудовые договора с руководителями государственных организаций среднего профессионального образования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выполнением в полном объеме мер по созданию прозрачного механизма оплаты труда руководителей государственных организаций среднего профессионального образования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3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уководителей среднего профессионального образования и средней заработной платы работник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сопровождение введения эффективного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3 – 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публикации в СМИ,  проведенные семинары с руководителями и работниками образовательных организаций системы профессионального обучения и среднего профессионального образования по введению эффективного контрак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Информационное сопровождение мероприятий по введению эффективного контракта в системе профессионального обучения и среднего профессионально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3 – 2018 годы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 xml:space="preserve">материалы в СМИ,  проведенные семинары с руководителями и работниками образовательных организация системы профессионального обучения и среднего профессионального образования по введению эффективного контракт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бора и систематизации информации в соответствии с федеральным регламентом (инструментарием)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год, 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чет о влиянии внедрения эффективного контракта на качество образовательных услуг системы профессионального обучения 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Описание лучших практик внедрения эффективного контракта и предоставление аналитического отчета о лучших практиках внедрения эффективного контракта в Минобрнауки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партамен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год, 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чет о лучших практиках внедрения эффективного контракта образовательными организациями системы профессионального обучения и среднего профессионального образования Смоленской обла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ифференциация оплаты труда вспомогательного, административно-управленческого персонала исходя из предельной доли расходов на оплату труда учреждения не более 4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епартамент с участием руководителей организаций системы профессионального обучения и среднего профессиона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доля работников из числа административно-управленческого и вспомогательного персонала в общей численности работников образовательных организаций среднего профессионального образования</w:t>
            </w:r>
          </w:p>
        </w:tc>
      </w:tr>
      <w:tr>
        <w:trPr>
          <w:trHeight w:val="22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птимизация численности по отдельным категориям педагогических работников, определенным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4"/>
              </w:rPr>
              <w:t>численность студентов, обучающихся по образовательным программам среднего профессионального образования, в расчете на 1 работника, замещающего должности преподавателей и (или) мастеров производственного обучения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2900" w:leader="none"/>
        </w:tabs>
        <w:ind w:left="924" w:right="-28" w:hanging="357"/>
        <w:jc w:val="center"/>
        <w:rPr/>
      </w:pPr>
      <w:r>
        <w:rPr/>
        <w:t>Показатели повышения эффективности и качества услуг в сфере среднего профессионального образования, соотнесенные с этапами перехода к эффективному контракту*</w:t>
      </w:r>
    </w:p>
    <w:p>
      <w:pPr>
        <w:pStyle w:val="Normal"/>
        <w:keepNext w:val="true"/>
        <w:tabs>
          <w:tab w:val="clear" w:pos="708"/>
          <w:tab w:val="left" w:pos="12900" w:leader="none"/>
        </w:tabs>
        <w:ind w:left="567" w:right="-28" w:hanging="0"/>
        <w:jc w:val="center"/>
        <w:rPr/>
      </w:pPr>
      <w:r>
        <w:rPr/>
      </w:r>
    </w:p>
    <w:tbl>
      <w:tblPr>
        <w:tblW w:w="15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48"/>
        <w:gridCol w:w="1425"/>
        <w:gridCol w:w="915"/>
        <w:gridCol w:w="1140"/>
        <w:gridCol w:w="1140"/>
        <w:gridCol w:w="1140"/>
        <w:gridCol w:w="1140"/>
        <w:gridCol w:w="1141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нтрольного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7188" w:leader="none"/>
          <w:tab w:val="left" w:pos="8388" w:leader="none"/>
          <w:tab w:val="left" w:pos="9528" w:leader="none"/>
          <w:tab w:val="left" w:pos="10668" w:leader="none"/>
          <w:tab w:val="left" w:pos="11808" w:leader="none"/>
          <w:tab w:val="left" w:pos="12948" w:leader="none"/>
          <w:tab w:val="left" w:pos="14088" w:leader="none"/>
        </w:tabs>
        <w:spacing w:lineRule="auto" w:line="12"/>
        <w:ind w:left="108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5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48"/>
        <w:gridCol w:w="1425"/>
        <w:gridCol w:w="915"/>
        <w:gridCol w:w="1140"/>
        <w:gridCol w:w="1140"/>
        <w:gridCol w:w="1140"/>
        <w:gridCol w:w="1140"/>
        <w:gridCol w:w="1141"/>
      </w:tblGrid>
      <w:tr>
        <w:trPr>
          <w:tblHeader w:val="true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многофункциональных центров прикладных квалификаций, осуществляющих обучение на базе среднего (полного) обще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,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,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Отношение среднемесячной заработной платы преподавателей и мастеров производственного обучения образовательных организаций, реализующих программы начального и среднего профессионального образования, к среднемесячной заработной плате в Смолен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4,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исленность обучающихся по программам начального и среднего профессионального образования (в соответствии с государственной программой Российской Федерации «Развитие образования» на 2013 – 2020 год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исленность обучающихся по программам начального и среднего профессионального образования в расчете на 1 работника, относящегося к категориям преподавателей  или мастеров производственного обучения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дельный вес численности занятого населения в возрасте 25-65 лет, прошедшего повышение квалификации и (или) профессиональную переподготовку, в общей численности занятого в экономике населения данной возрастной групп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* В Смоленской области отсутствуют научные организации регионального подчи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</w:rPr>
        <w:t>**</w:t>
      </w:r>
      <w:r>
        <w:rPr>
          <w:szCs w:val="28"/>
        </w:rPr>
        <w:t xml:space="preserve"> </w:t>
      </w:r>
      <w:r>
        <w:rPr>
          <w:sz w:val="24"/>
        </w:rPr>
        <w:t xml:space="preserve">Изменение количества обучающихся среднего профессионального образования (приведенный контингент) вызвано тем обстоятельством, что в форму статистической отчетности СПО-1 не включен контингент обучающихся по образовательным программам среднего профессионального образования - программам подготовки квалифицированных рабочих, служащих в количестве  3 475 человек (не учтены статистические данные по формам федерального статистического наблюдения в сфере подготовки квалифицированных рабочих, служащих за отчетный 2013 год - </w:t>
      </w:r>
      <w:hyperlink r:id="rId8">
        <w:r>
          <w:rPr>
            <w:rStyle w:val="InternetLink"/>
            <w:sz w:val="24"/>
          </w:rPr>
          <w:t>№ 1 (профтех)</w:t>
        </w:r>
      </w:hyperlink>
      <w:r>
        <w:rPr>
          <w:sz w:val="24"/>
        </w:rPr>
        <w:t xml:space="preserve">, </w:t>
      </w:r>
      <w:hyperlink r:id="rId9">
        <w:r>
          <w:rPr>
            <w:rStyle w:val="InternetLink"/>
            <w:sz w:val="24"/>
          </w:rPr>
          <w:t>№ 2 (профтех)</w:t>
        </w:r>
      </w:hyperlink>
      <w:r>
        <w:rPr>
          <w:sz w:val="24"/>
        </w:rPr>
        <w:t xml:space="preserve">, </w:t>
      </w:r>
      <w:hyperlink r:id="rId10">
        <w:r>
          <w:rPr>
            <w:rStyle w:val="InternetLink"/>
            <w:sz w:val="24"/>
          </w:rPr>
          <w:t>№ 3 (профтех)</w:t>
        </w:r>
      </w:hyperlink>
      <w:r>
        <w:rPr>
          <w:sz w:val="24"/>
        </w:rPr>
        <w:t xml:space="preserve">, </w:t>
      </w:r>
      <w:hyperlink r:id="rId11">
        <w:r>
          <w:rPr>
            <w:rStyle w:val="InternetLink"/>
            <w:sz w:val="24"/>
          </w:rPr>
          <w:t>№ 5 (профтех)</w:t>
        </w:r>
      </w:hyperlink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Приведенный контингент обучающихся в 2013 году составляет 13 652,3 человека, преподавателей (мастеров производственного обучения) – 1 153 человека.</w:t>
      </w:r>
    </w:p>
    <w:p>
      <w:pPr>
        <w:pStyle w:val="ConsPlusCel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. Изменения в сфере высшего образования, направленные на повышение эффективности и качества услуг в сфере образования, соотнесенные с этапами перехода к эффективному контракту </w:t>
      </w:r>
    </w:p>
    <w:p>
      <w:pPr>
        <w:pStyle w:val="Normal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keepNext w:val="tru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Совершенствование структуры государственной образовательной организации  высшего образования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оведение ежегодного мониторинга эффективности образовательной организации высше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разработку, утверждение и реализацию программы совершенствования сети государственных образовательных организаций высшего образования, в том числе путем реорганизации и присоединения други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овершенствование структуры образовательных программ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введение бакалавриата в высшем образовани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обеспечение высокого качества программ магистра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создание новой модели аспирантуры на базе образовательной организации высшего образования, активно участвующего в научно-исследовательской рабо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Повышение результативности деятельности образовательной организации высшего образования с учетом специализации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реализацию программы развития образовательной организации высшего образования, получающего государственную поддержку в целях повышения его конкурентоспособности среди научно-образовательных центров, и ее мониторинг в соответствии с утвержденным планом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Инструменты оценки качества и образования в сфере высшего образования включают в себ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оздание системы оценки качества подготовки бакалав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ереход на новые принципы распределения контрольных цифр приема граждан, обучающихся за счет средств област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введение нормативного подушевого финансирования образовательной организации высше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витие кадрового потенциала высшего образования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разработку и внедрение механизмов эффективного контракта с научно-педагогическими работниками образовательной организации высше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оведение аттестации научно-педагогических работников организаций высшего образования с последующим переводом их на эффективный контрак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разработку и внедрение механизмов эффективного контракта с руководителем образовательной организации  высшего образования в части установления взаимосвязи между показателями качества предоставляемых государственных услуг учреждением и эффективностью деятельности руководителя образовательной организации  высше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Cs/>
          <w:szCs w:val="28"/>
        </w:rPr>
      </w:pPr>
      <w:r>
        <w:rPr>
          <w:bCs/>
          <w:szCs w:val="28"/>
        </w:rPr>
        <w:t>2. Ожидаемые результаты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Участие в формировании сбалансированной сети образовательных организаций высшего образования, ориентированной на удовлетворение потребностей работодателей в высококвалифицированных кадрах и развитие научно-технологического потенциала рег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беспечение качества услуг образовательных организаций высшего образования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уществление структурных преобразований образовательной организации высшего образования, создание условий для вхождения к 2020 году в двадцатку рейтинга образовательных организаций высшего образования в сфере культуры и искус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повышение уровня мотивации научных и научно-педагогических кадров в рамках перехода к эффективному контракту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реализация новых финансово-экономических механизмов, обеспечивающих конкуренцию и повышение качества высшего образования.</w:t>
      </w:r>
    </w:p>
    <w:p>
      <w:pPr>
        <w:pStyle w:val="Normal"/>
        <w:spacing w:lineRule="auto" w:line="360"/>
        <w:ind w:firstLine="426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/>
        <w:t>3. Основные количественные характеристики системы высшего образования</w:t>
      </w:r>
    </w:p>
    <w:tbl>
      <w:tblPr>
        <w:tblW w:w="15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026"/>
        <w:gridCol w:w="1518"/>
        <w:gridCol w:w="983"/>
        <w:gridCol w:w="983"/>
        <w:gridCol w:w="983"/>
        <w:gridCol w:w="984"/>
        <w:gridCol w:w="984"/>
        <w:gridCol w:w="984"/>
        <w:gridCol w:w="9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характерист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ица измер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3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14 год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15 год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16 год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17 год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8 год</w:t>
            </w:r>
          </w:p>
        </w:tc>
      </w:tr>
      <w:tr>
        <w:trPr>
          <w:trHeight w:val="4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молодежи в возрасте от 17 до 2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о образовательных организаций высшего образования, имеющих признаки неэффектив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работников образовательной организации высшего образования,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  <w:bookmarkStart w:id="1" w:name="_GoBack"/>
            <w:bookmarkEnd w:id="1"/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том числе педагогических работников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работников административно-управленческого и вспомогательного персонала в общей численности работников высше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научно-педагогических работников, с которыми заключен эффективный контракт, в общей численности научно-педагогических работ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научно-педагогических работников, прошедших процедуры аттест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обучающихся по программам высшего образования, 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. 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 6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 5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 4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 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 3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 3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 30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ом числе приведенный континг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 2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исленность студентов, обучающихся по образовательным программам высшего образования, – программам бакалавриата, программам специалитета, программам магистратуры, в расчете на одного работника профессорско-преподавательского состав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/>
      </w:pPr>
      <w:r>
        <w:rPr/>
        <w:t>4. Мероприятия по повышению эффективности и качества услуг в сфере высшего образования, соотнесенные с этапами перехода к эффективному контракту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80"/>
        <w:gridCol w:w="3240"/>
        <w:gridCol w:w="20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е исполнител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и ре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казатели </w:t>
            </w:r>
          </w:p>
        </w:tc>
      </w:tr>
    </w:tbl>
    <w:p>
      <w:pPr>
        <w:pStyle w:val="Normal"/>
        <w:tabs>
          <w:tab w:val="clear" w:pos="708"/>
          <w:tab w:val="left" w:pos="828" w:leader="none"/>
          <w:tab w:val="left" w:pos="6708" w:leader="none"/>
          <w:tab w:val="left" w:pos="9588" w:leader="none"/>
          <w:tab w:val="left" w:pos="11628" w:leader="none"/>
        </w:tabs>
        <w:spacing w:lineRule="auto" w:line="12"/>
        <w:ind w:left="108" w:hanging="0"/>
        <w:rPr/>
      </w:pPr>
      <w:r>
        <w:rPr/>
        <w:tab/>
        <w:tab/>
        <w:tab/>
        <w:tab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80"/>
        <w:gridCol w:w="3240"/>
        <w:gridCol w:w="2058"/>
        <w:gridCol w:w="322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ршенствование структуры и сети высшего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ежегодного мониторинга эффективности  деятельности областного государственного образовательного учреждения высшего профессионального образования «Смоленский государственный институт искусст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- 2018 г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отчет о проведении мониторинга эффективности деятельности областного государственного образовательного учреждения высшего профессионального образования «Смоленский государственный институт искусст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едение образовательных программ и условий организации образовательного процесса в соответствие с модернизированными требованиями к лицензированию и аккредитации образовательных программ в системе высш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- 2015 г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бразовательные программы соответствуют  модернизированными требованиями к лицензированию и аккредитации образовательных программ в системе высшего образования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ршенствование структуры образовательных про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дрение образовательных программ прикладного бакалавриата в областном государственном образовательном учреждении высшего профессионального образования «Смоленский государственный институт искусств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- 2018 г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дельный вес численности обучающихся по программам прикладного бакалавриата в общей численности обучающихся по программам высш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едение образовательных программ подготовки магистров в соответствии с новыми требованиями к названным програм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- 2015 г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образовательные программы подготовки магистров соответствуют  новым требованиями к названным программам 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Повышение результативности деятельности образовательного учреждения высшего образования с учетом специ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ждение и реализация программ стратегического развития в областном государственном образовательном учреждении высшего профессионального образования «Смоленский государственный институт искусст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 г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твержденные программы стратегического развития   государственного образовательного учреждения высшего профессионального образования «Смоленский государственный институт искусств»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Инструменты оценки качества и образовательной политики в сфере  высш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системы оценки качества подготовки бакалавр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2018 г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дельный вес численности лиц, принятых на обучение по программам прикладного бакалавриата, в общей численности лиц, принятых на обучение по программам высшего образования – бакалаври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z w:val="24"/>
              </w:rPr>
              <w:t>Переход на новые принципы распределения контрольных цифр приема граждан за счет средств областного бюджета на обучение по образовательным программам высш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дельный вес организаций высшего образования во внутренних затратах на исследования и разрабо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новых принципов распределения контрольных цифр приема граждан на обучение за счет средств областного бюджета по образовательным программам высшего образования в штатном режи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8 г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</w:rPr>
              <w:t xml:space="preserve">новые принципы распределения контрольных цифр приема граждан </w:t>
            </w:r>
            <w:r>
              <w:rPr>
                <w:sz w:val="24"/>
              </w:rPr>
              <w:t>на обучение</w:t>
            </w:r>
            <w:r>
              <w:rPr>
                <w:spacing w:val="-8"/>
                <w:sz w:val="24"/>
              </w:rPr>
              <w:t xml:space="preserve"> за счет средств областного бюджета по образовательным программам высшего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ведение нормативного подушевого финансирования образовательных программ высш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5 г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ормативное подушевое финансирование образовательных программ высш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методики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5 г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еделение нормативных затрат для оказания государственных услуг по реализации основных профессиональных образовательных программ высшего образования – программ бакалавриата, программ магистратуры и программ специалитета –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и работниками, обеспечения безопасных условий обучения и воспитания, охраны здоровья обучающихся, а также с учетом иных предусмотренных Федеральным законом от 29 декабря 2012 г. № 273-ФЗ «Об образовании в Российской Федерации»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ую в соответствии с решениями Президента Российской Федерации, Правительства Российской Федерации, органов государственной власти субъектов Российской Федерации,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репление областными нормативными правовыми актами и совершенствование методики расчета финансового обеспечения государственного задания на реализацию образовательных услуг высшего образования с учетом уровня оплаты труда профессорско-преподавательского состава образовательного учреждения высшего образования в системе высшего образования, а также мониторинг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8 г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расчета финансового обеспечения государственного задания на реализацию образовательных услуг высшего образования с учетом уровня оплаты труда профессорско-преподавательского состава образовательного учреждения высшего образования в системе высшего образования, отчет о внедрении метод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утверждение методики расчета финансового обеспечения государственного задания на реализацию образовательных услуг высшего образования с учетом уровня оплаты труда профессорско-преподавательского состава образовательной организации высшего образования (включая методику расчета нормативов финансирования в разрезе направлений подготовки и специальностей, дифференцированных по уровням высшего образования (бакалавриат, программы подготовки специалистов, магистратура), и форме обучения (очная, очно-заочная (вечерняя), заочная), с учетом категории образовательного учреждения высшего образования, приоритетов развития региона и результатов государственного экзамена студентов, поступивших на 1 кур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 го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</w:rPr>
            </w:pPr>
            <w:r>
              <w:rPr>
                <w:sz w:val="24"/>
              </w:rPr>
              <w:t xml:space="preserve">методика расчета финансового обеспечения государственного задания на реализацию </w:t>
            </w:r>
            <w:r>
              <w:rPr>
                <w:spacing w:val="-8"/>
                <w:sz w:val="24"/>
              </w:rPr>
              <w:t>образовательных услуг высшего образования с учетом уровня оплаты труда профессорско-преподавательского состава образовательной организации высшего образования (включая методику расчета нормативов финансирования в разрезе направлений подготовки и специальностей, дифференцированных по уровням высшего образования (бакалавриат, программы подготовки специалистов, магистратура), и форме обучения (очная, очно-заочная (вечерняя), заочная), с учетом категории образовательной организации высшего образования, приоритетов развития региона и результатов государственного экзамена студентов, поступивших на 1 курс)</w:t>
            </w:r>
          </w:p>
          <w:p>
            <w:pPr>
              <w:pStyle w:val="Normal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итие кадрового потенциала высшего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внедрение механизма эффективного контракта с научно-педагогическими работниками образовательной организации высш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8 г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ношение средней заработной платы профессорско-преподавательского состава образовательного учреждения высшего образования к средней заработной плате в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этапное повышение заработной платы профессорско-преподавательского состава  областного государственного образовательного учреждения высшего профессионального образования «Смоленский государственный институт искусст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8 г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заработной платы профессорско-преподавательского состава областного государственного образовательного учреждения высшего профессионального образования «Смоленский государственный институт искусст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апробация моделей эффективного контракта в областном государственном образовательном учреждении высшего профессионального образования «Смоленский государственный институт искусст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 г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ель эффективного контракта в системе высш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дрение моделей эффективного контракта в областном государственном образовательном учреждении высшего профессионального образования «Смоленский государственный институт искусст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6 г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одели эффективного контракта в системе высш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ттестации научно-педагогических работников областного государственного образовательного учреждения высшего профессионального образования «Смоленский государственный институт искусств» с последующим переводом их на эффективный контра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научно-педагогических работников, прошедших процедуры аттест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Расчет величины и планирование дополнительных расходов областного бюджета на повышение оплаты труда педагогических работников областного государственного образовательного учреждения высшего профессионального образования «Смоленский государственный институт искусств» в соответствии с Указом Президента Российской Федерации от 07.05.2012 № 597 «О мероприятиях по реорганизации государственной социальной полит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8 г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ормативные правовые акты, регламентирующие порядок расчета финансового обеспечения и оплаты труда в образовательных учреждениях, реализующих программы высш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областной закон об областном бюджете на очередной финансовый год и планов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тношение средней заработной платы профессорско-преподавательского состава областного государственного образовательного учреждения высшего профессионального образования «Смоленский государственный институт искусств» к средней заработной плате в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областного государственного образовательного бюджетного учреждения высшего профессионального образования «Смоленский государственный институт искусств» не более 4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оля работников административно-управленческого и вспомогательного персонала в общей численности работников областного государственного образовательного бюджетного учреждения высшего профессионального образования «Смоленский государственный институт искусст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тимизация численности по отдельным категориям педагогических работников, определенным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4"/>
              </w:rPr>
              <w:t>численность студентов, обучающихся по образовательным программам высшего образования, – программам бакалавриата, программам специалитета, программам магистратуры – в расчете на одного работника профессорско-преподавательского сос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внедрение механизмов эффективного контракта с руководителем образовательной организации высш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 г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отношение средней заработной платы профессорско-преподавательского состава образовательного учреждения высшего образования к средней заработной плате в Смоленской обла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утверждение региональных нормативов по стимулированию руководителя областного государственного образовательного учреждения высшего профессионального образования «Смоленский государственный институт искусств», направленных на установление взаимосвязи между показателями качества предоставляемых услуг и эффективностью деятельности руководителя образовательной организации высшего образования (в том числе по результатам независимой оцен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 г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тверждены региональные нормативы по стимулированию руководителя образовательного учреждения высшего образования, направленные на установление взаимосвязи между показателями качества предоставляемых услуг и эффективностью деятельности руководителя образовательного учреждения высшего образования (в том числе по результатам независимой оценк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аботы по заключению трудовых договоров с руководителями государственных образовательных организаций высшего образования в соответствии с утвержденной формой дого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8 г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заключенный трудовой договор с руководителем областного государственного образовательного учреждения высшего профессионального образования «Смоленский государственный институт искусст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8 г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в СМИ,  проведенные семинары с руководителями и работниками областного государственного образовательного учреждения высшего профессионального образования «Смоленский государственный институт искусств» по введению эффективного контра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сопровождение мероприятий по введению эффективного контракта в системе высше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8 г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териалы в СМИ,  проведенные семинары с руководителями и работниками областного государственного образовательного учреждения высшего профессионального образования «Смоленский государственный институт искусств» по введению эффективного контра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бора и систематизации информации в соответствии с федеральным регламентом (инструментарием) мониторинга влияния внедрения эффективного контракта на качество образовательных услуг системы высш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по культур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о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7 г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влиянии внедрения эффективного контракта на качество образовательных услуг системы высшего образования </w:t>
            </w:r>
          </w:p>
        </w:tc>
      </w:tr>
    </w:tbl>
    <w:p>
      <w:pPr>
        <w:pStyle w:val="Normal"/>
        <w:spacing w:lineRule="auto" w:line="360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425"/>
        <w:jc w:val="center"/>
        <w:rPr>
          <w:bCs/>
          <w:szCs w:val="28"/>
        </w:rPr>
      </w:pPr>
      <w:r>
        <w:rPr>
          <w:bCs/>
          <w:szCs w:val="28"/>
        </w:rPr>
        <w:t>5. Показатели повышения эффективности и качества услуг в сфере высшего образования, соотнесенные с этапами перехода к эффективному контракту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706"/>
        <w:gridCol w:w="1537"/>
        <w:gridCol w:w="863"/>
        <w:gridCol w:w="840"/>
        <w:gridCol w:w="840"/>
        <w:gridCol w:w="840"/>
        <w:gridCol w:w="840"/>
        <w:gridCol w:w="960"/>
        <w:gridCol w:w="300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оказа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ица измер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езультаты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рганизаций высшего образования во внутренних затратах на исследования и разработ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т востребованности исследований и разработок, проводимых в образовательных учреждениях высшего образов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прикладного бакалавриата в общей численности обучающихся по программам высше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дготовки специалистов, владеющих наряду с фундаментальными знаниями в определенной предметной области квалификацией для работы со сложными технологиям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рофессорско-преподавательского состава образовательной организации высшего образования к средней заработной плате в регио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яя заработная плата профессорско-преподавательского состава образовательного учреждения высшего образования будет в 2 раза превышать среднюю заработную плату в регионе</w:t>
            </w:r>
          </w:p>
        </w:tc>
      </w:tr>
    </w:tbl>
    <w:p>
      <w:pPr>
        <w:pStyle w:val="Normal"/>
        <w:spacing w:lineRule="auto" w:line="360"/>
        <w:ind w:firstLine="426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зменения в сфере защиты прав детей-сирот и детей, оставшихся без попечения родителей, направленные на повышение эффективности и качества услуг в данной сфере, соотнесенные с этапами перехода к эффективному контракту*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оциального сиротства, организация социальными службами организаций коррекционной работы с семьями, находящимися в социально опасном положении, в целях предупреждения случаев утраты детьми родительского попечения и изъятия детей из семь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формирование организаций для детей-сирот и детей, оставшихся без попечения родителей, в целях создания благоприятных условий для воспитания находящихся в них детей, а также использования ресурсов этих организаций в деятельности по семейному устройству и социальной адаптации детей-сирот и детей, оставшихся без попечения родите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интернатная адаптация выпускников организаций для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жидаемые результат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вершенствование деятельности организаций: повышение квалификации педагогических работников организа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сновные количественные характеристики подготовки работников, работающих в сфере защиты детей - сирот и детей, оставшихся без попечения родителей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40"/>
        <w:gridCol w:w="1276"/>
        <w:gridCol w:w="989"/>
        <w:gridCol w:w="848"/>
        <w:gridCol w:w="990"/>
        <w:gridCol w:w="848"/>
        <w:gridCol w:w="851"/>
        <w:gridCol w:w="851"/>
        <w:gridCol w:w="86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педагогических работников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ысяч 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7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7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7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79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Численность детей-сирот и детей, оставшихся без попечения родителей, обучающихся в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ысяч 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,0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,8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,8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,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,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,8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,85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Численность детей-сирот и детей, оставшихся без попечения родителей, обучающихся в организациях, в расчете на 1-го педагогического рабо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4. Мероприятия  по повышению эффективности и качества услуг в сфере защиты прав детей-сирот и детей, оставшихся без попечения родителей, соотнесенные с этапами перехода к эффективному контракт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34"/>
        <w:gridCol w:w="3249"/>
        <w:gridCol w:w="2672"/>
        <w:gridCol w:w="25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34"/>
        <w:gridCol w:w="3249"/>
        <w:gridCol w:w="2672"/>
        <w:gridCol w:w="251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и эффективности предоставляемых услуг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социального сиротства, организация коррекционной работы с семьями, находящимися в социально опасном положении, в целях предупреждения случаев утраты детьми родительского попечения и изъятия детей из семь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, Департамент Смоленской области по социальному развитию, Департамент Смоленской области по здравоохране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детей-сирот и детей, оставшихся без попечения родителей, в организациях</w:t>
            </w:r>
          </w:p>
        </w:tc>
      </w:tr>
      <w:tr>
        <w:trPr>
          <w:trHeight w:val="1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ормирование организаций для детей-сирот и детей, оставшихся без попечения родителей, в целях создания благоприятных условий для воспитания находящихся в них детей,  а также использования ресурсов этих организаций в деятельности по семейному устройству и социальной адаптации детей-сирот и детей, оставшихся без попечения родителе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, Департамент Смоленской области по социальному развитию, Департамент Смоленской области по здравоохране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детей-сирот и детей, оставшихся без попечения родителей, в организациях</w:t>
            </w:r>
          </w:p>
        </w:tc>
      </w:tr>
      <w:tr>
        <w:trPr>
          <w:trHeight w:val="1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Разработка и реализация плана мероприятий по постинтернатной адаптации выпускников организаций для детей-сирот и детей, оставшихся без попечения родителе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, Департамент Смоленской области по социальному развитию, Департамент Смоленской области по здравоохране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детей-сирот и детей, оставшихся без попечения родителей, в организациях</w:t>
            </w:r>
          </w:p>
        </w:tc>
      </w:tr>
      <w:tr>
        <w:trPr>
          <w:trHeight w:val="1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ие приемлемого норматива численности работников органов опеки и попечительства. Применение требований к профессиональным знаниям и навыкам работников органов опеки и попечительства, необходимым  для исполнения ими должностных обязанностей, а также  примерных дополнительных профессиональных программ для работников органов опеки и попечительств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, Департамент Смоленской области по социальному развитию, Департамент Смоленской области по здравоохране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детей-сирот и детей, оставшихся без попечения родителей, в организациях</w:t>
            </w:r>
          </w:p>
        </w:tc>
      </w:tr>
      <w:tr>
        <w:trPr>
          <w:trHeight w:val="1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ка и внедрение механизмов эффективного контракта с педагогическими работниками, работающими с детьми – сиротами и детьми, оставшимися без попечения родителей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люченные эффективные контракты с педагогическими работниками, работающими с детьми-сиротами</w:t>
            </w:r>
          </w:p>
        </w:tc>
      </w:tr>
      <w:tr>
        <w:trPr>
          <w:trHeight w:val="1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и внедрение механизмов эффективного контракта с педагогическими работниками, работающими с детьми-сиротами и детьми, оставшимися без попечения родителе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люченные эффективные контракты с педагогическими работниками, работающими   с детьми-сиротами</w:t>
            </w:r>
          </w:p>
        </w:tc>
      </w:tr>
      <w:tr>
        <w:trPr>
          <w:trHeight w:val="1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и внедрение механизмов эффективного контракта с педагогическими работниками, работающими с детьми-сиротами и детьми, оставшимися без попечения родителей, в общеобразовательных организация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2018 г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люченные эффективные контракты с педагогическими работниками, работающими с детьми – сиротами и детьми, оставшимися без попечения родителей, в общеобразовательных организация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5. Показатели повышения эффективности и качества услуг в сфере защиты прав детей-сирот и детей, оставшихся без попечения родителей, соотнесенные  с этапами перехода к эффективному контракт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2"/>
        <w:gridCol w:w="1293"/>
        <w:gridCol w:w="1129"/>
        <w:gridCol w:w="1129"/>
        <w:gridCol w:w="1129"/>
        <w:gridCol w:w="1129"/>
        <w:gridCol w:w="1128"/>
        <w:gridCol w:w="1129"/>
        <w:gridCol w:w="384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оказ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2"/>
        <w:gridCol w:w="1293"/>
        <w:gridCol w:w="1129"/>
        <w:gridCol w:w="1129"/>
        <w:gridCol w:w="1129"/>
        <w:gridCol w:w="1129"/>
        <w:gridCol w:w="1128"/>
        <w:gridCol w:w="1129"/>
        <w:gridCol w:w="3846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к 2018 году заработной платы педагогических работников, работающих с детьми-сиротами, до 100% средней заработной платы в Смолен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заработная плата педагогических работников организаций будет соответствовать средней заработной плате в Смоленской области, повысится качество кадрового состава организ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ведение к 2013 году заработной платы педагогических работников, работающих с детьми-сиротами, в общеобразовательных организациях до 100% средней заработной платы в Смолен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заработная плата педагогических работников общеобразовательных организаций будет соответствовать средней заработной плате в Смоленской области, повысится качество кадрового состава организаций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* В регионе отсутствуют образовательные организации федерального подчинения, работающие с детьми-сиротами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Normal"/>
        <w:ind w:firstLine="425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  <w:szCs w:val="28"/>
        </w:rPr>
        <w:t>Показатели средней заработной платы и численности категорий педагогических работников по федеральным государственным образовательным организациям, расположенным в Смолен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по итогам федерального статистического наблюдения за 2013 год по формам ЗП-образование и ЗП-на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600"/>
        <w:gridCol w:w="4080"/>
      </w:tblGrid>
      <w:tr>
        <w:trPr>
          <w:trHeight w:val="569" w:hRule="atLeast"/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9600" w:type="dxa"/>
            <w:tcBorders>
              <w:top w:val="single" w:sz="4" w:space="0" w:color="3C3C3C"/>
              <w:left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ей</w:t>
            </w:r>
          </w:p>
        </w:tc>
        <w:tc>
          <w:tcPr>
            <w:tcW w:w="4080" w:type="dxa"/>
            <w:tcBorders>
              <w:top w:val="single" w:sz="4" w:space="0" w:color="3C3C3C"/>
              <w:left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 год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6828" w:leader="none"/>
          <w:tab w:val="left" w:pos="8078" w:leader="none"/>
          <w:tab w:val="left" w:pos="9328" w:leader="none"/>
          <w:tab w:val="left" w:pos="10803" w:leader="none"/>
          <w:tab w:val="left" w:pos="12278" w:leader="none"/>
          <w:tab w:val="left" w:pos="13753" w:leader="none"/>
        </w:tabs>
        <w:spacing w:lineRule="auto" w:line="12"/>
        <w:ind w:left="96" w:hanging="0"/>
        <w:rPr/>
      </w:pPr>
      <w:r>
        <w:rPr/>
        <w:tab/>
        <w:tab/>
        <w:tab/>
        <w:tab/>
        <w:tab/>
        <w:tab/>
        <w:tab/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600"/>
        <w:gridCol w:w="4080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дагогические работники дошкольных образовательных организаций 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.</w:t>
            </w:r>
          </w:p>
        </w:tc>
        <w:tc>
          <w:tcPr>
            <w:tcW w:w="96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реднесписочная численность работников (человек)</w:t>
            </w:r>
          </w:p>
        </w:tc>
        <w:tc>
          <w:tcPr>
            <w:tcW w:w="408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27" w:hRule="atLeast"/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.</w:t>
            </w:r>
          </w:p>
        </w:tc>
        <w:tc>
          <w:tcPr>
            <w:tcW w:w="96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Средняя заработная плата, обеспеченная всеми источниками финансирования (рублей)</w:t>
            </w:r>
          </w:p>
        </w:tc>
        <w:tc>
          <w:tcPr>
            <w:tcW w:w="408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879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13680" w:type="dxa"/>
            <w:gridSpan w:val="2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ческие работники организаций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1.</w:t>
            </w:r>
          </w:p>
        </w:tc>
        <w:tc>
          <w:tcPr>
            <w:tcW w:w="96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реднесписочная численность работников (человек)</w:t>
            </w:r>
          </w:p>
        </w:tc>
        <w:tc>
          <w:tcPr>
            <w:tcW w:w="408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27" w:hRule="atLeast"/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2.</w:t>
            </w:r>
          </w:p>
        </w:tc>
        <w:tc>
          <w:tcPr>
            <w:tcW w:w="96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Средняя заработная плата, обеспеченная всеми источниками финансирования (рублей)</w:t>
            </w:r>
          </w:p>
        </w:tc>
        <w:tc>
          <w:tcPr>
            <w:tcW w:w="408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587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13680" w:type="dxa"/>
            <w:gridSpan w:val="2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подаватели и мастера производственного обучения образовательных организаций начального и среднего профессионального образования 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.</w:t>
            </w:r>
          </w:p>
        </w:tc>
        <w:tc>
          <w:tcPr>
            <w:tcW w:w="96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реднесписочная численность работников (человек)</w:t>
            </w:r>
          </w:p>
        </w:tc>
        <w:tc>
          <w:tcPr>
            <w:tcW w:w="408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327" w:hRule="atLeast"/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.</w:t>
            </w:r>
          </w:p>
        </w:tc>
        <w:tc>
          <w:tcPr>
            <w:tcW w:w="96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Средняя заработная плата, обеспеченная всеми источниками финансирования (рублей)</w:t>
            </w:r>
          </w:p>
        </w:tc>
        <w:tc>
          <w:tcPr>
            <w:tcW w:w="408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89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13680" w:type="dxa"/>
            <w:gridSpan w:val="2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подаватели образовательных организаций высшего профессионального образования 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1.</w:t>
            </w:r>
          </w:p>
        </w:tc>
        <w:tc>
          <w:tcPr>
            <w:tcW w:w="96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реднесписочная численность работников (человек)</w:t>
            </w:r>
          </w:p>
        </w:tc>
        <w:tc>
          <w:tcPr>
            <w:tcW w:w="408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4</w:t>
            </w:r>
          </w:p>
        </w:tc>
      </w:tr>
      <w:tr>
        <w:trPr>
          <w:trHeight w:val="327" w:hRule="atLeast"/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2.</w:t>
            </w:r>
          </w:p>
        </w:tc>
        <w:tc>
          <w:tcPr>
            <w:tcW w:w="96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Средняя заработная плата, обеспеченная всеми источниками финансирования (рублей)</w:t>
            </w:r>
          </w:p>
        </w:tc>
        <w:tc>
          <w:tcPr>
            <w:tcW w:w="408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80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13680" w:type="dxa"/>
            <w:gridSpan w:val="2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учные сотрудники 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1.</w:t>
            </w:r>
          </w:p>
        </w:tc>
        <w:tc>
          <w:tcPr>
            <w:tcW w:w="96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реднесписочная численность работников (человек)</w:t>
            </w:r>
          </w:p>
        </w:tc>
        <w:tc>
          <w:tcPr>
            <w:tcW w:w="408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327" w:hRule="atLeast"/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2.</w:t>
            </w:r>
          </w:p>
        </w:tc>
        <w:tc>
          <w:tcPr>
            <w:tcW w:w="96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Средняя заработная плата, обеспеченная всеми источниками финансирования (рублей)</w:t>
            </w:r>
          </w:p>
        </w:tc>
        <w:tc>
          <w:tcPr>
            <w:tcW w:w="408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218</w:t>
            </w:r>
          </w:p>
        </w:tc>
      </w:tr>
    </w:tbl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/>
      </w:pPr>
      <w:r>
        <w:rPr/>
        <w:t xml:space="preserve"> </w:t>
      </w:r>
      <w:r>
        <w:br w:type="page"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center" w:pos="7568" w:leader="none"/>
          <w:tab w:val="left" w:pos="9340" w:leader="none"/>
        </w:tabs>
        <w:ind w:left="10680" w:hanging="0"/>
        <w:jc w:val="both"/>
        <w:rPr>
          <w:b/>
          <w:b/>
        </w:rPr>
      </w:pPr>
      <w:r>
        <w:rPr>
          <w:szCs w:val="28"/>
        </w:rPr>
        <w:t>к плану мероприятий («дорожной карте») «Изменения в отраслях социальной сферы Смоленской области, направленные на повышение эффективности образования и нау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а мероприятий («дорожной карты») «Изменения в отраслях социальной сферы Смоленской области, направленные на повышение эффективности образования и науки», млн. руб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0"/>
        <w:gridCol w:w="2880"/>
        <w:gridCol w:w="993"/>
        <w:gridCol w:w="991"/>
        <w:gridCol w:w="709"/>
        <w:gridCol w:w="992"/>
        <w:gridCol w:w="993"/>
        <w:gridCol w:w="567"/>
        <w:gridCol w:w="996"/>
        <w:gridCol w:w="1080"/>
        <w:gridCol w:w="839"/>
        <w:gridCol w:w="840"/>
        <w:gridCol w:w="1080"/>
        <w:gridCol w:w="960"/>
        <w:gridCol w:w="840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5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й бюджет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отреб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й бюджет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отреб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й бюджет Смолен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отреб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</w:tr>
    </w:tbl>
    <w:p>
      <w:pPr>
        <w:pStyle w:val="Normal"/>
        <w:tabs>
          <w:tab w:val="clear" w:pos="708"/>
          <w:tab w:val="left" w:pos="628" w:leader="none"/>
          <w:tab w:val="left" w:pos="4108" w:leader="none"/>
          <w:tab w:val="left" w:pos="5072" w:leader="none"/>
          <w:tab w:val="left" w:pos="5912" w:leader="none"/>
          <w:tab w:val="left" w:pos="6754" w:leader="none"/>
          <w:tab w:val="left" w:pos="7712" w:leader="none"/>
          <w:tab w:val="left" w:pos="8672" w:leader="none"/>
          <w:tab w:val="left" w:pos="9512" w:leader="none"/>
          <w:tab w:val="left" w:pos="10592" w:leader="none"/>
          <w:tab w:val="left" w:pos="11433" w:leader="none"/>
          <w:tab w:val="left" w:pos="12393" w:leader="none"/>
          <w:tab w:val="left" w:pos="13353" w:leader="none"/>
          <w:tab w:val="left" w:pos="14314" w:leader="none"/>
        </w:tabs>
        <w:suppressAutoHyphens w:val="true"/>
        <w:spacing w:lineRule="auto" w:line="12"/>
        <w:ind w:left="28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67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9"/>
        <w:gridCol w:w="2877"/>
        <w:gridCol w:w="24"/>
        <w:gridCol w:w="949"/>
        <w:gridCol w:w="13"/>
        <w:gridCol w:w="29"/>
        <w:gridCol w:w="23"/>
        <w:gridCol w:w="941"/>
        <w:gridCol w:w="21"/>
        <w:gridCol w:w="690"/>
        <w:gridCol w:w="20"/>
        <w:gridCol w:w="974"/>
        <w:gridCol w:w="9"/>
        <w:gridCol w:w="18"/>
        <w:gridCol w:w="969"/>
        <w:gridCol w:w="16"/>
        <w:gridCol w:w="551"/>
        <w:gridCol w:w="15"/>
        <w:gridCol w:w="21"/>
        <w:gridCol w:w="963"/>
        <w:gridCol w:w="13"/>
        <w:gridCol w:w="1064"/>
        <w:gridCol w:w="11"/>
        <w:gridCol w:w="823"/>
        <w:gridCol w:w="9"/>
        <w:gridCol w:w="831"/>
        <w:gridCol w:w="7"/>
        <w:gridCol w:w="1073"/>
        <w:gridCol w:w="7"/>
        <w:gridCol w:w="960"/>
        <w:gridCol w:w="840"/>
        <w:gridCol w:w="7"/>
      </w:tblGrid>
      <w:tr>
        <w:trPr>
          <w:tblHeader w:val="true"/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ликвидацию очередности на зачисление детей в дошкольные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дополнительных мест в государственных (муниципальных) образовательных организа-циях различных типов, а также вариативных форм дошкольного образова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6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3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98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рограмму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исание соглашения с Минобрнауки России о предоставлении субсидий на реализацию программы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и оценка эффективности реализации программы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сбора и предоставления в соответствии с федеральным регламентом информации о реализации Смоленской областью программы, включая показатели развития дошкольного образова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современных экономичных типовых проектов зданий дошкольных образовательных организаций для повторного примене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Строительство современных зданий дошкольных образовательных организаций, реконструкция зданий функционирующих образовательных организаций, возврат и реконструкция ранее переданных зданий дошкольных образовательных организаций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6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3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98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ткрытие дополнительных дошкольных групп в функционирующих образовательных организация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негосударственных организаций в сферу дошкольного образования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22"/>
                <w:szCs w:val="22"/>
              </w:rPr>
              <w:t>Разработка или внесение изменений в утвержденные областные нормативные правовые акты, позволяющие получать субсидии субъектам малого и среднего предпринимательства на организацию групп дневного времяпрепровождения детей  дошкольного возраста и иных подобных им видов деятельности по уходу и присмотру за детьми, на возмещение затрат, связанных с уплатой части арендной платы либо с уплатой процентов по кредитам, привлеченным на цели выкупа помещений для детских мини-садо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едоставление субсидий субъектам малого и среднего предпринимательства на организацию групп дневного времяпрепровождения детей  дошкольного возраста и иных подобных им видов деятельности по уходу и присмотру за детьми </w:t>
            </w:r>
          </w:p>
          <w:p>
            <w:pPr>
              <w:pStyle w:val="ConsPlusCel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оставление субсидий субъектам малого и среднего предпринимательства на возмещение затрат, связанных с уплатой части арендной платы либо с уплатой процентов по кредитам, привлеченным на цели выкупа помещений для детских мини-садов</w:t>
            </w:r>
          </w:p>
          <w:p>
            <w:pPr>
              <w:pStyle w:val="ConsPlusCel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бновление требований к условиям предоставления услуг дошкольного обра-зования и мониторинг их выполне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Мониторинг и анализ предписаний Управления Федеральной службы по надзору в сфере защиты прав потребителей и благополучия человека по Смоленской области, «Главного управления МЧС России по Смоленской области»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Создание нормативной правовой базы для введения нормативно-подушевого финансирования дошкольного образования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1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61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методики расчета норматива на реализацию основных общеобразовательных программ дошкольного образования в муниципальных образовательных учреждениях в части расходов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ки распределения субвенции бюджетам муниципальных районов и городских округов Смоленской области из областного бюджета для реализации основных общеобразовательных программ дошкольного образования в муниципальных образовательных учреждениях в части расходов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1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61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Разработка методических рекомендаций для муниципальных районов и городских  округов Смоленской области по формированию методики расчета норматива на реализацию услуги по присмотру и уходу за детьм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Разработка методических рекомендаций для муниципальных образований Смоленской области по формированию нормативных затрат на создание условий для реализации образовательного процесса (расходы местных  бюджетов, не отнесенные к полномочиям Смоленской области: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Внедрение ФГОС дошкольного образова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недрения ФГОС дошкольного образова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Закрепление в областном нормативном правовом акте плана повышения величины норматива финансирования для обеспечения требований к ООП в соответствии с ФГОС дошкольного образова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Разработка ООП в соответствии с ФГОС дошкольного образова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грами, игрушками и расходными материалами дошкольных образовательных организаций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адровое обеспечение системы дошкольного образова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едагогических работников дошкольного образова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переподготовка педагогических работников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в соответствии с профессиональным стандартом: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разработка программ повышения квалификации и переподготовки педагогических работников дошкольного образова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повышения квалификации для руководящих работников дошкольных образовательных организаций в соответствии с профессиональным стандартом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персонифицированной модели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Разработка примерных должностных инструкций педагога дошкольного образования, включающих в себя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организации не более 40 %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птимизация численности  отдельных категорий педагогических работников, определенным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Внедрение системы оценки качества дошкольного образова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Разработка показателей эффективности деятельности дошкольных образовательных организаци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: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роведение социологических и социально-педагогических исследований в области дошкольного образования, направленных на выявление факторов, влияющих на качество дошкольного образова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260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26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подготовки экспертов для независимой аккредитации дошкольных образовательных организаций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22"/>
                <w:szCs w:val="22"/>
              </w:rPr>
              <w:t>Изменение показателей эффективности деятельности подведомствен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Формирование государственного (муниципального) задания для организаций, реализующих программы дошкольного образования, включая показатели качества предоставляемых услуг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механизмов эффективного контракта с педагогическими работниками </w:t>
            </w:r>
            <w:r>
              <w:rPr>
                <w:sz w:val="24"/>
                <w:szCs w:val="24"/>
              </w:rPr>
              <w:t>дошкольных образовательных организаци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Разработка и апробация моделей эффективного контракта в дошкольном образовании: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22"/>
                <w:szCs w:val="22"/>
              </w:rPr>
              <w:t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эффективного контракта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апробация моделей реализации эффективного контракта в дошкольных образовательных организациях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внедрение апробированных моделей эффективного контракта в дошкольном образовани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йствующих моделей аттестации педагогических работников дошкольного образования с последующим их переводом на эффективный контрак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и педагогических работников дошкольных образовательных организаций с последующим их переводом на эффективный контрак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Планирование </w:t>
            </w:r>
            <w:r>
              <w:rPr>
                <w:sz w:val="24"/>
                <w:szCs w:val="24"/>
              </w:rPr>
              <w:t>дополнительных средств местных</w:t>
            </w:r>
            <w:r>
              <w:rPr>
                <w:sz w:val="22"/>
                <w:szCs w:val="22"/>
              </w:rPr>
              <w:t xml:space="preserve">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</w:t>
              <w:br/>
              <w:t>№ 597 «О мероприятиях по реализации государственной социальной политики»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Разработка и внедрение механизмов эффективного контракта с руководителями дошкольных образовательных организаци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азработка методических рекомендаций по стимулированию руководителей дошкольных образовательных организаций, направленных на установление взаимосвязи между показателями качества предоставляемых организацией муниципальных услуг и эффективностью деятельности руководителя дошкольной образовательной организаци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Разработка методических рекомендаций для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роведение работы по заключению трудовых договоров с руководителями государственных (муниципальных) дошкольных образовательных организаций в соответствии с типовой формой трудового договор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роведение работы по заключению трудовых договоров (дополнительных соглашений к трудовым договорам) с руководителями государственных (муниципальных) дошкольных образовательных организаций в соответствии с типовой формой трудового договор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выполнением в полном объеме мер по созданию прозрачного механизма оплаты труда руководителей государственных (муниципальных) дошкольных образователь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: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13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3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9,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48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9,4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4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8,0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,64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школьниками новых качественных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мплекс мероприятий по внедрению федеральных государственных образовательных стандартов: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 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1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sz w:val="22"/>
                <w:szCs w:val="22"/>
              </w:rPr>
            </w:pPr>
            <w:r>
              <w:rPr>
                <w:sz w:val="24"/>
              </w:rPr>
              <w:t>начального общего образования</w:t>
            </w:r>
          </w:p>
          <w:p>
            <w:pPr>
              <w:pStyle w:val="Normal"/>
              <w:shd w:fill="FFFFFF" w:val="clear"/>
              <w:rPr>
                <w:spacing w:val="6"/>
                <w:sz w:val="22"/>
                <w:szCs w:val="22"/>
              </w:rPr>
            </w:pPr>
            <w:r>
              <w:rPr>
                <w:sz w:val="24"/>
              </w:rPr>
              <w:t>основного общего образова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Формирование системы мониторинга уровня подготовки и социализации школьников</w:t>
            </w:r>
          </w:p>
          <w:p>
            <w:pPr>
              <w:pStyle w:val="Normal"/>
              <w:shd w:fill="FFFFFF" w:val="clea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илотная апробация и анализ результатов мониторинга на регулярной основ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ие в международных исследованиях образовательных достижений школьников (</w:t>
            </w:r>
            <w:r>
              <w:rPr>
                <w:sz w:val="22"/>
                <w:szCs w:val="22"/>
                <w:lang w:val="en-US"/>
              </w:rPr>
              <w:t>TIMS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IRL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ISA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гиональных комплексов мер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 фонде оплаты труда учреждения не более 40%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численности по отдельным категориям педагогических работников, определенным указами Президента Российской Федерации, с учетом увеличения производительности труда  и проводимых институциональных изменени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а переподготовки современных педагогических кадро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принятие программы подготовки и переподготовки педагогических кадров в соответствии с профессиональным стандартом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тная апробация программы подготовки и переподготовки современных педагогических кадров в соответствии с профессиональным стандартом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подготовки и переподготовки педагогических кадров: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явление и поддержка молодежи, заинтересованной в получении педагогической профессии и в работе в системе образова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еры социальной поддержки молодых педагого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дополнительная ежемесячная выплата молодым специалист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 льготная ипотека для молодых специалисто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наставничеств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регионального целевого заказа на подготовку современных педагогических кадро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 исходя из предельной доли расходов на оплату их туда в общем фонде оплаты труда организации не более 40 %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качественного образован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недрение системы оценки качества общего образова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еспечение функционирования областной системы оценки качества общего образования по показателям эффективности деятельности подведомственных (муниципальных) организа</w:t>
              <w:softHyphen/>
              <w:t xml:space="preserve">ций общего образования, их руководителей и основных категорий работников, в том числе с использованием дифференциации заработ-ной платы педагогических работников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региональных программ поддержки школ, работающих в сложных социальных условия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ниторинг и сравнительный анализ результатов единого государственного экзамена школ, работающих в сложных социальных условиях, с остальными школами реги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лотная апробация механизмов поддержки школ, работающих в сложных социальных условия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Разработка и утверждение областной программы поддержки школ, работающих в сложных социальных условиях, предусматривающей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- принятие нормативных актов, обеспечивающих учет особенностей контингента обучающихся и территории функционирования школ в финансовом обеспечении школ, оплате труда педагогов, формировании государственного (муниципального) задания, оценке качества образова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- поддержку адресных программ повышения качества деятельности школ, работающих в сложных социальных условиях, демонстрирующих низкие образовательные результат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2"/>
                <w:szCs w:val="22"/>
              </w:rPr>
              <w:t>- разработку программы профессионального развития руководителей и педагогов образовательных учреждений школ, работающих в сложных социальных услови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2"/>
                <w:szCs w:val="22"/>
              </w:rPr>
              <w:t>- создание условий для формирования межшкольных партне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птимизация сети областных и муниципальных общеобразовательных организаций: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ликвидация смоленского областного государственного бюджетного образовательного учреждения для обучающихся, воспитанников с ограниченными возможностями здоровья «Борщевская специальная (коррекционная) общеобразовательная школа-интернат VIII вида»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вида и наименования смоленского областного государственного бюджетного образовательного учреждения для обучающихся, воспитанников с ограниченными возможности здоровья «Гагаринская специальная (коррекционная) общеобразовательная школа-интернат </w:t>
            </w:r>
            <w:r>
              <w:rPr>
                <w:bCs/>
                <w:sz w:val="22"/>
                <w:szCs w:val="22"/>
                <w:lang w:val="en-US"/>
              </w:rPr>
              <w:t>VII</w:t>
            </w:r>
            <w:r>
              <w:rPr>
                <w:bCs/>
                <w:sz w:val="22"/>
                <w:szCs w:val="22"/>
              </w:rPr>
              <w:t xml:space="preserve"> вида для детей- сирот и детей, оставшихся без попечения родителей»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птимизация сети муниципальных общеобразовательных организаций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учебниками, учебными и учебно-наглядными пособиями, техническими средствами обуче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эффективного контракта в общем образовани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5,4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9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и апробация областной модели эффективного контракта в общем образовании. Участие в апробации федеральных моделей эффективного контракта в общем образовани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йствующих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существление мероприятий по поэтапному переводу педагогических работников общеобразовательных организаций на эффективный контракт в соответствии с рекомендациями Министерства образования и науки Российской Федерации (далее - Минобрнауки России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дополнительных расходов местных бюджетов на повышение оплаты труда педагогических работников общеобразовательных организаций  в соответствии с Указом Президента Российской Федерации от </w:t>
              <w:br/>
              <w:t>7 мая 2012 года № 597 «О мероприятиях по реализации государственной социальной политики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5,4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9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локальных нормативных актов общеобразовательных организаций, режима работы педагогических работников в соответствие с   приказом Минобрнауки России от </w:t>
              <w:br/>
              <w:t>24 декабря 2010 г. № 207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механизмов эффективного контракта с руководителями организаций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областных (муниципальных) нормативных правовых актов, устанавливающих механизмы стимулирования руководителей организаций общего образования, направленных на установление взаимосвязи между показателями качества предоставляемых государственных (муниципальных) услуг и эффективностью деятельности руководителя организации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оведение работы по заключению трудовых договоров  (дополнительных соглашений к трудовым договорам) с руководителями государственных (муниципальных) организаций общего образования в соответствии с утвержденной областными нормативными правовыми актами типовой формой трудового договора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выполнением в полном объеме мер по созданию прозрачного механизма оплаты труда руководителей государственных (муниципальных) общеобразовательных организаций, включая предоставление ими сведений о доходах и имуществе и размещение их в сети Интернет</w:t>
            </w:r>
          </w:p>
          <w:p>
            <w:pPr>
              <w:pStyle w:val="ConsPlusCel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ационное сопровождение региональных мероприятий по введению эффективного контракт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6,5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4,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9,9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1,9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3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4,77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программ (проектов) развития дополнительного образования дете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государственного (муниципального) заказа на услуги дополнительного образования детей и финансовое обеспечение его реализации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эффективной сети организаций дополнительного образования детей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витие инфраструктуры, в том числе исследовательской и конструкторской деятельности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ирование потребителей услуг, обеспечение прозрачности деятельности организаций, модернизации системы организации летнего  отдыха дете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и оценки эффективности реализации программ (проектов) развития дополнительного образования детей в Смоленской област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комплекса мероприятий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органов исполнительной власти, органов местного самоуправле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региональных и муниципальных моделей организации дополнительного образования дете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ческое сопровождение внедрения современных муниципальных моделей организации дополнительного образования дете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уемых в муниципальных образованиях Смоленской области моделей организации дополнительного образования детей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семинаров по разработке моделей организации муниципальных систем дополнительного образования детей с учетом программ развития государственных и муниципальных учреждений, действующих на территории Смоленской област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Разработка и внедрение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труда учреждения не более 4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численности  отдельных категорий педагогических работников, определенным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еализация региональной программы развития системы выявления и развития молодых таланто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Обеспечение проведения для детей, проживающих на территории Смоленской области, на базе областных государственных образовательных учреждений: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 слетов и спортивных соревнований;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фестивалей творчества;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 конкурсов детского творчества;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 конференци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- областных предметных олимпиад школьнико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частия победителей областных предметных олимпиад школьников в общероссийских и международных предметных олимпиадах школьнико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детей, проживающих на территории Смоленской области, в общероссийских и международных слетах, спортивных соревнованиях, конференциях, фестивалях, выставках и конкурсах</w:t>
            </w:r>
            <w:r>
              <w:rPr>
                <w:bCs/>
                <w:sz w:val="22"/>
                <w:szCs w:val="22"/>
              </w:rPr>
              <w:t xml:space="preserve"> детского творчеств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4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внедрение механизмов эффективного контракта с педагогическими работниками организаций дополнительного образования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оприятий по поэтапному переводу работников организаций дополнительного образования детей на эффективный контракт, включая определение критериев выбора переводимых на эффективный контракт работников и сроков их перевода на него, в соответствии с рекомендациями Минобрнауки Росси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заключения дополнительных соглашений к трудовым договорам (новых трудовых договоров) с работниками организаций дополнительного образования детей в рамках поэтапного внедрения эффективного контракт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4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и педагогических работников организаций дополнительного образования детей с последующим их переводом на эффективный контрак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образовательной организации дополнительного образования дете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ы по заключению трудовых договоров (дополнительных соглашений к трудовым договорам) с руководителями государственных (муниципальных) организаций дополнительного образования детей в соответствии с типовой формой трудового договор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выполнением в полном объеме мер по созданию прозрачного механизма оплаты труда руководителей государственных (муниципальных) организаций дополнительного образования, включая предоставление ими сведений о доходах и имуществе и размещение их в сети Интерне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нормативных правов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(муниципальных) услуг, организации и эффективности деятельности руководителя образовательной организации дополнительного образования детей (в том числе по результатам независимой оценки) (в соответствии с компетенцией органов исполнительной власти Смоленской области, органов местного самоуправления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граммы подготовки современных менеджеров организаций дополнительного образования детей в соответствии с профессиональным стандартом: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курсов повышения квалификации и переподготовки современных менеджеров организаций дополнительного образования детей в соответствии с профессиональным стандартом: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2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75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40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профессиональное образование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потенциала системы профессионального обучения и среднего профессионального образования и повышение ее инвестиционной привлекательност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ниторинг оценки деятельности организаций, реализующих программы профессионального обучения и среднего профессионального образова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систематизации информации в соответствии с федеральным регламентом (инструментарием) проведения мониторинга оценки деятельности организаций, реализующих программы профессионального обучения и среднего профессионального образования, предоставление ее в Минобрнауки Росси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плана мероприятий по оптимизации сети государственных организаций, реализующих программы профессионального обучения и среднего профессионального образования, с учетом федеральных методических рекомендаций по ее оптимизации с включением мероприятий по укрупнению сети организаций среднего профессионального образования (до средней численности 200 – 600 человек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 по оптимизации сети государственных организаций, реализующих программы профессионального обучения и среднего профессионального образова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ганизация сбора, систематизации и анализа информации об укрупнении сети организаций среднего профессионального образования (до средней численности 200 – 600 человек) в соответствии с федеральным регламентом (инструментарием). Представление собранной и систематизированной информации в Минобрнауки Росси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pacing w:val="-6"/>
                <w:sz w:val="22"/>
                <w:szCs w:val="22"/>
              </w:rPr>
              <w:t>Реализация постановления Администрации Смоленской области от 18.04.2011  № 221 «Об утверждении Региональной комплексной программы развития профессионального образования на 2011 – 2015 годы»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 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pacing w:val="-6"/>
                <w:sz w:val="22"/>
                <w:szCs w:val="22"/>
              </w:rPr>
              <w:t>Реализация мероприятий Региональной комплексной программы развития профессионального образования на 2011 – 2015 год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 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й между Минобрнауки России и регионом – победителем конкурсного отбора на 2014 – 2015 годы региональных программ развития образования в целях представления бюджету региона субсидий на поддержку реализации мероприятий Федеральной целевой программы развития образования на 2011 – 2014 годы по направлению «совершенствование комплексных региональных программ развития профессионального образования, с учетом опыта их реализации»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pacing w:val="-6"/>
                <w:sz w:val="22"/>
                <w:szCs w:val="22"/>
              </w:rPr>
              <w:t>Анализ результатов  и оценка достижения значений показателей эффективности реализации Региональной комплексной программы развития профессионального образования на 2011 – 2015 год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ставление аналитической и статистической информации о реализации Региональной комплексной программы развития профессионального образования на 2011 – 2015 годы в Минобрнауки Росси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еализации региональных программ модернизации профессионального образования в Смоленской област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региональной  комплексной программы развития профессионального образования на 2016 – 2018 годы с учетом федеральных методических рекомендаций по модернизации профессионального образования с включением мероприятий по созданию условий для получения образования лицами с ограниченными возможностями здоровь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писание соглашений о предоставлении субсидии на реализацию региональной комплексной программы модернизации профессионального образования  на 2016 – 2018 годы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ализация региональной комплексной программы модернизации профессионального образования  на 2016 – 2018 годы  в соответствии с соглашением о предоставлении субсидии на реализацию региональной комплексной программы модернизации профессионального образования  на 2016 – 2018 год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ониторинга хода реализации региональной комплексной программы модернизации профессионального образования  на 2016 – 2018 годы, оценка достижения показателей эффективности в соответствии с соглашением о предоставлении субсиди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ние сети многофункциональных центров прикладных квалификаци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плана по созданию многофункциональных центров прикладных квалификаций, включающего в себя определение количества центров и организационной основы для их формирования (в качестве нового юридического лица либо на базе существующих организаций), в том числе с учетом востребованности на региональном рынке труда отдельных профессий и направлений подготовки для определения образовательных программ для реализации на базе многофункциональных центров прикладных квалификаци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гласование с Минобрнауки России плана по созданию в Смоленской области многофункциональных центров прикладных квалификаци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нормативных правовых актов (внесение изменений в существующие нормативные правовые акты), регламентирующих порядок финансирования и оплаты труда в многофункциональных центрах прикладных квалификаци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ирование системы сбора данных о востребованных на рынке труда профессиях и направлениях подготовки с учетом текущего и перспективного спроса и уровня оплаты труда по результатам запросов в центры и службы занятости населения и организаци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порядка формирования комплексного государственного заказа на подготовку кадров с учетом заявок работодателей, а также порядка формирования государственного задания многофункциональному центру прикладных квалификаций на основании комплексного государственного заказа на профессиональную подготовку кадров с учетом заявок работодателе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влечение работодателей к формированию содержания, методик преподавания и финансированию образовательных программ многофункциональных центров прикладных квалификаций, а также к участию в итоговой аттестации выпускнико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ониторинга работы многофункциональных центров прикладных квалификаций, представление ежегодных отчетов в Минобрнауки Росси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и методическое обеспечение развития сетевых форм реализации образовательных программ в сфере профессионального обучения и среднего профессионального образова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ресурсов (кадровых, информационных, материально-технических, учебно-методических) региональных образовательных организаций, реализующих программы профессионального обучения и среднего профессионального образования, спланированная с учетом показателей мониторинга оценки деятельности организаций, реализующих программы профессионального обучения и среднего профессионального образова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етевых форм реализации образовательных программ профессионального обучения и среднего профессионального образова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правовых актов, обеспечивающих внедрение спроектированных сетевых форм реализации образовательных программ профессионального обучения и среднего профессионального образования, с учетом федеральных методических рекомендац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ки расчета нормативов финансирования  на реализацию образовательных программ профессионального обучения и среднего профессионального образования в сетевой форм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правовых актов, обеспечивающих создание и функционирование центров сертификации профессиональных квалификаций с участием работодателей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4" w:leader="none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нормативных правовых актов, обеспечивающих создание и функционирование центров коллективного пользования дорогостоящими технологиями и кадровыми ресурсами </w:t>
            </w:r>
          </w:p>
          <w:p>
            <w:pPr>
              <w:pStyle w:val="Normal"/>
              <w:tabs>
                <w:tab w:val="clear" w:pos="708"/>
                <w:tab w:val="left" w:pos="2874" w:leader="none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ачества профессионального обучения и среднего профессионального образован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4" w:leader="none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недрение системы оценки качества услуг системы профессионального обучения и среднего профессионального образова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4" w:leader="none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показателей эффективности деятельности подведомственных государственных организаций среднего профессионального образования с учетом федеральных методических рекомендац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4" w:leader="none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показателей эффективности деятельности руководителей и основных категорий работников подведомственных государственных организаций среднего профессионального образования с учетом федеральных методических рекомендац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4" w:leader="none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овых подходов к распределению контрольных цифр приема граждан для обучения по образовательным программам среднего профессионального образова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порядка проведения конкурса на установление образовательным организациям, реализующим образовательные программы профессионального обучения и среднего профессионального образования, контрольных цифр приема граждан для обучения по направлениям подготовки (специальностям) за счет средств  областного бюджет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недрение нового порядка распределения контрольных цифр приема граждан для обучения по программам профессионального обучения и среднего профессионального образова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ети профессиональных образовательных организаций: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,2 млн. рублей):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pacing w:val="-6"/>
                <w:sz w:val="22"/>
                <w:szCs w:val="22"/>
              </w:rPr>
              <w:t>реорганизация смоленского областного государственного бюджетного образовательного учреждения среднего профессионального образования  «Ельнинский сельскохозяйственный техникум» путем присоединения к нему смоленского областного государственного бюджетного образовательного учреждения начального профессионального образования «Профессиональное училище № 32 г. Ельни» (3,4 млн. руб.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pacing w:val="-6"/>
                <w:sz w:val="22"/>
                <w:szCs w:val="22"/>
              </w:rPr>
              <w:t>реорганизация смоленского областного государственного бюджетного образовательного учреждения среднего профессионального образования «Гагаринский аграрно-экономический колледж» путем присоединения к нему смоленского областного государственного бюджетного образовательного учреждения начального профессионального образования «Профессиональное училище № 8 г. Гагарина» (1,8 млн. руб.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организация</w:t>
            </w:r>
            <w:r>
              <w:rPr>
                <w:sz w:val="22"/>
                <w:szCs w:val="22"/>
              </w:rPr>
              <w:t xml:space="preserve"> смоленского областного государственного бюджетного образовательного учреждения среднего профессионального образования «Сафоновский индустриально-технологический техникум» в форме присоединения к нему смоленского областного государственного бюджетного образовательного учреждения начального профессионального образования «Профессиональное училище № 1 г. Сафоново»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  <w:tab w:val="left" w:pos="12900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организация</w:t>
            </w:r>
            <w:r>
              <w:rPr>
                <w:sz w:val="22"/>
                <w:szCs w:val="22"/>
              </w:rPr>
              <w:t xml:space="preserve"> смоленского областного государственного бюджетного образовательного учреждения среднего профессионального образования «Техникум отраслевых технологий» в форме присоединения к нему смоленского областного государственного бюджетного образовательного учреждения начального профессионального образования «Профессиональное училище № 35 с. Каспля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  <w:tab w:val="left" w:pos="12900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организация</w:t>
            </w:r>
            <w:r>
              <w:rPr>
                <w:sz w:val="22"/>
                <w:szCs w:val="22"/>
              </w:rPr>
              <w:t xml:space="preserve"> смоленского областного государственного бюджетного образовательного учреждения среднего профессионального образования «Вяземский политехнический техникум» в форме присоединения к нему смоленского областного государственного бюджетного образовательного учреждения начального профессионального образования  «Профессиональное училище № 27 г. Сычевки», смоленского областного государственного бюджетного образовательного учреждения начального профессионального образования «Профессиональное училище № 12 г. Вязьмы», смоленского областного государственного бюджетного образовательного учреждения начального профессионального образования «Профессиональное училище № 15 г. Вязьмы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организация</w:t>
            </w:r>
            <w:r>
              <w:rPr>
                <w:sz w:val="22"/>
                <w:szCs w:val="22"/>
              </w:rPr>
              <w:t xml:space="preserve"> смоленского областного государственного бюджетного образовательного учреждения среднего профессионального образования «Сафоновский индустриально-технологический техникум» в форме присоединения к нему смоленского областного государственного бюджетного образовательного учреждения начального профессионального образования «Профессиональное училище № 1 г. Сафоново»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менение типа образовательных учреждений начального профессионального образования на образовательные учреждения среднего профессионального образова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организация смоленского областного государственного бюджетного образовательного учреждения начального профессионального образования «Профессиональное училище № 29 г. Починка» в смоленское областное государственное бюджетное образовательное учреждение среднего профессионального образования «Починковский индустриально-технологический техникум»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860" w:leader="none"/>
                <w:tab w:val="left" w:pos="567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смоленского областного государственного бюджетного образовательного учреждения начального профессионального образования «Профессиональное училище № 2» в областное государственное бюджетное образовательное учреждение среднего профессионального образования «Смоленский техникум железнодорожного транспорта, связи и сервиса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смоленского областного государственного бюджетного образовательного учреждения начального профессионального образования «Профессиональный лицей № 7 г. Рославля» в смоленское областное государственное бюджетное образовательное учреждение среднего профессионального образования «Рославльский техникум промышленности и сферы обслуживания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штатной численности работников профессиональных  образовательных организаций (4,7 млн. руб.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овышение квалификации и переподготовка педагогических работников сферы профессионального обучения и среднего профессионального образования в соответствии с профессиональным стандартом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эффективного контракта в системе профессионального обучения и среднего профессионального образован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pacing w:val="-4"/>
                <w:sz w:val="22"/>
                <w:szCs w:val="22"/>
              </w:rPr>
              <w:t>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го обучения и среднего профессионального образова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,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овед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до средней зарплаты в регионе в соответствии с Указом Президента Российской Федерации от 07.05.2012 </w:t>
              <w:br/>
              <w:t>№ 597 «О мероприятиях по реализации государственной социальной политики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,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(модернизация) моделей аттестации педагогических работников и мастеров производственного обучения, с последующим их переводом на эффективный контрак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моделей эффективного контракта в системе профессионального обучения и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чет величины и планирование дополнительных расходов областного бюджета на повышение оплаты труда педагогических работников системы профессионального обучения и среднего профессионального образования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Внесение изменений в областные нормативные правовые акты, регламентирующие порядок расчета финансового обеспечения и оплаты труда в образовательных организациях, реализующих программы профессионального обучения и среднего профессионального образования, в целях обеспечения заявленного уровня оплаты труда педагогических работников в соответствии с Указом Президента Российской Федерации от 07.05.2012 </w:t>
              <w:br/>
              <w:t>№ 597 «О мероприятиях по реализации государственной социальной политики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pacing w:val="2"/>
                <w:sz w:val="22"/>
                <w:szCs w:val="22"/>
              </w:rPr>
              <w:t>Информационное сопровождение мероприятий по ведению эффективного контракта в системе профессионального обучения и среднего профессионально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систематизации информации в соответствии с федеральным регламентом (инструментарием)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лучших практик внедрения эффективного контракта и представление аналитического отчета о лучших практиках внедрения эффективного контракта в Минобрнауки Росси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недрение механизмов эффективного контракта с руководителями образовательных организаций системы профессионального обучения и среднего профессионального образова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региональных нормативных правовых актов по стимулированию руководителей образовательных организаций системы профессионального обучения и среднего профессионального образования, направленных на установление взаимосвязи между показателями качества предоставляемых организацией государственных услуг и эффективностью деятельности руководителя образовательной организации системы профессионального обучения и среднего профессионального образования (в том числе по результатам независимой оценки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работы по заключению трудовых договоров (дополнительных соглашений к трудовому договору) с руководителями государственных организаций среднего профессионального образования в соответствии с типовой формой договор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выполнением в полном объеме мер по созданию прозрачного механизма оплаты труда руководителей государственных организаций среднего профессионального образования, включая предоставление ими сведений о доходах и имуществе и размещение их в сети Интерн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формационное сопровождение мероприятий по введению эффективного контракта в системе профессионального обучения и среднего профессионально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систематизации информации в соответствии с федеральным регламентом (инструментарием)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исание лучших практик внедрения эффективного контракта и предоставление аналитического отчета о лучших практиках внедрения эффективного контракта в Минобрнауки Росси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труда учреждения не более 4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.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численности отдельных категорий педагогических работников, определенных указами Президента Российской Федерации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59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61,4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,4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 профессиональное образовани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эффективности  деятельности областного государственного образовательного учреждения высшего профессионального образования «Смоленский государственный институт искусств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образовательных программ и условий организации образовательного процесса в соответствие с модернизированными требованиями к лицензированию и аккредитации образовательных программ в системе высшего образова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образовательных программ прикладного бакалавриата в областном государственном образовательном учреждении высшего профессионального образования «Смоленский государственный институт искусств»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образовательных программ подготовки магистров в соответствии с новыми требованиями к названным программам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и реализация программ стратегического развития в государственном образовательном учреждении высшего профессионального образования «Смоленский государственный институт искусств»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оценки качества подготовки бакалавров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новые принципы распределения контрольных цифр приема граждан за счет средств областного бюджета на обучение по образовательным программам высшего образования: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овых принципов распределения контрольных цифр приема граждан на обучение за счет средств областного бюджета по образовательным программам высшего образования в штатном режиме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ведение нормативного подушевого финансирования образовательных программ высшего образования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ки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ормативных затрат для государственных услуг по реализации основных профессиональных образовательных программ высшего образования – программ бакалавриата, программ магистратуры и программ специалитета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и работниками, обеспечения безопасных условий обучения и воспитания, охраны здоровья обучающихся, а также с учетом иных предусмотренных Федеральным законом от 29 декабря 2012г. №273-ФЗ «Об образовании в Российской Федерации»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ую в соответствии с решениями Президента Российской Федерации, Правительства Российской Федерации, органов государственной власти субъектов Российской Федерации, органов местн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рмативными правовыми актами и совершенствование методики расчета финансового обеспечения государственного задания на реализацию образовательных услуг высшего образования с учетом уровня оплаты труда профессорско-преподавательского состава образовательного учреждения высшего образования в системе высшего образования, а также мониторинг процесса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методики расчета финансового обеспечения государственного задания на реализацию образовательных услуг высшего образования с учетом уровня оплаты труда профессорско-преподавательского состава образовательной организации высшего образования (включая методику расчета нормативов финансирования в разрезе направлений подготовки и специальностей, дифференцированных по уровням высшего образования (бакалавриат, программы подготовки специалистов, магистратура) и форме обучения (очная, очно-заочная (вечерняя), заочная) с учетом категории образовательного учреждения высшего образования, приоритетов развития региона и результатов государственного экзамена студентов, поступивших на 1 курс)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механизма эффективного контракта с научно-педагогическими работниками образовательной организации высшего образования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повышение заработной платы профессорско-преподавательского состава  областного государственного образовательного учреждения высшего профессионального образования «Смоленский государственный институт искусств»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апробация моделей эффективного контракта в областном государственном образовательном учреждении высшего профессионального образования «Смоленский государственный институт искусств»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моделей эффективного контракта в областном государственном образовательном учреждении высшего профессионального образования «Смоленский государственный институт искусств»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и научно-педагогических работников областного государственного образовательного учреждения высшего профессионального образования «Смоленский государственный институт искусств» с последующим переводом их на эффективный контракт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чет величины и планирование дополнительных расходов областного бюджета на повышение оплаты труда педагогических работников областного государственного образовательного учреждения высшего профессионального образования «Смоленский государственный институт искусств» в соответствии с Указом Президента Российской Федерации от 07.05.2012 № 597 «О мероприятиях по реорганизации государственной социальной политики»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бластного государственного образовательного бюджетного учреждения высшего профессионального образования «Смоленский государственный институт искусств» не более 40%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тимизация численности  отдельных категорий педагогических работников, определенным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механизмов эффективного контракта с руководителем образовательной организации высшего образования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региональных нормативов по стимулированию руководителя областного государственного образовательного учреждения высшего профессионального образования «Смоленский государственный институт искусств», направленных на установление взаимосвязи между показателями качества предоставляемых услуг и эффективностью деятельности руководителя образовательной организации высшего образования (в том числе по результатам независимой оценки)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заключению трудовых договоров с руководителями государственных образовательных организаций высшего образования в соответствии с утвержденной формой договора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мероприятий по введению эффективного контракта в системе высше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систематизации информации в соответствии с федеральным регламентом (инструментарием) мониторинга влияния внедрения эффективного контракта на качество образовательных услуг системы высшего образования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сфере защиты прав детей-сирот и детей, оставшихся без попечения родителей, направленные на повышение эффективности и качества услуг в данной сфере, соотнесенные с этапами перехода к эффективному контракту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оциального сиротства, организация коррекционной работы с семьями, находящимися в социально опасном положении, в целях предупреждения случаев утраты детьми родительского попечения и изъятия детей из семь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формирование организаций для детей-сирот и детей, оставшихся без попечения родителей, в целях создания благоприятных условий для воспитания находящихся в них детей, а также использования ресурсов этих организаций в деятельности по семейному устройству и социальной адаптации детей-сирот и детей, оставшихся без попечения родителей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лана мероприятий по постинтернатной адаптации выпускников организаций для детей-сирот и детей, оставшихся без попечения родителей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становление приемлемого норматива численности работников органов опеки и попечительства. Применение требований к профессиональным знаниям и навыкам работников органов опеки и попечительства, необходимым для исполнения ими должностных обязанностей, а также примерных дополнительных профессиональных программ для работников органов опеки и попечительств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внедрение механизмов эффективного контракта с педагогическими работниками, работающими с детьми-сиротами и детьми, оставшимися без попечения родителей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,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6</w:t>
            </w:r>
          </w:p>
        </w:tc>
      </w:tr>
      <w:tr>
        <w:trPr>
          <w:trHeight w:val="23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84,4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2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2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7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62,83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,34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19,43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2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94,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59,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5,19</w:t>
            </w:r>
          </w:p>
        </w:tc>
      </w:tr>
    </w:tbl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1  </w:t>
      </w:r>
      <w:r>
        <w:rPr>
          <w:sz w:val="24"/>
        </w:rPr>
        <w:t>Мероприятия, которые не требуют дополнительного финансирования.</w:t>
      </w:r>
    </w:p>
    <w:p>
      <w:pPr>
        <w:pStyle w:val="Normal"/>
        <w:shd w:fill="FFFFFF" w:val="clear"/>
        <w:ind w:left="17" w:right="-55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  <w:r>
        <w:br w:type="page"/>
      </w:r>
    </w:p>
    <w:p>
      <w:pPr>
        <w:pStyle w:val="Normal"/>
        <w:ind w:left="10680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568" w:leader="none"/>
          <w:tab w:val="left" w:pos="9340" w:leader="none"/>
        </w:tabs>
        <w:ind w:left="10680" w:hanging="0"/>
        <w:jc w:val="both"/>
        <w:rPr>
          <w:b/>
          <w:b/>
        </w:rPr>
      </w:pPr>
      <w:r>
        <w:rPr>
          <w:szCs w:val="28"/>
        </w:rPr>
        <w:t>к плану мероприятий («дорожной карте») «Изменения в отраслях социальной сферы Смоленской области, направленные на повышение эффективности образования и науки»</w:t>
      </w:r>
    </w:p>
    <w:p>
      <w:pPr>
        <w:pStyle w:val="Normal"/>
        <w:shd w:fill="FFFFFF" w:val="clear"/>
        <w:ind w:left="17" w:right="-5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7" w:right="-5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7" w:right="-55" w:hanging="0"/>
        <w:jc w:val="center"/>
        <w:rPr>
          <w:b/>
          <w:b/>
          <w:spacing w:val="-2"/>
        </w:rPr>
      </w:pPr>
      <w:r>
        <w:rPr>
          <w:b/>
          <w:spacing w:val="-2"/>
        </w:rPr>
        <w:t>ФИНАНСОВО-ЭКОНОМИЧЕСКОЕ ОБОСНОВАНИЕ</w:t>
      </w:r>
    </w:p>
    <w:p>
      <w:pPr>
        <w:pStyle w:val="Normal"/>
        <w:ind w:right="-55" w:hanging="0"/>
        <w:jc w:val="center"/>
        <w:rPr/>
      </w:pPr>
      <w:r>
        <w:rPr>
          <w:b/>
          <w:spacing w:val="-2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плана мероприятий («дорожной карты») «Изменения в отраслях социальной сферы Смоленской области, направленные на повышение эффективности образования и науки»</w:t>
      </w:r>
    </w:p>
    <w:p>
      <w:pPr>
        <w:pStyle w:val="Normal"/>
        <w:shd w:fill="FFFFFF" w:val="clear"/>
        <w:ind w:left="17" w:right="-55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ind w:left="17" w:right="-55" w:hanging="0"/>
        <w:jc w:val="center"/>
        <w:rPr>
          <w:b/>
          <w:b/>
          <w:spacing w:val="-2"/>
        </w:rPr>
      </w:pPr>
      <w:r>
        <w:rPr>
          <w:b/>
          <w:spacing w:val="-2"/>
        </w:rPr>
        <w:t>ФИНАНСОВО-ЭКОНОМИЧЕСКОЕ ОБОСНОВАНИЕ</w:t>
      </w:r>
    </w:p>
    <w:p>
      <w:pPr>
        <w:pStyle w:val="Normal"/>
        <w:ind w:right="-55" w:hanging="0"/>
        <w:jc w:val="center"/>
        <w:rPr/>
      </w:pPr>
      <w:r>
        <w:rPr>
          <w:b/>
          <w:spacing w:val="-2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плана мероприятий («дорожной карты») «Изменения в отраслях социальной сферы Смоленской области, направленные на повышение эффективности образования и науки»</w:t>
      </w:r>
    </w:p>
    <w:p>
      <w:pPr>
        <w:pStyle w:val="Normal"/>
        <w:shd w:fill="FFFFFF" w:val="clear"/>
        <w:ind w:left="17" w:right="-55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ализация плана мероприятий («дорожной карты») «Изменения в отраслях социальной сферы Смоленской области, направленные на повышение эффективности образования и науки» предполагает следующие финансовые затра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школьное образова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подпунктам 1.6, 1.7 пункта 1 подраздела 4 раздела 1 пла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финансирование в 2013 году из консолидированного бюджета Смоленской области (далее – консолидированный бюджет) предусмотрено в рамках долгосрочной областной целевой программы (далее также – ДОЦП) «Развитие дошкольного образования в Смоленской области» на 2011 – 2015 годы  (пункты 1.1, 1.9, 1.9</w:t>
      </w:r>
      <w:r>
        <w:rPr>
          <w:szCs w:val="28"/>
          <w:vertAlign w:val="superscript"/>
        </w:rPr>
        <w:t>1</w:t>
      </w:r>
      <w:r>
        <w:rPr>
          <w:szCs w:val="28"/>
        </w:rPr>
        <w:t>, 1.15</w:t>
      </w:r>
      <w:r>
        <w:rPr>
          <w:szCs w:val="28"/>
          <w:vertAlign w:val="superscript"/>
        </w:rPr>
        <w:t>1</w:t>
      </w:r>
      <w:r>
        <w:rPr>
          <w:szCs w:val="28"/>
        </w:rPr>
        <w:t>, 1.17</w:t>
      </w:r>
      <w:r>
        <w:rPr>
          <w:szCs w:val="28"/>
          <w:vertAlign w:val="superscript"/>
        </w:rPr>
        <w:t>1</w:t>
      </w:r>
      <w:r>
        <w:rPr>
          <w:szCs w:val="28"/>
        </w:rPr>
        <w:t>, 1.18, 1.22, 1.23 задачи 1);</w:t>
      </w:r>
    </w:p>
    <w:p>
      <w:pPr>
        <w:pStyle w:val="Normal"/>
        <w:ind w:firstLine="720"/>
        <w:jc w:val="both"/>
        <w:rPr/>
      </w:pPr>
      <w:r>
        <w:rPr>
          <w:szCs w:val="28"/>
        </w:rPr>
        <w:t>финансирование в 2014 году из консолидированного бюджета предусмотрено в рамках подпрограммы «Развитие дошкольного образования» областной  государственной программы «Развитие образования и молодежной политики в Смоленской области» на 2014-2018 годы  (пункты 1.2, 1.8, 1.9, 1.15 задачи 1);</w:t>
      </w:r>
    </w:p>
    <w:p>
      <w:pPr>
        <w:pStyle w:val="Normal"/>
        <w:ind w:firstLine="720"/>
        <w:jc w:val="both"/>
        <w:rPr/>
      </w:pPr>
      <w:r>
        <w:rPr>
          <w:szCs w:val="28"/>
        </w:rPr>
        <w:t>финансирование в 2015 году из консолидированного бюджета предусмотрено в рамках подпрограммы «Развитие дошкольного образования» областной  государственной программы  «Развитие образования и молодежной политики в Смоленской области» (п.1.21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подпункту 2.2 пункта 2 подраздела 4 раздела 1 плана финансирование в 2013 - 2015 годах из консолидированного бюджета предусмотрено в рамках подпрограммы «Развитие малого и среднего предпринимательства в Смоленской области» областной государственной  программы «Экономическое развитие Смоленской области, включая создание благоприятного предпринимательского и инвестиционного климата» на 2014-2020 год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подпункту 6.2 пункта 6 подраздела 4 раздела 1 плана финансирование в 2013 -2015 годах из консолидированного бюджета предусмотрено в рамках плана финансово-хозяйственной деятельности ГАУ ДПОС «СОИРО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пункту 7 подраздела 4 раздела 1 плана финансирование из консолидированного бюджета предусмотрено в рамках ОГП «Развитие образования и молодежной политики в Смоленской области» пункт 3.6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ее образова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пунктам 2, 3 подраздела 4 раздела 2 плана финансирование в 2013 - 2015 годах из консолидированного бюджета предусмотрено в рамках подпрограммы «Развитие общего образования» областной  государственной программы «Развитие образования и молодежной политики в Смоленской области» на 2014-2018 год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пункту 4 подраздела 4 раздела 2 плана финансирование в 2014 - 2018 годах из консолидированного бюджета предусмотрено в рамках подпрограммы «Педагогические кадры» государственной программы «Развитие образования и молодежной политики в Смоленской области» на 2014 – 2018 годы. В соответствии с постановлением Администрации Смоленской области от 13.02.2006 № 50 «Об утверждении Порядка оплаты труда работников областных государственных образовательных учреждений и иных областных государственных учреждений (не являющихся образовательными учреждениями), осуществляющих деятельность в сфере образования» выпускникам очных отделений учреждений высшего и  среднего профессионального образования, поступившим на работу в образовательные учреждения на должности педагогических работников и имеющим стаж педагогической работы не более пяти лет, производится ежемесячная доплата к заработной плате в размере 2 000 рублей в месяц в течение первых пяти лет после окончания учреждений высшего и среднего профессионального образования, а выпускникам учреждений высшего и среднего профессионального образования, получившим диплом с отличием, данная выплата составляет 3 000 рублей в месяц. Органы местного самоуправления муниципальных районов и городских округов Смоленской области своими нормативными правовыми актами о порядке оплаты труда работников муниципальных образовательных учреждений установили аналогичные доплаты в тех же размерах.   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ализация плана мероприятий («дорожной карты») «Изменения в отраслях социальной сферы Смоленской области, направленные на повышение эффективности образования и науки», потребует следующих  дополнительных финансовых затрат из федерального бюдж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рамках выполнения подпункта 1.6 пункта 1 подраздела 4 раздела 1 плана в Смоленской облас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13 году  завершено строительство детского сада на 240 мест в г. Смоленске, детского сада на 150 мест в г. Вязьме за счет средств консолидированного бюджета, продолжается  строительство детского сада на 150 мест в с. Ершичи;</w:t>
      </w:r>
    </w:p>
    <w:p>
      <w:pPr>
        <w:pStyle w:val="Normal"/>
        <w:ind w:firstLine="720"/>
        <w:jc w:val="both"/>
        <w:rPr/>
      </w:pPr>
      <w:r>
        <w:rPr>
          <w:szCs w:val="28"/>
        </w:rPr>
        <w:t>начато строительство 7 детских садов на 560 мест. Потребность в дополнительных средствах составляет 172,3 млн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14 году запланировано окончание строительства детского сада на 150 мест в с. Ершичи за счет средств консолидированного бюджета, окончание строительства 5 детских садов на 560 мест, строительство 3 детских садов на 590 мест и начало строительства детского сада на 220 мест (потребность в дополнительных средствах составляет 392,5 млн. рублей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15 году запланировано строительство детского сада на 175 мест (в консолидированном бюджете предусмотрено 32,6 млн. рублей), завершение строительства детского сада на 220 мест (потребность в дополнительных средствах составляет 125,4 млн. рубле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рамках выполнения подпункта 1.7 пункта 1 подраздела 4 раздела 1 плана в Смоленской обла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14 году будут проведены капитальные ремонты в зданиях бывших детских садов на 230 мест за счет средств консолидированного бюдж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рамках выполнения пункта 2 подраздела 4 раздела 1 плана в Смоленской облас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14 году планируется предпринимателям, организующим деятельность частных дошкольных организаций, предоставлять на конкурсной основе стартовый капитал (1 группа х 650 тыс. рублей х 12 чел. = 7 800 тыс. рублей), а также компенсировать часть арендной платы за помещения (27,33 тыс. руб. х 12 мес. х 25 чел. = 8200 тыс. рублей).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15 году планируется предпринимателям, организующим деятельность частных дошкольных организаций, предоставлять на конкурсной основе стартовый капитал (1 группа х 650 тыс. рублей х 15 чел. = 9750 тыс. рублей), а также компенсировать часть арендной платы за помещения (31,25 тыс. руб. х 12 мес. х 30 чел. = 11 250 тыс. рублей)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рамках выполнения пункта 1 подраздела 4 раздела 2  плана необходимо продолжить реализацию комплекса мер модернизации общего образования Смоленской области, рассчитанного на 2011 – 2018 годы. Федеральный бюджет прекратил выплату субсидий для регионов в 2014 году. Финансовое обеспечение процессов модернизации общего образования должно быть обеспечено за счет средств субъекта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14 году необходимо на оплату интернет-трафика 20 млн. рублей, на приобретение автобусов – 20 млн. рублей, на приобретение учебников – 70 млн. рублей, на приобретение школьной мебели – 20 млн. рублей, на учебное оборудование – 20 млн. рублей, на ремонты общеобразовательных учреждений – 20 млн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15 - 2018 годах ежегодно необходимо на оплату интернет-трафика  20 млн. рублей, на приобретение автобусов – 10 млн. рублей, на приобретение учебников – 70 млн. рублей, на приобретение школьной мебели – 5 млн. рублей, на учебное оборудование – 15 млн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сего потребность средств из федерального бюджета составляет: в 2014 году – 577,35 млн. руб.; в 2015 году – 265,25 млн. руб.; в 2016-2018 годах по 120 млн. руб. ежегодно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ые средства (на дошкольное образование - </w:t>
      </w:r>
      <w:hyperlink r:id="rId12">
        <w:r>
          <w:rPr>
            <w:rStyle w:val="InternetLink"/>
            <w:szCs w:val="28"/>
          </w:rPr>
          <w:t xml:space="preserve">подпункт 4.3 пункта 4 подраздела 4 раздела </w:t>
        </w:r>
      </w:hyperlink>
      <w:r>
        <w:rPr>
          <w:szCs w:val="28"/>
          <w:lang w:val="en-US"/>
        </w:rPr>
        <w:t>I</w:t>
      </w:r>
      <w:r>
        <w:rPr>
          <w:szCs w:val="28"/>
        </w:rPr>
        <w:t xml:space="preserve"> плана, на общее образование - </w:t>
      </w:r>
      <w:hyperlink r:id="rId13">
        <w:r>
          <w:rPr>
            <w:rStyle w:val="InternetLink"/>
            <w:szCs w:val="28"/>
          </w:rPr>
          <w:t xml:space="preserve">подпункт 7.3 пункта 7 подраздела 4 раздела </w:t>
        </w:r>
      </w:hyperlink>
      <w:r>
        <w:rPr>
          <w:szCs w:val="28"/>
          <w:lang w:val="en-US"/>
        </w:rPr>
        <w:t>II</w:t>
      </w:r>
      <w:r>
        <w:rPr>
          <w:szCs w:val="28"/>
        </w:rPr>
        <w:t xml:space="preserve"> плана, на дополнительное образование -  подпункт 6.4 пункта 6 подраздела 4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лана, на начальное профессиональное и среднее профессиональное образование - </w:t>
      </w:r>
      <w:hyperlink r:id="rId14">
        <w:r>
          <w:rPr>
            <w:rStyle w:val="InternetLink"/>
            <w:szCs w:val="28"/>
          </w:rPr>
          <w:t xml:space="preserve">подпункт 7.1 пункта 7 подраздела 4 раздела </w:t>
        </w:r>
        <w:r>
          <w:rPr>
            <w:rStyle w:val="InternetLink"/>
            <w:szCs w:val="28"/>
            <w:lang w:val="en-US"/>
          </w:rPr>
          <w:t>IV</w:t>
        </w:r>
      </w:hyperlink>
      <w:r>
        <w:rPr>
          <w:szCs w:val="28"/>
        </w:rPr>
        <w:t xml:space="preserve"> плана и на высшее профессиональное образование - подпункт 9.1 пункта 9 подраздела 4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плана) для поэтапного повышения заработной платы педагогических работников соответствующих учреждений запланированы в соответствии со следующим алгоритмо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ношение среднемесячной заработной платы педагогических работников соответствующих образовательных учреждений к соответствующему уровню, установленному Указами Президента Российской Федерации.:</w:t>
      </w:r>
    </w:p>
    <w:p>
      <w:pPr>
        <w:pStyle w:val="Normal"/>
        <w:ind w:firstLine="720"/>
        <w:jc w:val="both"/>
        <w:rPr/>
      </w:pPr>
      <w:r>
        <w:rPr>
          <w:szCs w:val="28"/>
        </w:rPr>
        <w:t>(З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/З</w:t>
      </w:r>
      <w:r>
        <w:rPr>
          <w:szCs w:val="28"/>
          <w:vertAlign w:val="subscript"/>
          <w:lang w:val="en-US"/>
        </w:rPr>
        <w:t>q</w:t>
      </w:r>
      <w:r>
        <w:rPr>
          <w:szCs w:val="28"/>
        </w:rPr>
        <w:t>)*П</w:t>
      </w:r>
      <w:r>
        <w:rPr>
          <w:szCs w:val="28"/>
          <w:vertAlign w:val="subscript"/>
        </w:rPr>
        <w:t>с</w:t>
      </w:r>
      <w:r>
        <w:rPr>
          <w:szCs w:val="28"/>
        </w:rPr>
        <w:t>, где:</w:t>
      </w:r>
    </w:p>
    <w:p>
      <w:pPr>
        <w:pStyle w:val="Normal"/>
        <w:ind w:firstLine="72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= {(Р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/Ч</w:t>
      </w:r>
      <w:r>
        <w:rPr>
          <w:szCs w:val="28"/>
          <w:vertAlign w:val="subscript"/>
        </w:rPr>
        <w:t>СП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)}/12}*1000, </w:t>
      </w:r>
      <w:r>
        <w:rPr>
          <w:szCs w:val="28"/>
          <w:lang w:val="en-US"/>
        </w:rPr>
        <w:t>i</w:t>
      </w:r>
      <w:r>
        <w:rPr>
          <w:szCs w:val="28"/>
        </w:rPr>
        <w:t>-= 1,2,3;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фонд заработной платы педагогических работников соответствующих образовательных учреждений, предусмотренный в бюджете субъекта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>-= 1,2,3 - средняя заработная плата отдельных категорий педагогических работников, уровень которой необходимо повысить в соответствии с указами Президента РФ;</w:t>
      </w:r>
    </w:p>
    <w:p>
      <w:pPr>
        <w:pStyle w:val="Normal"/>
        <w:ind w:firstLine="720"/>
        <w:jc w:val="both"/>
        <w:rPr/>
      </w:pPr>
      <w:r>
        <w:rPr>
          <w:szCs w:val="28"/>
        </w:rPr>
        <w:t>Ч</w:t>
      </w:r>
      <w:r>
        <w:rPr>
          <w:szCs w:val="28"/>
          <w:vertAlign w:val="subscript"/>
        </w:rPr>
        <w:t>СП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- численность педагогических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работников соответствующи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-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средняя заработная плата отдельных категорий работников, размер которой необходимо достичь в соответствии с указами Президента РФ. Значения берутся из официальных данных Территориального управления Федеральной службы государственной статистики по Смоленской области; </w:t>
      </w:r>
    </w:p>
    <w:p>
      <w:pPr>
        <w:pStyle w:val="Normal"/>
        <w:ind w:firstLine="72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  <w:lang w:val="en-US"/>
        </w:rPr>
        <w:t>q</w:t>
      </w:r>
      <w:r>
        <w:rPr>
          <w:szCs w:val="28"/>
        </w:rPr>
        <w:t xml:space="preserve"> -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средняя заработная плата отдельных категорий работников, размер которой необходимо достичь в соответствии с Указами Президента РФ. Значения берутся из официальных данных Территориального управления Федеральной службы государственной статистики по Смоленской област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процентное соотношение средней заработной платы отдельных категорий педагогических работников к установленному указами Президента РФ уровню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Мероприятия дорожной карты финансово обеспечены Смоленской областью, при возникновении потребности, она будет обеспечиваться региональными средствами за счет оптимизации, перераспределения средств и сокращения неэффективных расход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редства, запланированные на выполнение подпункта 2.1 пункта 2 подраздела 4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лана, предусмотрены в рамках цели 3 задачи 1 (пункты 1 - 13,15,19,20) и задачи 2 (пункты 1 - 6) мероприятий долгосрочной областной целевой программы «Развитие системы образования в Смоленской области» на 2009 – 2013 годы, утвержденной постановлением Администрации Смоленской области от 15.10.2008 № 570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редства, запланированные на выполнение подпункта 6.5 пункта 6 подраздела 4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лана, предусмотрены в ГАУ ДПОС «СОИРО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 о параметрах заработной платы и необходимом фонде оплаты труда образовательных учреждений Смоленской области, предусмотренных в дорожных карта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000"/>
        <w:gridCol w:w="1320"/>
        <w:gridCol w:w="1320"/>
        <w:gridCol w:w="1320"/>
        <w:gridCol w:w="1320"/>
        <w:gridCol w:w="1320"/>
        <w:gridCol w:w="1320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000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ей</w:t>
            </w:r>
          </w:p>
        </w:tc>
        <w:tc>
          <w:tcPr>
            <w:tcW w:w="7920" w:type="dxa"/>
            <w:gridSpan w:val="6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6828" w:leader="none"/>
          <w:tab w:val="left" w:pos="8078" w:leader="none"/>
          <w:tab w:val="left" w:pos="9328" w:leader="none"/>
          <w:tab w:val="left" w:pos="10803" w:leader="none"/>
          <w:tab w:val="left" w:pos="12278" w:leader="none"/>
          <w:tab w:val="left" w:pos="13753" w:leader="none"/>
        </w:tabs>
        <w:spacing w:lineRule="auto" w:line="12"/>
        <w:ind w:left="96" w:hanging="0"/>
        <w:rPr/>
      </w:pPr>
      <w:r>
        <w:rPr/>
        <w:tab/>
        <w:tab/>
        <w:tab/>
        <w:tab/>
        <w:tab/>
        <w:tab/>
        <w:tab/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000"/>
        <w:gridCol w:w="1320"/>
        <w:gridCol w:w="1320"/>
        <w:gridCol w:w="1320"/>
        <w:gridCol w:w="1320"/>
        <w:gridCol w:w="1320"/>
        <w:gridCol w:w="1320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заработная плата по субъекту Российской Федерации (прогноз субъекта Российской Федерации, в  т.ч. на 2013-2015 гг., учтенный при подготовке бюджета субъекта Российской Федерации) (руб.)****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403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809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455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 38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 561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 93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Темп роста к предыдущему году (%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8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6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7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заработная плата в сфере общего образования по субъекту Российской Федерации (прогноз субъекта Российской Федерации  (руб.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1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4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5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451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 965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 636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заработная плата учителей по субъекту Российской Федерации (прогноз субъекта Российской Федерации)  (руб.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559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327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033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 027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 278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73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едагогические работники образовательных учреждений общего образования</w:t>
            </w:r>
          </w:p>
        </w:tc>
        <w:tc>
          <w:tcPr>
            <w:tcW w:w="7920" w:type="dxa"/>
            <w:gridSpan w:val="6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1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начислений на фонд оплаты труда (субъекты Российской Федерации, применяющие регрессивную шкалу уплаты страховых взносов, указывают свои соотношения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2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работников (человек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71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 930*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 771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 566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7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 535 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3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ируемая субъектами Российской Федерации среднемесячная заработная плата, </w:t>
            </w:r>
            <w:r>
              <w:rPr>
                <w:bCs/>
                <w:sz w:val="24"/>
              </w:rPr>
              <w:t xml:space="preserve">обеспеченная всеми </w:t>
            </w:r>
            <w:r>
              <w:rPr>
                <w:sz w:val="24"/>
              </w:rPr>
              <w:t xml:space="preserve">источниками финансирования, </w:t>
            </w:r>
            <w:r>
              <w:rPr>
                <w:bCs/>
                <w:sz w:val="24"/>
              </w:rPr>
              <w:t>за исключением федерального бюджета</w:t>
            </w:r>
            <w:r>
              <w:rPr>
                <w:sz w:val="24"/>
              </w:rPr>
              <w:t xml:space="preserve"> (руб.)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 818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 809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 455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 382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 561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 938 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4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Темп роста к предыдущему году (%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6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6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7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5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ошение к средней заработной плате по субъекту Российской Федерации (%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6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усмотренный Смоленской областью</w:t>
            </w:r>
            <w:r>
              <w:rPr>
                <w:sz w:val="24"/>
              </w:rPr>
              <w:t xml:space="preserve"> размер фонда оплаты труда с начислениями, формируемый за счет всех источников финансирования, за исключением дотации из федерального бюджета (млн.руб.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15,49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18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488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799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227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659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7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ицит средств (млн.руб.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7920" w:type="dxa"/>
            <w:gridSpan w:val="6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1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начислений на фонд оплаты труда (субъекты Российской Федерации, применяющие регрессивную шкалу уплаты страховых взносов, указывают свои соотношения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2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работников (человек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 541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 684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 660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 654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 639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 616 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3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ируемая субъектами Российской Федерации среднемесячная заработная плата, </w:t>
            </w:r>
            <w:r>
              <w:rPr>
                <w:bCs/>
                <w:sz w:val="24"/>
              </w:rPr>
              <w:t xml:space="preserve">обеспеченная всеми </w:t>
            </w:r>
            <w:r>
              <w:rPr>
                <w:sz w:val="24"/>
              </w:rPr>
              <w:t xml:space="preserve">источниками финансирования, </w:t>
            </w:r>
            <w:r>
              <w:rPr>
                <w:bCs/>
                <w:sz w:val="24"/>
              </w:rPr>
              <w:t>за исключением федерального бюджета</w:t>
            </w:r>
            <w:r>
              <w:rPr>
                <w:sz w:val="24"/>
              </w:rPr>
              <w:t xml:space="preserve"> (руб.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 900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 042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 135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 451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 965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 636 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4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Темп роста к предыдущему году (%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,8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7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6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7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5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ошение к средней заработной плате работников общеобразовательных учреждений по субъекту Российской Федерации (%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6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усмотренный Смоленской областью</w:t>
            </w:r>
            <w:r>
              <w:rPr>
                <w:sz w:val="24"/>
              </w:rPr>
              <w:t xml:space="preserve"> размер фонда оплаты труда с начислениями, формируемый за счет всех источников финансирования, за исключением дотации из федерального бюджета (млн.руб.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,11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38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 151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8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19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61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7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ицит средств, (млн.руб.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дагогические работники учреждений дополнительного образования детей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1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начислений на фонд оплаты труда (субъекты Российской Федерации, применяющие регрессивную шкалу уплаты страховых взносов, указывают свои соотношения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2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работников (человек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1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 607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 608 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 604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01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 600 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3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ируемая субъектами Российской Федерации среднемесячная заработная плата, </w:t>
            </w:r>
            <w:r>
              <w:rPr>
                <w:bCs/>
                <w:sz w:val="24"/>
              </w:rPr>
              <w:t xml:space="preserve">обеспеченная всеми </w:t>
            </w:r>
            <w:r>
              <w:rPr>
                <w:sz w:val="24"/>
              </w:rPr>
              <w:t xml:space="preserve">источниками финансирования, </w:t>
            </w:r>
            <w:r>
              <w:rPr>
                <w:bCs/>
                <w:sz w:val="24"/>
              </w:rPr>
              <w:t>за исключением федерального бюджета</w:t>
            </w:r>
            <w:r>
              <w:rPr>
                <w:sz w:val="24"/>
              </w:rPr>
              <w:t xml:space="preserve"> (руб.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 548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 061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388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 124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 278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 732 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4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Темп роста к предыдущему году (%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7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6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6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7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5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ошение к средней заработной плате учителей по субъекту Российской Федерации (%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6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усмотренный Смоленской областью</w:t>
            </w:r>
            <w:r>
              <w:rPr>
                <w:sz w:val="24"/>
              </w:rPr>
              <w:t xml:space="preserve"> размер фонда оплаты труда с начислениями, формируемый за счет всех источников финансирования, за исключением дотации из федерального бюджета (млн.руб.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,1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,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,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,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,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,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7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ицит средств (млн.руб.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подаватели и мастера производственного обучения образовательных учреждений начального и среднего профессионального образования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1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начислений на фонд оплаты труда (субъекты Российской Федерации, применяющие регрессивную шкалу уплаты страховых взносов, указывают свои соотношения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2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работников (человек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 03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 059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3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ируемая субъектами Российской Федерации среднемесячная заработная плата, </w:t>
            </w:r>
            <w:r>
              <w:rPr>
                <w:bCs/>
                <w:sz w:val="24"/>
              </w:rPr>
              <w:t xml:space="preserve">обеспеченная всеми </w:t>
            </w:r>
            <w:r>
              <w:rPr>
                <w:sz w:val="24"/>
              </w:rPr>
              <w:t xml:space="preserve">источниками финансирования, </w:t>
            </w:r>
            <w:r>
              <w:rPr>
                <w:bCs/>
                <w:sz w:val="24"/>
              </w:rPr>
              <w:t>за исключением федерального бюджета</w:t>
            </w:r>
            <w:r>
              <w:rPr>
                <w:sz w:val="24"/>
              </w:rPr>
              <w:t xml:space="preserve"> (руб.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219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 247 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637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544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983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 938 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4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Темп роста к предыдущему году (%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7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1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4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5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ошение к средней заработной плате по субъекту Российской Федерации (%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6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Предусмотренный Смоленской областью</w:t>
            </w:r>
            <w:r>
              <w:rPr>
                <w:spacing w:val="-4"/>
                <w:sz w:val="24"/>
              </w:rPr>
              <w:t xml:space="preserve"> размер фонда оплаты труда с начислениями, формируемый за счет всех источников финансирования, за исключением дотации из федерального бюджета (млн. руб.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,7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,6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,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,6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,7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,4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7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ицит средств (млн.руб.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подаватели образовательных учреждений высшего профессионального образования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1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начислений на фонд оплаты труда (субъекты Российской Федерации, применяющие регрессивную шкалу уплаты страховых взносов, указывают свои соотношения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2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работников (человек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3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ируемая субъектами Российской Федерации среднемесячная заработная плата, </w:t>
            </w:r>
            <w:r>
              <w:rPr>
                <w:bCs/>
                <w:sz w:val="24"/>
              </w:rPr>
              <w:t xml:space="preserve">обеспеченная всеми </w:t>
            </w:r>
            <w:r>
              <w:rPr>
                <w:sz w:val="24"/>
              </w:rPr>
              <w:t xml:space="preserve">источниками финансирования, </w:t>
            </w:r>
            <w:r>
              <w:rPr>
                <w:bCs/>
                <w:sz w:val="24"/>
              </w:rPr>
              <w:t>за исключением федерального бюджета</w:t>
            </w:r>
            <w:r>
              <w:rPr>
                <w:sz w:val="24"/>
              </w:rPr>
              <w:t xml:space="preserve"> (руб.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 958,7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 511,25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 855,15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573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12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876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4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Темп роста к предыдущему году (%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7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5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7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8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7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5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ошение к средней заработной плате по субъекту Российской Федерации (%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6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Предусмотренный Смоленской областью</w:t>
            </w:r>
            <w:r>
              <w:rPr>
                <w:spacing w:val="-4"/>
                <w:sz w:val="24"/>
              </w:rPr>
              <w:t xml:space="preserve"> размер фонда оплаты труда с начислениями, формируемый за счет всех источников финансирования, за исключением дотации из федерального бюджета (млн.руб.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firstLine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7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ицит средств (млн. руб.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е работники, работающие с детьми-сиротами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.1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начислений на фонд оплаты труда (субъекты Российской Федерации, применяющие регрессивную шкалу уплаты страховых взносов, указывают свои соотношения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.2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работников (человек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**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***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.3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ируемая субъектами Российской Федерации среднемесячная заработная плата, </w:t>
            </w:r>
            <w:r>
              <w:rPr>
                <w:bCs/>
                <w:sz w:val="24"/>
              </w:rPr>
              <w:t xml:space="preserve">обеспеченная всеми </w:t>
            </w:r>
            <w:r>
              <w:rPr>
                <w:sz w:val="24"/>
              </w:rPr>
              <w:t xml:space="preserve">источниками финансирования, </w:t>
            </w:r>
            <w:r>
              <w:rPr>
                <w:bCs/>
                <w:sz w:val="24"/>
              </w:rPr>
              <w:t>за исключением федерального бюджета</w:t>
            </w:r>
            <w:r>
              <w:rPr>
                <w:sz w:val="24"/>
              </w:rPr>
              <w:t xml:space="preserve"> (руб.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256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997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 455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 38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 561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 93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.4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Темп роста к предыдущему году (%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5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7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4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7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.5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ошение к средней заработной плате по субъекту Российской Федерации (%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.6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Предусмотренный Смоленской областью</w:t>
            </w:r>
            <w:r>
              <w:rPr>
                <w:spacing w:val="-4"/>
                <w:sz w:val="24"/>
              </w:rPr>
              <w:t xml:space="preserve"> размер фонда оплаты труда с начислениями, формируемый за счет всех источников финансирования, за исключением дотации из федерального бюджета (млн.руб.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,13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82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03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43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18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96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.7.</w:t>
            </w:r>
          </w:p>
        </w:tc>
        <w:tc>
          <w:tcPr>
            <w:tcW w:w="60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ицит средств (млн.руб.)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* 257 педагогических работников 5 школ-интернатов для детей-сирот и детей, оставшихся без попечения родителей  отнесены в раздел 6 «Изменения в сфере защиты прав детей-сирот и детей, оставшихся без попечения родителей, направленные на повышение эффективности и качества услуг в данной сфере, соотнесенные с этапами перехода к эффективному контракту», 238 педагогических работников отнесены в раздел 1 «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** в 2013 году были включены организации, находящиеся в ведомстве социального развития, здравоохранения и образования, в соответствии с указаниями заместителя Председателя Правительства РФ О.Ю. Голодец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*** в 2014 году были включены организации, находящиеся в ведомстве образования, в соответствии с указаниями Министерства образования и науки РФ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**** Мероприятия дорожной карты финансово обеспечены Смоленской областью, при возникновении потребности, она будет обеспечиваться региональными средствами за счет оптимизации, перераспределения средств и сокращения неэффективных расход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еспечение прироста фонда оплаты труда педагогических работ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ых организаций за счет оптимизации сети и численности *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616"/>
        <w:gridCol w:w="1312"/>
        <w:gridCol w:w="1409"/>
        <w:gridCol w:w="1409"/>
        <w:gridCol w:w="1524"/>
        <w:gridCol w:w="1507"/>
        <w:gridCol w:w="1219"/>
      </w:tblGrid>
      <w:tr>
        <w:trPr>
          <w:trHeight w:val="33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1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образовательные организаци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- ВСЕГО  чел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 2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 9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 8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 5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 5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 5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няя заработная плата, руб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 8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2 8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5 4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8 38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1 5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4 9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онд оплаты труда с начислениями по исполнению Указа - ВСЕГО, тыс.руб.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15 489,4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182364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88304,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98510,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226930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69011,6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численности работников (текущего года к предыдущему году), чел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4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736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фонда, тыс. руб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 875,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 940,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 205,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 420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 080,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643 522</w:t>
            </w:r>
          </w:p>
        </w:tc>
      </w:tr>
      <w:tr>
        <w:trPr>
          <w:trHeight w:val="34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 прироста ФОТ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62,5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 782,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 061,5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 526,2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 624,2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3 057</w:t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 на сокращенных работников, тыс. руб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 521,4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 235,7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905,2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 958,6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197,2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2 901</w:t>
            </w:r>
          </w:p>
        </w:tc>
      </w:tr>
      <w:tr>
        <w:trPr>
          <w:trHeight w:val="76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ъем средств, высвобождаемых для повышения заработной платы в результате оптимизации сети, тыс. руб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1 458,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546,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56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 484,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 426,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 156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* Мероприятия дорожной карты финансово обеспечены Смоленской областью, при возникновении потребности, она будет обеспечиваться региональными средствами за счет оптимизации, перераспределения средств и сокращения неэффективных расходов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5"/>
      <w:type w:val="nextPage"/>
      <w:pgSz w:orient="landscape" w:w="16838" w:h="11906"/>
      <w:pgMar w:left="1134" w:right="567" w:gutter="0" w:header="340" w:top="426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9569D8A92CD5FEEA170ED20FF132DCB04CA2036B78B5D90EE3CDADB260EC5EC26A56E1648F136AmAc2K" TargetMode="External"/><Relationship Id="rId3" Type="http://schemas.openxmlformats.org/officeDocument/2006/relationships/hyperlink" Target="consultantplus://offline/ref=199569D8A92CD5FEEA170ED20FF132DCB04CA2036B78B5D90EE3CDADB260EC5EC26A56E1648F136AmAc2K" TargetMode="External"/><Relationship Id="rId4" Type="http://schemas.openxmlformats.org/officeDocument/2006/relationships/hyperlink" Target="consultantplus://offline/ref=0A012C006A0DCFB7BA0F2F66634D29F261B00F8FA24FF1D9A243D7DA620E73339212867F3690B666Q9jAQ" TargetMode="External"/><Relationship Id="rId5" Type="http://schemas.openxmlformats.org/officeDocument/2006/relationships/hyperlink" Target="consultantplus://offline/ref=0A012C006A0DCFB7BA0F2F66634D29F261B00F8FA24FF1D9A243D7DA620E73339212867F3690B565Q9j8Q" TargetMode="External"/><Relationship Id="rId6" Type="http://schemas.openxmlformats.org/officeDocument/2006/relationships/hyperlink" Target="consultantplus://offline/ref=0A012C006A0DCFB7BA0F2F66634D29F261B00F8FA24FF1D9A243D7DA620E73339212867F3690B362Q9jFQ" TargetMode="External"/><Relationship Id="rId7" Type="http://schemas.openxmlformats.org/officeDocument/2006/relationships/hyperlink" Target="consultantplus://offline/ref=0A012C006A0DCFB7BA0F2F66634D29F261B00F8FA24FF1D9A243D7DA620E73339212867F3690B061Q9jEQ" TargetMode="External"/><Relationship Id="rId8" Type="http://schemas.openxmlformats.org/officeDocument/2006/relationships/hyperlink" Target="consultantplus://offline/ref=0A012C006A0DCFB7BA0F2F66634D29F261B00F8FA24FF1D9A243D7DA620E73339212867F3690B666Q9jAQ" TargetMode="External"/><Relationship Id="rId9" Type="http://schemas.openxmlformats.org/officeDocument/2006/relationships/hyperlink" Target="consultantplus://offline/ref=0A012C006A0DCFB7BA0F2F66634D29F261B00F8FA24FF1D9A243D7DA620E73339212867F3690B565Q9j8Q" TargetMode="External"/><Relationship Id="rId10" Type="http://schemas.openxmlformats.org/officeDocument/2006/relationships/hyperlink" Target="consultantplus://offline/ref=0A012C006A0DCFB7BA0F2F66634D29F261B00F8FA24FF1D9A243D7DA620E73339212867F3690B362Q9jFQ" TargetMode="External"/><Relationship Id="rId11" Type="http://schemas.openxmlformats.org/officeDocument/2006/relationships/hyperlink" Target="consultantplus://offline/ref=0A012C006A0DCFB7BA0F2F66634D29F261B00F8FA24FF1D9A243D7DA620E73339212867F3690B061Q9jEQ" TargetMode="External"/><Relationship Id="rId12" Type="http://schemas.openxmlformats.org/officeDocument/2006/relationships/hyperlink" Target="consultantplus://offline/ref=21A19D8F454C8A51BF28B2FC22F4C1CCD1A5F047564DB83DFA0BF2283A56AB51A5E9EA64A1E5B149889FEFBF64F" TargetMode="External"/><Relationship Id="rId13" Type="http://schemas.openxmlformats.org/officeDocument/2006/relationships/hyperlink" Target="consultantplus://offline/ref=21A19D8F454C8A51BF28B2FC22F4C1CCD1A5F047564DB83DFA0BF2283A56AB51A5E9EA64A1E5B149889EE0BF65F" TargetMode="External"/><Relationship Id="rId14" Type="http://schemas.openxmlformats.org/officeDocument/2006/relationships/hyperlink" Target="consultantplus://offline/ref=21A19D8F454C8A51BF28B2FC22F4C1CCD1A5F047564DB83DFA0BF2283A56AB51A5E9EA64A1E5B149889CE8BF60F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38:00Z</dcterms:created>
  <dc:creator>1</dc:creator>
  <dc:description/>
  <dc:language>en-US</dc:language>
  <cp:lastModifiedBy>Фролова</cp:lastModifiedBy>
  <cp:lastPrinted>2014-05-14T16:47:00Z</cp:lastPrinted>
  <dcterms:modified xsi:type="dcterms:W3CDTF">2014-12-25T07:38:00Z</dcterms:modified>
  <cp:revision>2</cp:revision>
  <dc:subject/>
  <dc:title>проект</dc:title>
</cp:coreProperties>
</file>