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Денисова М.В., МБОУ СОШ № 8 г. Рослав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лексанкина Е.Н., МБОУ СОШ № 10 г. Рослав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Чмыхало С.В., МБОУ СОШ № 10 г. Рославль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Титова Р.Н., МБОУ СОШ № 6 г. Ярцев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нтакова С.В., МБОУ СОШ № 6 г. Ярцев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Иванова И.В., МБОУ СОШ № 40 г. Смоленс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анова Л.Г., МБОУ СОШ № 12 г. Смоленск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ечкурова С.С., МБОУ СОШ № 1, г. Починок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 урока литературного чтения в 4 классе по теме: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оя Воскресенская «На кончике нитки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курс  «Литературное чтение», Г.С. Меркин, Б.Г. Меркин, С.А. Болотова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ип урока:  чтение и анализ художественного произведе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Цели урока: познакомить учащихся с рассказом З. Воскресенской «На кончике нитки», с понятием «пьеса»; совершенствовать навык выразительного чтения текста; развивать умение работать с содержанием произведения, характеризовать героев рассказа, их поступки и эмоциональное состояние; читать по ролям; определять тему и идею произведения; высказывать собственное мнение о прочитанном; готовить инсценировку рассказа; развивать интерес к творчеству З.И. Воскресенской; воспитывать любовь к матери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орудование: учебник «Литературное чтение»,  компьютер, презентации «Театр», «З.И. Воскресенская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од урок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ь: «Сейчас урок литературного чтения. С каким настроением вы пришли на урок и почему настроение такое?»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Ответы учеников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читель: «Я желаю всем быть активными на уроке, высказывать свою точку зрения. Мы вместе, и у нас все получится!»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1. Демонстрация слайд-картинки «Игра актеров в театре». Беседа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Что изображено на картинк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Кто из вас был в театр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Произведения каких жанров может сыграть актер на сцене в театр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Каким должен быть актер на сцене? Как актер должен играть свою роль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Как называется произведение, которое можно сыграть на сцене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(Вводится понятие </w:t>
      </w:r>
      <w:r>
        <w:rPr>
          <w:b/>
          <w:i/>
          <w:sz w:val="28"/>
          <w:szCs w:val="28"/>
          <w:u w:val="single"/>
        </w:rPr>
        <w:t>пьеса</w:t>
      </w:r>
      <w:r>
        <w:rPr>
          <w:sz w:val="28"/>
          <w:szCs w:val="28"/>
        </w:rPr>
        <w:t>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1. Чтение наизусть стихотворения Аким «Моя родня»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Задание. Представьте себя актерами театра. Прочитайте стихотворение как актеры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Задание № 1. Определи содержание по заголовку. 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Задание. Сегодня мы будем читать и анализировать рассказ, который называется «На кончике нитки». Выскажите предположения: о чем может быть рассказ с таким названием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дание № 2. Определи цели урока.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Учитель: «Тема известна. Определим цели урока»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8"/>
          <w:szCs w:val="28"/>
        </w:rPr>
        <w:t>Знакомство с произведением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b/>
          <w:sz w:val="28"/>
          <w:szCs w:val="28"/>
        </w:rPr>
        <w:t>Подготовка к первичному восприятию текст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5.1.1. Беседа об авторе – З.Воскресенской с показом презентации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5.1.2. Проблемный вопрос.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>Задание. Согласны ли вы с таким мнением: «Если человеку не нравится какое-нибудь занятие, зачем же его заставлять?»</w:t>
      </w:r>
    </w:p>
    <w:p>
      <w:pPr>
        <w:pStyle w:val="Normal"/>
        <w:bidi w:val="0"/>
        <w:ind w:left="36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5.2. Первичное восприятие текст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Задание. Слушание текста. Поиск ответа на вопрос.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>Учитель: «Послушайте рассказ и подумайте, с какими персонажами знакомит вас автор».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Рассказ читает учитель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b/>
          <w:sz w:val="28"/>
          <w:szCs w:val="28"/>
        </w:rPr>
        <w:t>Проверка качества первичного восприятия текста. Беседа.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>-Понравился ли вам рассказ? Почему?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>- С какими персонажами знакомит вас автор?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b/>
          <w:sz w:val="28"/>
          <w:szCs w:val="28"/>
        </w:rPr>
        <w:t>Вторичное восприятие текста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Самостоятельное чтение рассказа  учащимися. Словарная работа.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 xml:space="preserve">Задание. Прочитайте рассказ про себя. Найдите в Толковом словаре значение непонятных слов. </w:t>
      </w:r>
    </w:p>
    <w:p>
      <w:pPr>
        <w:pStyle w:val="Normal"/>
        <w:bidi w:val="0"/>
        <w:ind w:left="360" w:right="0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ind w:left="1080" w:right="0" w:hanging="720"/>
        <w:rPr/>
      </w:pPr>
      <w:r>
        <w:rPr>
          <w:b/>
          <w:sz w:val="28"/>
          <w:szCs w:val="28"/>
        </w:rPr>
        <w:t>Анализ  содержания текста. Выборочное чтение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Назовите главных и второстепенных героев рассказа. Почему вы так считаете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Найдите слова, с помощью которых автор рассказывает о маме?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>(На доске появляются  карточки с этими словами)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Сделайте вывод: что хотел сказать автор о маме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Найдите слова, с помощью которых автор рассказывает о Маняше в начале рассказа?</w:t>
      </w:r>
    </w:p>
    <w:p>
      <w:pPr>
        <w:pStyle w:val="Normal"/>
        <w:bidi w:val="0"/>
        <w:ind w:left="360" w:right="0" w:hanging="0"/>
        <w:rPr/>
      </w:pPr>
      <w:r>
        <w:rPr>
          <w:i/>
          <w:sz w:val="28"/>
          <w:szCs w:val="28"/>
        </w:rPr>
        <w:t>(На доске появляются  карточки с этими словами)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Сделайте вывод: что хотел сказать автор о Маняше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Сравните умения Маняши в начале и в конце рассказа. Сделайте вывод.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Почему Маняша изменила отношение к своей работе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 xml:space="preserve">- Как мама учила Маняшу вязать? Согласны ли вы с мамой? 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Маняша не хотела вязать. Зачем же мама так настойчиво учила дочку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Что нашла Маняша на кончике нитки? Зачем мама спрятала плитку шоколада в клубок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Какое значение имели действия и слова мамы для всех детей в этой семье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Нравится ли вам Маняша? Почему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Кто же настоящий волшебник? Как пишет об этом автор? Как считаете вы?</w:t>
      </w:r>
    </w:p>
    <w:p>
      <w:pPr>
        <w:pStyle w:val="Normal"/>
        <w:bidi w:val="0"/>
        <w:ind w:left="360" w:right="0" w:hanging="0"/>
        <w:rPr/>
      </w:pPr>
      <w:r>
        <w:rPr>
          <w:b/>
          <w:sz w:val="28"/>
          <w:szCs w:val="28"/>
        </w:rPr>
        <w:t>6.  Физкультминутка.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 Творческая работ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1. Беседа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 какому жанру относится это произведение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Сделаем из рассказа пьесу для постановки в театре. Сколько персонажей будет играть на сцене?</w:t>
      </w:r>
    </w:p>
    <w:p>
      <w:pPr>
        <w:pStyle w:val="Normal"/>
        <w:bidi w:val="0"/>
        <w:ind w:left="0" w:right="0" w:hanging="0"/>
        <w:rPr/>
      </w:pPr>
      <w:r>
        <w:rPr>
          <w:i/>
          <w:sz w:val="28"/>
          <w:szCs w:val="28"/>
        </w:rPr>
        <w:t>(Распределение ролей)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6.2. Подготовка к выразительному чтению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Что должен знать актер, играя роль своего персонажа на сцене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- Какие интонации должны быть в голосе Маняши? Мамы?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 Как автор помогает актерам точно и правильно передать чувства и настроение  их персонажей?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6.3. Выразительное чтение по ролям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bidi w:val="0"/>
        <w:ind w:left="660" w:right="0" w:hanging="360"/>
        <w:rPr/>
      </w:pPr>
      <w:r>
        <w:rPr>
          <w:b/>
          <w:sz w:val="28"/>
          <w:szCs w:val="28"/>
        </w:rPr>
        <w:t>Итог урока.</w:t>
      </w:r>
    </w:p>
    <w:p>
      <w:pPr>
        <w:pStyle w:val="Normal"/>
        <w:bidi w:val="0"/>
        <w:ind w:left="300" w:right="0" w:hanging="0"/>
        <w:rPr/>
      </w:pPr>
      <w:r>
        <w:rPr>
          <w:sz w:val="28"/>
          <w:szCs w:val="28"/>
        </w:rPr>
        <w:t>- С каким произведением познакомились?</w:t>
      </w:r>
    </w:p>
    <w:p>
      <w:pPr>
        <w:pStyle w:val="Normal"/>
        <w:bidi w:val="0"/>
        <w:ind w:left="300" w:right="0" w:hanging="0"/>
        <w:rPr/>
      </w:pPr>
      <w:r>
        <w:rPr>
          <w:sz w:val="28"/>
          <w:szCs w:val="28"/>
        </w:rPr>
        <w:t>- Чему хотела научить Зоя Воскресенская читателей этого рассказа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Если человеку не нравится какое-нибудь занятие, зачем же его заставлять?</w:t>
      </w:r>
    </w:p>
    <w:p>
      <w:pPr>
        <w:pStyle w:val="Normal"/>
        <w:bidi w:val="0"/>
        <w:ind w:left="360" w:right="0" w:hanging="0"/>
        <w:rPr/>
      </w:pPr>
      <w:r>
        <w:rPr>
          <w:sz w:val="28"/>
          <w:szCs w:val="28"/>
        </w:rPr>
        <w:t>- На кого из героев этого рассказа вы хотели быть похожим? Почему?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bidi w:val="0"/>
        <w:ind w:left="660" w:right="0" w:hanging="360"/>
        <w:rPr/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bidi w:val="0"/>
        <w:ind w:left="300" w:right="0" w:hanging="0"/>
        <w:rPr/>
      </w:pPr>
      <w:r>
        <w:rPr>
          <w:sz w:val="28"/>
          <w:szCs w:val="28"/>
        </w:rPr>
        <w:t>Задание. Подготовиться к чтению рассказа по ролям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atLeast" w:line="240" w:before="0" w:after="120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240" w:before="0" w:after="12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0</Characters>
  <CharactersWithSpaces>420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22:00Z</dcterms:created>
  <dc:creator>Admin</dc:creator>
  <dc:description/>
  <dc:language>en-US</dc:language>
  <cp:lastModifiedBy/>
  <dcterms:modified xsi:type="dcterms:W3CDTF">2014-06-09T22:20:00Z</dcterms:modified>
  <cp:revision>3</cp:revision>
  <dc:subject/>
  <dc:title>Денисова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