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БОУ "СОШ с.Ивановка Базарно - Карабулакского муниципального района Саратовской обла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Конспект урока окружающего мир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Вместе дружная семь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МК «Начальная инновацион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Автор: Степанова Валентина Юрь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есто работы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МБОУ "СОШ с.Ивановка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Должность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учитель начальных классов первой категории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014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проблемный, практический, наглядный.</w:t>
      </w:r>
    </w:p>
    <w:p>
      <w:pPr>
        <w:pStyle w:val="Normal"/>
        <w:spacing w:lineRule="auto" w:line="240"/>
        <w:jc w:val="center"/>
        <w:rPr/>
      </w:pPr>
      <w:r>
        <w:rPr/>
        <w:t>Технологическая карта урока</w:t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131"/>
        <w:gridCol w:w="1216"/>
        <w:gridCol w:w="6742"/>
      </w:tblGrid>
      <w:tr>
        <w:trPr>
          <w:trHeight w:val="6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есте дружна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ля учител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ля учащихся</w:t>
            </w:r>
          </w:p>
        </w:tc>
      </w:tr>
      <w:tr>
        <w:trPr>
          <w:trHeight w:val="12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огащать представления детей о семье, о домашних делах взрослых и детей, о возможности взаимопомощи между членами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ормировать представление детей о семье, совершенствовать умение правильно называть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Развивающ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собствовать развитию устной речи, оперативной памяти, произвольного внимания, наглядно-действенного мышления, развивать творческие способности учащихся, навыки работы в пар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тавить вопросы, находить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пробуждать интерес к предмету через русские народные и литературные сказки; воспитыва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у поведения при фронтальной работе, индивидуальной работе, работе в парах, внимательное и заботливое отношение к близким людям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пределяют проблему урока, по данной теме и своей системе знаний, обобщают и систематизируют накопленные знания, узнают нов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комятся с понятием "семья", правильно называют всех членов семьи, опираясь на свой жизненный опы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ют вопросы и отвечают на них, составляют рассказ, используя связную устную речь; проявляют познавательные интересы, творческие способност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тся рассуждать и доказы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проявляют интерес к предмету через русские народные и литературные сказки; соблюдают культуру поведения при фронтальной работе, индивидуальной работе, работе в парах</w:t>
            </w:r>
            <w:r>
              <w:rPr>
                <w:rFonts w:eastAsia="Times New Roman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чатся планировать работу, совместно оценивать результат работы); следуют чувствам любви и уважения к близким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ть мотивационную основу учебной деятельности, положительное отношение к уроку, понимание необходимости 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умение адаптироваться к сложным ситуаци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этические чувства, доброжелательность и эмоционально-нравственную отзывчивость, понимание и сопереживание чувствам других членов семь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ствовать проявлению познавательной инициативы в оказании помощи соученик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к самооценке на основе критерия успешности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ствовать проявлению самостоятельности в разных видах дет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ствовать выполнению пробного учебного действия – поиска зада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ть возможность планирования совместно с учителем своих действий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умение младшего школьника контролировать свою деятельность по ходу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казывать своё предполож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вивать умение определять и формулировать цель на уроке с помощью учителя; проговаривать предполагаемые действия на уроке; оценивать правильность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ть условия для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ть условия для совместного решения учебной задач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ствовать осуществлению взаимодействия ребенка с соседом по парт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чь ребенку в аргументации своего мнения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мение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лушать и понимать речь друг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умение анализировать, сопоставлять и обобща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чь выделить и сформулировать познавательную цел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авливать причинно-следственные связи, выстраивать логическую цепочку рассуждений, устроить устное речевое высказыва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ать работать над формированием умений ориентироваться в учебнике и рабочей тетрад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собствовать высказыванию детьми своего мн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ствовать оцениванию своей деятельности на уро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умение работать с разными видами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вать ум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 свой жизненный опыт и информацию, полученную на уроке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1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ая семья. Счастливая семья. Домашнее хозяйство. Забота о младших членах семьи, больных и престарелых людях. Домашние питомцы семьи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рмины и  понятия</w:t>
            </w:r>
          </w:p>
        </w:tc>
        <w:tc>
          <w:tcPr>
            <w:tcW w:w="1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, члены семьи, дом.</w:t>
            </w:r>
          </w:p>
        </w:tc>
      </w:tr>
      <w:tr>
        <w:trPr>
          <w:trHeight w:val="42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 умения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УД</w:t>
            </w:r>
          </w:p>
        </w:tc>
      </w:tr>
      <w:tr>
        <w:trPr>
          <w:trHeight w:val="55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и формулируют цель на уроке с помощью учите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семье, домашнем хозяйств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заботы о младших членах семьи, престарелых и больны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с помощью старших членов семьи нужную информацию в семейном архив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 в своей системе зна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способ представления информации. (Рисунки "Моя семья")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ют понятие "семья", чувства любви и уважения к членам семьи, забота о близк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формулируют цель на уроке с помощью учителя; определяют проблему урока; проговаривают последовательность действий на уроке;   оценивают правильность выполнения действия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ируют своё действие в соответствии с поставленной задачей; вносят необходимые коррективы в действие после его завершения;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казывают своё предпо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чатся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лушать и понимать речь других; находить необходимую информацию из источ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уются в своей системе знаний: отличают новое от уже известного с помощью учителя; добывают новые знания: находят ответы на вопросы, используя учебник,  свой жизненный опыт и информацию, полученную на уроке, на кружке "Юный краевед"</w:t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сурсы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ополнительные</w:t>
            </w:r>
          </w:p>
        </w:tc>
        <w:tc>
          <w:tcPr>
            <w:tcW w:w="1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. А. Самкова, Н. И. Романова. Окружающий мир. Учебник для 1-го класса.  Стр. 88-89. Урок 5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. Г. Зелеева, Е. А. Гринёва, В. А. Самкова. Рабочая тетрадь для 1-го класса к учебнику В. А. Самковой,    Н. И. Романовой «Окружающий мир». Стр. 72-73. Урок 5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оутбук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для уч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листы самоконтроля для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ценочный лист для каждого ученика и кружки красного, жёлтого и зелёного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физкультминутка для глаз.</w:t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 + Литературное чте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Русский язык + Математика +ИЗО</w:t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онтальная работа, индивидуальная работа, работа в группах, пара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уроку находятся в приложения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Листы самоконтроля для групп,  оценочный лист для каждого ученика.</w:t>
      </w:r>
    </w:p>
    <w:p>
      <w:pPr>
        <w:pStyle w:val="Normal"/>
        <w:spacing w:lineRule="auto" w:line="240"/>
        <w:jc w:val="center"/>
        <w:rPr/>
      </w:pPr>
      <w:r>
        <w:rPr/>
        <w:t>Характеристика этапов урок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666"/>
        <w:gridCol w:w="4377"/>
        <w:gridCol w:w="3270"/>
      </w:tblGrid>
      <w:tr>
        <w:trPr>
          <w:trHeight w:val="65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еников и учител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торая приведёт к достижению запланированных результат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     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(Сокра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УУД – личнос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УУД – регулятив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УД - коммуникатив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УУД – познавательные)</w:t>
            </w:r>
          </w:p>
        </w:tc>
      </w:tr>
      <w:tr>
        <w:trPr>
          <w:trHeight w:val="29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еников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Мотивация к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ктуализ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ёт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станавл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е ра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меч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и учебной деятельности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ветств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но кем-то и мудр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трече здороватьс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ое утро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ое утро!- солнцу и птиц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ое утро!- улыбчивым лиц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ждый становится добрым, доверчивым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брое утро длится до вечера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я вам тоже говорю: здравствуйте, доброе утро, ребята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ё ль в порядк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ё ль на мест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 урок начнём мы вмес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фоне музыки для релакс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ыбнитесь друг другу. Сядьте удобно, закройте глазки. У вас отличное настроение, дыхание ровное, спокойное. Вы можете выполнять любое задание. Я считаю до "5", когда скажу "5", откройте глазки, пожелайте удачи в получен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определить тему нашего урока, я предлагаю посмотреть иллюстрацию и подумать, 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будет посвящён наш урок? Героев  какой сказки вы видите и кто её автор?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то догадался, что за сказка и кто её авт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о объединяет этих герое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пробуйте определить тему урока.</w:t>
            </w: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 ещё мы поговорим о дружной, счастливой семье, её членах, о заботе к младшим и престарелым людям, домашнем хозяй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ие цели поставим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роке мы проведём исследование по наше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ткройте учебник на с. 88. Герои каких сказок изображены на этих рисун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 вы думаете, что объединяет членов этих сказочных сем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ему нас учат эти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о же такое семья? Какие мысли вас пос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з какого источника можно узнать значение слова "семья"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то желает поработать со словарём и найти значени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ое значение слова «семья» подходит для нас и почему?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наличие школьных принадлежностей и порядок на па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уют друг друга, настраиваются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ллюст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лк и семеро козлят", а автор – народ, поэтому это русская народная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дна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– "Семь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что обозначает слово  "семь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какая семья может называться дружной, счастли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словаря, из   Интернет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й ученик выполняет задание, читает значение слова из словаря Ожег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— объединение людей, сплочённых общими интере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— группа животных,  состоящая из самца, самки и детёны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— группа живущих вместе близких род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бирают значение слова и доказ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моционально устойчив к стрессовым ситуа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УД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ет контролировать свою готовность к уроку; осознаёт себя как ученик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формляет свои мысли в устной форм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ся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иентирует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ет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Актуализация и фиксирование индивидуального затруднения в пробном действии, выявление места и причины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7 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ует фиксирование учащимися индивидуального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являет место (шаг, операция)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иксирует во внешней речи причину затруднения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х членов семьи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является вашими родител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 знает, почему маму и папу называют именно так, а не по имени, наприм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читается, что слово МАМА относится к той группе слов, которые появились еще до возникновения у людей членораздельной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Сколько слогов в  слове мама? Дайте характеристику этому сло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ог "ма" - самый простой из того, что может выговорить младенец. И слово МАМА произошло, как предполагают, из повторения этого слога. Ведь мама была главным человеком в жизни малыша в первобытные времена, он проводил с ней всё время, пока папа охотился и защищал семью от врагов</w:t>
            </w:r>
            <w:r>
              <w:rPr>
                <w:rFonts w:cs="Verdana" w:ascii="Verdana" w:hAnsi="Verdana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значает слово папа? Я предлагаю вам пообщаться дома со своими родителями и на следующем уроке высказать ваши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ещё есть в вашей семье, помимо мамы и пап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ужно относиться к младшим членам семьи? А к старшим и престарел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рабочие тетради на с. 72 и выполните задание, выписав имена своих род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хочет прочитать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ъединяет всех членов семь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несите слово «семья». Какие слова в нём спрят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знает, почему именно 7, а 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или 6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наете сказки, где используется цифра 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только у людей бывают семь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ого состоит их сем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ём сходство и различие семей  людей и животных?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числ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и п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ся ответы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состоит из двух слогов, т. к. в нем 2 гласные. Первый слог состоит из слияния двух звуков: твёрдого, непарного согласного [м] с гласной [а], а второй слог повторяет первый. Ударение падает на первый слог, на гласную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роблему – необходимо узнать значение слова  для достижения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 и дедушки, брат или с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, отвечая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учеников зачит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ут в одной квартире, занимаются домашним хозяйством, распределяют деньги, вместе проводят свободное врем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самые близкие люди – мама, папа, 2 бабушки, 2 дедушки и Я. Вот  и получается число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ветик - семицветик", "Волк и семеро козлят"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, ещё и у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амца, самки и детён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ысл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троит свои высказывания, формулирует вывод на основе анали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УД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с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ышать, уважать чужую точку зрения, участвуют 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чится ставить пробл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являет познавательную инициативу; формир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у на основе критерия успешности учебной деятельности, знакомится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мин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как мы говорили с вами о животных, давайте немного отдохнём и проведём физкультминутку " Весёлая зарядка"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движения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ормирует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нформационная минутк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кажете  о героях этой заряд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х объединя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поработаем в паре, выполнив задание в рабочей тетради. Прочитайт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человек в этой сем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ленов семь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больше? На сколько бо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сказать, что это большая сем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важно, большая семья или маленькая, а что же главное в сем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вывод, пользуясь информацией учебника, с.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рочит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ая семья строит свою жизнь по своим правилам, традициям, но каждая семья хочет быть счастли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ужно для хорошей дружной  семь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семья будет жить счастли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дав, мартышка и попуг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 чит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емье 8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семьи, н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в этой семье есть ещё и любимы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 зачиты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ет на вопросы, рассуждает, опирается на собственные наблюдения и приобретённые знания. </w:t>
            </w:r>
          </w:p>
        </w:tc>
      </w:tr>
      <w:tr>
        <w:trPr>
          <w:trHeight w:val="66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Реализация планиру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15 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ализует дальнейшие действия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иксирует преодолени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дия осмыс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разделиться на группы и выполнить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ет задания под названием "Копилка народной мудрости" (учебник стр.89). Все ваши действия описаны в листке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ет задания под названием "Облако слов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удьте про листок самоконтроля, где вы должны оценить все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ы готовы, вам слов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же семью мы называем дружной, счастли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пределяют  проблему: "Какую семью мы называем дружной, счастливо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представителю от группы выходят к доске,  рассказывают и показывают итоги сво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ормир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у на основе критерия успешности учебной деятельности, позитивного отношения к семье и семей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оваривает последовательность действий на уро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ся оформлять свои мысли в устной и письменной  форме, в рисунке; слушать и понимать речь други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яет и формулирует цель на уроке с помощью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1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 сказки Кот Леопольд предлагает вам жить дружно и выполнить вместе с ним упражнения для гл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гл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формирует ЗО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я работа с самопровер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8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полнение самостоятельной работы на закрепле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 работу консультантов, самопроверку, самооценку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 для дальнейшей работы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ке мы попробуем выстроить модель взаимоотношений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я это задание, какую цель вы поставите перед соб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аждого на парте есть лист с рисунком дома и брёвнышек-слов. Вам нужно будет построить дом своей меч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лова на брёвнышках и стрелками соедините дом с теми словами, которые на ваш взгляд нужны для дружной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, что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вы не соединили дом с другими слов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ебя, показав нужный 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ите кроссворд в рабочей тетради на с.73, а помогут вам в этом рисунки в учебнике на с. 8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, оцените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модель дружной семь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, выбрав подходящие слова. 1 ученик работает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ребят зачитывают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е подходят для дружной семь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и проверяют себя, сравнив свои ответы с ответами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соответствующего цвета кружо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мысление понятий, связанных с темой "Дружная семья", осознание своей роли в сем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ся оформлять свои мысли в устной 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ормир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у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рмулирует вывод</w:t>
            </w:r>
          </w:p>
        </w:tc>
      </w:tr>
      <w:tr>
        <w:trPr>
          <w:trHeight w:val="253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  Рефлексия учебной деятельности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мин)+ ( 5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инает содержание основных этапов уро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ую учебную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ём итог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цели ставили? Достигли ц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те цель следующего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, подчеркнув  утверждение, с которым вы согла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одчеркнул первую строчку – Я справился с работой?! Вам повез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торую – Я не полностью справился с раб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ретью – Я не справился с раб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испытывали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доволен своей работой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о бы похвалили за рабо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довольна нашей работой на уроке. Спаси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хочется закончить наш урок просмотром проекта в виде рисунков "Вместе дружная семья", который мы делали с вами на кружке "Юный краевед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 за весь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цель следующ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ивает  правильность выполнения действия на уровне адекватной ретроспективной оцен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рмирует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ся оформлять свои мысли в устной форме; слушать и понимать речь други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сты самоконтроля для груп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амоконтроля груп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/>
        <w:t>«Копилка народной мудрости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134"/>
        <w:gridCol w:w="1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ыполнили эти действ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ли пословицы по наше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ли смысл пословиц в свое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ллюстрировали одну из послов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везде ответили ДА, то работа группой выполне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сли есть недочёты, то доделайт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ДАЧИ ВА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амоконтроля груп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</w:t>
      </w:r>
      <w:r>
        <w:rPr/>
        <w:t>«Облако слов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134"/>
        <w:gridCol w:w="1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ыполнили эти действ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ли и записали слова на облачке, которые соответствуют счастливой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ли в группе, что можно нарисовать на 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ли рисунок «Счастлив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везде ответили ДА, то работа группой выполне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есть недочёты, то доделайт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ДАЧИ В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Оценочный лист для каждого уче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 себя сам, подчеркнув утверждение, с которым ты согласен.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авился с работой.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лностью справился с работой.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правился с раб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зкультминутка для глаз.</w:t>
      </w:r>
      <w:r>
        <w:rPr>
          <w:rFonts w:eastAsia="Times New Roman" w:cs="Times New Roman" w:ascii="Times New Roman" w:hAnsi="Times New Roman"/>
          <w:sz w:val="64"/>
          <w:szCs w:val="6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ttp://prezentazia.ucoz.ru/load/ehlektronnye_fizkultminutki/kot_leopold/6-1-0-1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178"/>
        <w:rPr>
          <w:rFonts w:ascii="Times New Roman" w:hAnsi="Times New Roman" w:eastAsia="Times New Roman" w:cs="Times New Roman"/>
          <w:b/>
          <w:b/>
          <w:color w:val="00642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642D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color w:val="00642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642D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2:00Z</dcterms:created>
  <dc:creator>Бутримова</dc:creator>
  <dc:description/>
  <dc:language>en-US</dc:language>
  <cp:lastModifiedBy>ATTO</cp:lastModifiedBy>
  <cp:lastPrinted>2012-05-13T21:01:00Z</cp:lastPrinted>
  <dcterms:modified xsi:type="dcterms:W3CDTF">2014-04-09T17:18:00Z</dcterms:modified>
  <cp:revision>6</cp:revision>
  <dc:subject/>
  <dc:title>МКОУ «Липковская  СОШ № 3»</dc:title>
</cp:coreProperties>
</file>