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ппенкова Светлана Викторо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37 г. Смоленска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юхова Юлия Вале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37 г. Смолен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урока математики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Лома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курсу «Математика», автор Н.Б. Истом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своение новых зн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ознакомить обучающихся с ломаной линией и её элементами (вершины, звенья); научить соотносить информацию о ломаной с её изображением, выбирать ломаную из данных совокупностей разных линий; описывать последовательность действий при сравнении длин ломаных; развивать мышление младших школьников средствами выполнения заданий на анализ, синтез, сравнение; воспитывать доброжелательное отношение друг к другу при совместной работе на уроке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1) Истомина Н.Б. Математика: учебник для 1 класса общеобразовательных учреждений. В двух частях. Часть 2 / Н.Б. Истомина. - Смоленск: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2011; 2) Истомина Н.Б., Редько З.Б. Математика: тетрадь к учебнику для 1 класса общеобразовательных учреждений. В 2 ч. Ч. 2 / Н.Б. Истомина. - Смоленск: Ассоциация XXI век, 2011; 3) Мультимедиа оборудование; 4) Индивидуальные карточ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начинается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ганизационного мом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,</w:t>
        <w:br/>
        <w:t>Он пойдёт ребятам впрок.</w:t>
        <w:br/>
        <w:t>Постарайтесь всё понять -</w:t>
        <w:br/>
        <w:t>Слушать, думать, отвеч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мся предлагается посмотреть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№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звать известные им геометрические фигур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191" w:dyaOrig="5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05pt;height:146.95pt" filled="f" o:ole="">
            <v:imagedata r:id="rId3" o:title=""/>
          </v:shape>
          <o:OLEObject Type="Embed" ProgID="" ShapeID="ole_rId2" DrawAspect="Content" ObjectID="_207538274" r:id="rId2"/>
        </w:objec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тветы детей: №1 – отрезок, №2 - кривая линия, №3 – луч; возможно, кто- то из ребят назовёт новую фигуру - ломаную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то догадался, как будет звуча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ь на доске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Тема: «Ломана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егодня на уроке 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комим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ломаной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зна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к называются её элементы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учим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бирать ломаную линию среди других ли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думаете, почему эта фигура так называется? (ответы детей, рассказ учител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ужна ли линейка, чтобы провести ломаную линию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тветы детей: да, ломаная линия состоит из отрезков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ти отрезки называют звеньями ломаной, а концы отрезков – вершинами ломан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жите на слайде вершины ломан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колько их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ять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жите на слайде звенья ломан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олько их?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Четыре.)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с учебником (С. 66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ойте учебники на странице 66. Найдите  информацию о ломаной в учебнике. Прочитайте её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10984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оманую линию принято называть по буквам её верши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овите ломаную из задания № 176 (ответы детей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зовите её звень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АМ, МЕ, ЕК, КО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овите её вершины (А, М, Е, К, О)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в пар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пробуйте изобразить ломаную  линию, используя ваши школьные принадлежност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выкладывают ломаные на парте из счётных палочек, карандашей, ручек)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в игровой фор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давайте представим, что каждый из вас – это точка. Изобразите все вместе у доск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мую линию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вую линию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маную линию </w:t>
      </w:r>
    </w:p>
    <w:p>
      <w:pPr>
        <w:pStyle w:val="Style17"/>
        <w:spacing w:before="280" w:after="0"/>
        <w:ind w:left="-900" w:hanging="0"/>
        <w:jc w:val="center"/>
        <w:rPr>
          <w:b/>
          <w:b/>
          <w:bCs/>
        </w:rPr>
      </w:pPr>
      <w:r>
        <w:rPr>
          <w:b/>
          <w:bCs/>
        </w:rPr>
        <w:t>ФИЗКУЛЬТМИНУТ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ее учащимся предлага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е на распознавание частей ломано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е №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можно использовать интерактивную  доску или начертить ломаные на школьной доске) изображены различные ломаные линии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7191" w:dyaOrig="53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7.05pt;height:136.4pt" filled="f" o:ole="">
            <v:imagedata r:id="rId6" o:title=""/>
          </v:shape>
          <o:OLEObject Type="Embed" ProgID="" ShapeID="ole_rId5" DrawAspect="Content" ObjectID="_1330143701" r:id="rId5"/>
        </w:objec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значьте буквами вершины ломаных линий, назовите звенья и прочитайте названия ломаных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уется фронтальная работа. Один ученик выходит к доске, работает с фигурой 1, весь класс и учитель контролируют правильность выполнения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огичная работа организуется с фигурами 2, 3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со слайдом № 3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object w:dxaOrig="7191" w:dyaOrig="53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2.45pt;height:144.8pt" filled="f" o:ole="">
            <v:imagedata r:id="rId8" o:title=""/>
          </v:shape>
          <o:OLEObject Type="Embed" ProgID="" ShapeID="ole_rId7" DrawAspect="Content" ObjectID="_1260690164" r:id="rId7"/>
        </w:objec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думаете, можно ли  фигуру на слайде тоже назвать ломаной? (ответы детей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</wp:posOffset>
                </wp:positionH>
                <wp:positionV relativeFrom="paragraph">
                  <wp:posOffset>93345</wp:posOffset>
                </wp:positionV>
                <wp:extent cx="4762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3.25pt;mso-wrap-distance-left:9.05pt;mso-wrap-distance-right:9.05pt;mso-wrap-distance-top:0pt;mso-wrap-distance-bottom:0pt;margin-top:7.35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, это тоже ломаная линия, только у неё звенья пересекаютс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звенья ломаной на рисунке пересекаются? (АК и МД, КЕ и МД).</w:t>
      </w:r>
    </w:p>
    <w:p>
      <w:pPr>
        <w:pStyle w:val="Style17"/>
        <w:spacing w:before="280" w:after="0"/>
        <w:ind w:firstLine="709"/>
        <w:jc w:val="both"/>
        <w:rPr/>
      </w:pPr>
      <w:r>
        <w:rPr>
          <w:bCs/>
          <w:sz w:val="28"/>
          <w:szCs w:val="28"/>
        </w:rPr>
        <w:t xml:space="preserve">Затем организуется </w:t>
      </w:r>
      <w:r>
        <w:rPr>
          <w:b/>
          <w:bCs/>
          <w:sz w:val="28"/>
          <w:szCs w:val="28"/>
        </w:rPr>
        <w:t>индивидуальная работа</w:t>
      </w:r>
      <w:r>
        <w:rPr>
          <w:bCs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адание выполняется на доске и на индивидуальных листочках, где поставлены точки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14520" cy="652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ьмите листочки и соедините четыре точки так, чтобы получилась ломаная линия. Будьте внимательны! Нужно построить ломаную, у которой звенья не пересекаются!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оверка правильности выполнения задания - на доске после фронтального обсуждения).</w:t>
      </w:r>
    </w:p>
    <w:p>
      <w:pPr>
        <w:pStyle w:val="Style17"/>
        <w:spacing w:before="280" w:after="0"/>
        <w:ind w:left="-900" w:firstLine="90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11015" cy="545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0"/>
        <w:ind w:left="-900" w:hanging="0"/>
        <w:jc w:val="center"/>
        <w:rPr>
          <w:b/>
          <w:b/>
          <w:bCs/>
        </w:rPr>
      </w:pPr>
      <w:r>
        <w:rPr>
          <w:b/>
          <w:bCs/>
        </w:rPr>
        <w:t>ФИЗКУЛЬТМИНУТК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та с учебником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ойте учебники на странице 66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177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5149215" cy="2085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ся коллективное обсуждение, выслушиваются ответы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олни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17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69840" cy="2573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ся коллективное обсуждение, выслушиваются ответы детей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е № 179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ит детей со способом сравнения длин ломаных линий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93640" cy="2865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кажи, как действовала Маш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выслушиваются ответы детей, дополняются, корректируются.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робуем сравнить длины ломаных, как Маша. Для этого выполни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ПО №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стоятельн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60"/>
          <w:szCs w:val="60"/>
          <w:lang w:eastAsia="ru-RU"/>
        </w:rPr>
        <w:drawing>
          <wp:inline distT="0" distB="0" distL="0" distR="0">
            <wp:extent cx="3914140" cy="1924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самостоятельной работы организуется коллективное обсуждение всех вариантов выполнения задания, выясняется какой из них верны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ш урок заканчивается. Подведём е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какой фигурой мы познакомились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 каких элементов она состоит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7:00Z</dcterms:created>
  <dc:creator>NeAdmin</dc:creator>
  <dc:description/>
  <cp:keywords/>
  <dc:language>en-US</dc:language>
  <cp:lastModifiedBy>КДО-3</cp:lastModifiedBy>
  <dcterms:modified xsi:type="dcterms:W3CDTF">2015-03-11T10:32:00Z</dcterms:modified>
  <cp:revision>3</cp:revision>
  <dc:subject/>
  <dc:title/>
</cp:coreProperties>
</file>