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Государственное автономное учреждение дополнительного профессионального образования специалистов (повышения квалификации) «Смоленский областно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Методические рекомендации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«Подготовка педагога к участию в областном конкурсе «Учитель года»</w:t>
      </w:r>
    </w:p>
    <w:p>
      <w:pPr>
        <w:pStyle w:val="Normal"/>
        <w:spacing w:before="0" w:after="0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Смоленск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201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ав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Ивенкова Наталья Алексе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заведующий отделом сопровождения конкурсного движения и диссеминации инновационных образовательных проектов ГАУ ДПОС «СОИРО»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«Подготовка педагога к участию в областном конкурсе «Учитель года». – Смоленск: ГАУ ДПОС «СОИРО», 2015. – 51 стр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обии представлены методические рекомендации по подготовке к конкурсным процедурам заочного и очного туров профессионального конкурса «Учитель года»,  направленные на развитие профессиональной компетентности педагога в аспекте анализа, обобщения и представления инновационного педагогического опыта в рамках конкурса.</w:t>
      </w:r>
    </w:p>
    <w:p>
      <w:pPr>
        <w:pStyle w:val="Normal"/>
        <w:spacing w:before="0" w:after="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Методическое пособие содержит материалы нормативного и рекомендательного характера, раскрывающие обновлённое содержание конкурса профессионального мастерства, проводимого в условиях реализации модели конкурса нового поколения</w:t>
      </w:r>
      <w:r>
        <w:rPr>
          <w:color w:val="000000"/>
          <w:spacing w:val="-6"/>
          <w:sz w:val="24"/>
          <w:szCs w:val="24"/>
        </w:rPr>
        <w:t xml:space="preserve"> и </w:t>
      </w:r>
      <w:r>
        <w:rPr>
          <w:sz w:val="24"/>
          <w:szCs w:val="24"/>
        </w:rPr>
        <w:t xml:space="preserve">нуждающейся в апробации с последующим анализом ее эффективности и результативности в аспкте степени влияния на качество образования, профессиональный и личностный рост учителя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, пособие адресовано как учителям, собирающимся участвовать в конкурсе, так и руководителям органов местного самоуправления, осуществляющих управление в сфере образования, руководителям и специалистам методических формирований различного уровня, управленческих команд общеобразовательных организаций, организаторов конкурсов профессионального мастерств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4"/>
          <w:szCs w:val="24"/>
        </w:rPr>
        <w:t xml:space="preserve">Ивенкова Н.А., автор-сост., 2015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АУ ДПОС «СОИРО», 2015</w:t>
      </w:r>
    </w:p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22"/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b/>
          <w:bCs/>
          <w:i/>
          <w:color w:val="323232"/>
          <w:sz w:val="28"/>
          <w:szCs w:val="28"/>
        </w:rPr>
        <w:t xml:space="preserve">На данной странице сайта Вашему вниманию предлагаются рекомендации по подготовке и проведению конкурсного задания «Методический семинар» в части презентации педагогического опыта и его описания, а также предоставляется возможность познакомиться с актуальностью и значимостью конкурсного движения в настоящее время и особенностями новой формы конкурса. </w:t>
      </w:r>
    </w:p>
    <w:p>
      <w:pPr>
        <w:pStyle w:val="Style23"/>
        <w:spacing w:lineRule="auto" w:line="276"/>
        <w:ind w:left="0" w:right="-13" w:firstLine="709"/>
        <w:rPr>
          <w:b/>
          <w:b/>
          <w:bCs/>
          <w:i w:val="false"/>
          <w:i w:val="false"/>
          <w:color w:val="323232"/>
          <w:sz w:val="28"/>
          <w:szCs w:val="28"/>
        </w:rPr>
      </w:pPr>
      <w:r>
        <w:rPr>
          <w:b/>
          <w:bCs/>
          <w:i w:val="false"/>
          <w:color w:val="323232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20"/>
        <w:rPr/>
      </w:pPr>
      <w:r>
        <w:rPr>
          <w:b/>
          <w:bCs/>
          <w:i/>
          <w:color w:val="323232"/>
          <w:sz w:val="28"/>
          <w:szCs w:val="28"/>
        </w:rPr>
        <w:t>Актуальность внедрения модели профессионального конкурса нового поколения</w:t>
      </w:r>
      <w:r>
        <w:rPr>
          <w:color w:val="323232"/>
          <w:szCs w:val="28"/>
        </w:rPr>
        <w:t>.</w:t>
      </w:r>
      <w:r>
        <w:rPr>
          <w:b/>
          <w:bCs/>
          <w:i/>
          <w:color w:val="323232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color w:val="323232"/>
          <w:szCs w:val="28"/>
        </w:rPr>
      </w:pPr>
      <w:r>
        <w:rPr>
          <w:color w:val="323232"/>
          <w:szCs w:val="28"/>
        </w:rPr>
        <w:t xml:space="preserve">В Российской Федерации на протяжении последних пяти лет происходят серьезные изменения в образовании – разработаны и находятся в стадии реализации Федеральные государственные образовательные стандарты, принят новый </w:t>
      </w:r>
      <w:r>
        <w:rPr>
          <w:color w:val="000000"/>
          <w:szCs w:val="28"/>
        </w:rPr>
        <w:t>Федеральным закон «Об образовании в Российской Федерации»</w:t>
      </w:r>
      <w:r>
        <w:rPr>
          <w:color w:val="323232"/>
          <w:szCs w:val="28"/>
        </w:rPr>
        <w:t xml:space="preserve">, вступает в силу профессиональный стандарт педагога и т.д. </w:t>
      </w:r>
    </w:p>
    <w:p>
      <w:pPr>
        <w:pStyle w:val="TextBodyIndent"/>
        <w:spacing w:before="0" w:after="0"/>
        <w:ind w:left="0" w:firstLine="709"/>
        <w:jc w:val="both"/>
        <w:rPr>
          <w:color w:val="323232"/>
          <w:szCs w:val="28"/>
        </w:rPr>
      </w:pPr>
      <w:r>
        <w:rPr>
          <w:color w:val="323232"/>
          <w:szCs w:val="28"/>
        </w:rPr>
        <w:t xml:space="preserve">В современных условиях, когда на государственном уровне признаются приоритетными процессы выявления, поддержки и распространения наиболее ценных содержательных инициатив педагогов и общеобразовательных организаций, конкурсы педагогического мастерства приобретают особый смысл в качестве важнейшего средства развития диссеминационных процессов. </w:t>
      </w:r>
    </w:p>
    <w:p>
      <w:pPr>
        <w:pStyle w:val="Style20"/>
        <w:shd w:fill="FFFFFF" w:val="clear"/>
        <w:spacing w:lineRule="auto" w:line="276" w:before="0" w:after="0"/>
        <w:ind w:firstLine="720"/>
        <w:jc w:val="both"/>
        <w:rPr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 xml:space="preserve">Конкурсы профессионального мастерства, выступая в качестве средства </w:t>
      </w:r>
      <w:r>
        <w:rPr>
          <w:sz w:val="28"/>
          <w:szCs w:val="28"/>
        </w:rPr>
        <w:t xml:space="preserve">диссеминации лучших образцов педагогической практики, </w:t>
      </w:r>
      <w:r>
        <w:rPr>
          <w:color w:val="000000"/>
          <w:sz w:val="28"/>
          <w:szCs w:val="28"/>
        </w:rPr>
        <w:t xml:space="preserve">служат </w:t>
      </w:r>
      <w:r>
        <w:rPr>
          <w:color w:val="323232"/>
          <w:sz w:val="28"/>
          <w:szCs w:val="28"/>
        </w:rPr>
        <w:t>становлению</w:t>
      </w:r>
      <w:r>
        <w:rPr>
          <w:color w:val="000000"/>
          <w:sz w:val="28"/>
          <w:szCs w:val="28"/>
        </w:rPr>
        <w:t xml:space="preserve"> современного качества образования.</w:t>
      </w:r>
    </w:p>
    <w:p>
      <w:pPr>
        <w:pStyle w:val="22"/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>
          <w:color w:val="323232"/>
          <w:sz w:val="28"/>
          <w:szCs w:val="28"/>
        </w:rPr>
        <w:t>Неразрывно связанные с инновационными процессами в образовании и направленные на пропаганду педагогических идей и достижений, конкурсы педагогического мастерства  способствуют развитию системы образования, её открытости и восприимчивости к запросам граждан и общества,  повышению социального статуса и профессионализма работников образования, становлению гражданского общества и современного образовательного менеджмента.</w:t>
      </w:r>
    </w:p>
    <w:p>
      <w:pPr>
        <w:pStyle w:val="Style20"/>
        <w:shd w:fill="FFFFFF" w:val="clear"/>
        <w:spacing w:lineRule="auto" w:line="276" w:before="0" w:after="0"/>
        <w:ind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Существенное значение имеет тот факт, что в настоящее время профессиональные конкурсы являются важной составляющей в профессиональном развитии педагога в части приобретения способности к системному видению педагогической реальности, понимания необходимости владения современными образовательными технологиями, формирования готовности к диссеминации инновационного педагогического опыта. </w:t>
      </w:r>
    </w:p>
    <w:p>
      <w:pPr>
        <w:pStyle w:val="Style20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профессиональный и личностный рост учителя является залогом успешной реализации поставленных задач и общественных запросов и повышения престижа педагогической деятельности. В</w:t>
      </w:r>
      <w:r>
        <w:rPr>
          <w:color w:val="323232"/>
          <w:sz w:val="28"/>
          <w:szCs w:val="28"/>
        </w:rPr>
        <w:t xml:space="preserve"> связи с этим конкурсное движение представляет собой особую инновационную форму повышения квалификации, средство развития профессиональной компетентности </w:t>
      </w:r>
      <w:r>
        <w:rPr>
          <w:sz w:val="28"/>
          <w:szCs w:val="28"/>
        </w:rPr>
        <w:t xml:space="preserve">педагога, его педагогического мастерства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чимость профессиональных конкурсов особенно проявляется в контексте возрастающей потребности в раскрытии творческого потенциала личности педагога, стимулировании творческой активности педагогов, решении задачи повышения мотивации непрерывного профессионального развития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месте с тем, конкурс профессионального мастерства </w:t>
      </w:r>
      <w:r>
        <w:rPr>
          <w:b/>
          <w:bCs/>
          <w:i/>
          <w:color w:val="323232"/>
          <w:szCs w:val="28"/>
        </w:rPr>
        <w:t xml:space="preserve"> </w:t>
      </w:r>
      <w:r>
        <w:rPr>
          <w:color w:val="323232"/>
          <w:szCs w:val="28"/>
        </w:rPr>
        <w:t xml:space="preserve">– это </w:t>
      </w:r>
      <w:r>
        <w:rPr/>
        <w:t>масштабный и действенный механизм моральной поддержки лучших учителей и всегда заметное явление в педагогической жизни на любом уровне его проведения</w:t>
      </w:r>
      <w:r>
        <w:rPr>
          <w:color w:val="323232"/>
          <w:szCs w:val="28"/>
        </w:rPr>
        <w:t>: уровне образовательной организации, муниципальном, городском, областном.</w:t>
      </w:r>
    </w:p>
    <w:p>
      <w:pPr>
        <w:pStyle w:val="Style20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 ДПОС «СОИРО» всемерно содействует конкурсному движению как </w:t>
      </w:r>
      <w:r>
        <w:rPr>
          <w:bCs/>
          <w:color w:val="323232"/>
          <w:sz w:val="28"/>
          <w:szCs w:val="28"/>
        </w:rPr>
        <w:t xml:space="preserve">социально-значимому явлению в жизни педагогического сообщества Смоленской области, </w:t>
      </w:r>
      <w:r>
        <w:rPr>
          <w:sz w:val="28"/>
          <w:szCs w:val="28"/>
        </w:rPr>
        <w:t>поддерживает его, что неизменно повышает престиж, авторитет и общественное значение конкурсов, проводимых в области и направленных на выявление успешных образцов педагогической практики.</w:t>
      </w:r>
    </w:p>
    <w:p>
      <w:pPr>
        <w:pStyle w:val="Style20"/>
        <w:shd w:fill="FFFFFF" w:val="clear"/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bCs/>
          <w:color w:val="323232"/>
          <w:sz w:val="28"/>
          <w:szCs w:val="28"/>
        </w:rPr>
        <w:t xml:space="preserve">Вместе с тем, </w:t>
      </w:r>
      <w:r>
        <w:rPr>
          <w:b/>
          <w:bCs/>
          <w:i/>
          <w:color w:val="323232"/>
          <w:sz w:val="28"/>
          <w:szCs w:val="28"/>
        </w:rPr>
        <w:t xml:space="preserve">актуальность внедрения новой формы отбора лучших педагогических практик </w:t>
      </w:r>
      <w:r>
        <w:rPr>
          <w:sz w:val="28"/>
          <w:szCs w:val="28"/>
        </w:rPr>
        <w:t>обоснована изменившимися государственными требованиями  к российской системе образования, запросами общественности и потребностями подрастающего поколения граждан страны.</w:t>
      </w:r>
    </w:p>
    <w:p>
      <w:pPr>
        <w:pStyle w:val="22"/>
        <w:tabs>
          <w:tab w:val="clear" w:pos="708"/>
          <w:tab w:val="left" w:pos="851" w:leader="none"/>
        </w:tabs>
        <w:spacing w:lineRule="auto" w:line="276"/>
        <w:ind w:left="0" w:firstLine="709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Конкурс «Учитель года», занимающий особое место в конкурсном движении, сегодня нуждается в инновационном обновлении. Традиции, накопленные в годы многолетнего существования конкурса «Учитель года», должны интегрироваться с новыми требованиями к образовательному процессу, запросами сегодняшнего дня. </w:t>
      </w:r>
    </w:p>
    <w:p>
      <w:pPr>
        <w:pStyle w:val="22"/>
        <w:tabs>
          <w:tab w:val="clear" w:pos="708"/>
          <w:tab w:val="left" w:pos="851" w:leader="none"/>
        </w:tabs>
        <w:spacing w:lineRule="auto" w:line="276"/>
        <w:ind w:left="0" w:firstLine="709"/>
        <w:rPr>
          <w:b/>
          <w:b/>
          <w:bCs/>
          <w:i/>
          <w:i/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оэтому в 2014 году организаторами </w:t>
      </w:r>
      <w:r>
        <w:rPr>
          <w:b/>
          <w:bCs/>
          <w:i/>
          <w:color w:val="323232"/>
          <w:sz w:val="28"/>
          <w:szCs w:val="28"/>
        </w:rPr>
        <w:t xml:space="preserve">Всероссийского конкурса «Учитель года России» </w:t>
      </w:r>
      <w:r>
        <w:rPr>
          <w:color w:val="323232"/>
          <w:sz w:val="28"/>
          <w:szCs w:val="28"/>
        </w:rPr>
        <w:t xml:space="preserve">была инициирована разработка </w:t>
      </w:r>
      <w:r>
        <w:rPr>
          <w:b/>
          <w:bCs/>
          <w:i/>
          <w:color w:val="323232"/>
          <w:sz w:val="28"/>
          <w:szCs w:val="28"/>
        </w:rPr>
        <w:t xml:space="preserve">модели конкурса нового поколения среди педагогических работников. </w:t>
      </w:r>
    </w:p>
    <w:p>
      <w:pPr>
        <w:pStyle w:val="22"/>
        <w:tabs>
          <w:tab w:val="clear" w:pos="708"/>
          <w:tab w:val="left" w:pos="85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5-летний опыт проведения областного конкурса «Учитель года», усиление внимания к конкурсу со стороны общественности, органов управления образованием, губернатора </w:t>
      </w:r>
      <w:r>
        <w:rPr>
          <w:color w:val="323232"/>
          <w:szCs w:val="28"/>
        </w:rPr>
        <w:t xml:space="preserve">– </w:t>
      </w:r>
      <w:r>
        <w:rPr>
          <w:sz w:val="28"/>
          <w:szCs w:val="28"/>
        </w:rPr>
        <w:t xml:space="preserve">серьёзный повод задуматься над тем, каковы его дальнейшие перспективы, что такое «Учитель года» сегодня и кто такой «Учитель года»? </w:t>
      </w:r>
    </w:p>
    <w:p>
      <w:pPr>
        <w:pStyle w:val="22"/>
        <w:tabs>
          <w:tab w:val="clear" w:pos="708"/>
          <w:tab w:val="left" w:pos="85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образно с этим Организационным комитетом областного конкурса было принято решение об изменении содержания и приоритетов конкурсных состязаний в регионе и внесении корректив в порядок проведения областного конкурса «Учитель года» согласно </w:t>
      </w:r>
      <w:r>
        <w:rPr>
          <w:b/>
          <w:bCs/>
          <w:i/>
          <w:color w:val="323232"/>
          <w:sz w:val="28"/>
          <w:szCs w:val="28"/>
        </w:rPr>
        <w:t>модели Всероссийского конкурса «Учитель года России» как конкурса нового поколения</w:t>
      </w:r>
      <w:r>
        <w:rPr>
          <w:color w:val="323232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before="0" w:after="0"/>
        <w:ind w:left="1440" w:right="-1" w:hanging="731"/>
        <w:contextualSpacing/>
        <w:jc w:val="both"/>
        <w:rPr>
          <w:i/>
          <w:i/>
        </w:rPr>
      </w:pPr>
      <w:r>
        <w:rPr>
          <w:b/>
          <w:i/>
        </w:rPr>
        <w:t xml:space="preserve">Особенности новой формы конкурса </w:t>
      </w:r>
    </w:p>
    <w:p>
      <w:pPr>
        <w:pStyle w:val="Style19"/>
        <w:spacing w:before="0" w:after="0"/>
        <w:ind w:left="0" w:right="-1" w:firstLine="720"/>
        <w:contextualSpacing/>
        <w:jc w:val="both"/>
        <w:rPr>
          <w:szCs w:val="28"/>
        </w:rPr>
      </w:pPr>
      <w:r>
        <w:rPr>
          <w:szCs w:val="28"/>
        </w:rPr>
        <w:t xml:space="preserve">Предлагаемая структура включает семь основных форм, которые объединены общей моделью, имеют взаимосвязи между собой, связаны с компетенциями педагога в разных областях в соответствии с требованиями ФГОС и современными подходами в образовании. </w:t>
      </w:r>
    </w:p>
    <w:p>
      <w:pPr>
        <w:pStyle w:val="Style20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  <w:t xml:space="preserve">Модель профессионального конкурса нового поколения способствует выявлению </w:t>
      </w:r>
      <w:r>
        <w:rPr>
          <w:sz w:val="28"/>
          <w:szCs w:val="28"/>
        </w:rPr>
        <w:t xml:space="preserve">умений педагога устанавливать взаимосвязи между теоретическими знаниями и практическими действиями, предметными, метапредметными и личностными результатами образования, а также обучающими, воспитательными и развивающими эффектами в образовании, учебной и воспитательной работой, широким кругозором преподавателя и его профессиональной подготовкой в своей предметной области [12, с.16]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Областной конкурс проводится в два тура. Первый тур конкурса включает в себя четыре конкурсных задания, т.е. четыре формы: «Методический семинар», «Учебное занятие», «Интернет-ресурс» и эссе «Я – учитель». Последние два конкурсных задания оцениваются заочно. В соответствии с требованиями информационной открытости и доступности материалы конкурсантов, размещённые в открытом информационном пространстве – личном сайте педагога, становятся доступны не только экспертной группе или ограниченному кругу заинтересованных людей, но и широкой общественности на данном этапе отбора лучших педагогов. </w:t>
      </w:r>
    </w:p>
    <w:p>
      <w:pPr>
        <w:pStyle w:val="Style23"/>
        <w:spacing w:lineRule="auto" w:line="276"/>
        <w:ind w:left="0" w:right="-13" w:firstLine="709"/>
        <w:rPr/>
      </w:pPr>
      <w:r>
        <w:rPr>
          <w:b/>
          <w:i w:val="false"/>
          <w:szCs w:val="28"/>
        </w:rPr>
        <w:t>Второй тур конкурса</w:t>
      </w:r>
      <w:r>
        <w:rPr>
          <w:i w:val="false"/>
          <w:szCs w:val="28"/>
        </w:rPr>
        <w:t xml:space="preserve"> включает в себя три задания: «Мастер - класс», «Педагогический совет», «Учитель-лидер». </w:t>
      </w:r>
    </w:p>
    <w:p>
      <w:pPr>
        <w:pStyle w:val="Style23"/>
        <w:spacing w:lineRule="auto" w:line="276"/>
        <w:ind w:left="0" w:right="-13"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/>
        <w:ind w:left="1080" w:right="-13" w:hanging="36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онкурсное задание «Методический семинар»</w:t>
      </w:r>
    </w:p>
    <w:p>
      <w:pPr>
        <w:pStyle w:val="Style23"/>
        <w:spacing w:lineRule="auto" w:line="276"/>
        <w:ind w:left="1080" w:right="-1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567"/>
        <w:jc w:val="both"/>
        <w:rPr>
          <w:szCs w:val="28"/>
        </w:rPr>
      </w:pPr>
      <w:r>
        <w:rPr>
          <w:szCs w:val="28"/>
        </w:rPr>
        <w:t>Формат конкурсного задания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«Методический семинар», </w:t>
      </w:r>
      <w:r>
        <w:rPr>
          <w:szCs w:val="28"/>
        </w:rPr>
        <w:t>позволяющий конкурсанту продемонстрировать</w:t>
      </w:r>
      <w:r>
        <w:rPr/>
        <w:t xml:space="preserve"> способности к анализу, осмыслению, изучению, обобщению и представлению профессионального опыта в соответствии с новыми требованиями ФГОС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в себя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567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презентацию </w:t>
      </w:r>
      <w:r>
        <w:rPr>
          <w:szCs w:val="28"/>
        </w:rPr>
        <w:t>участником конкурса собственного профессионального опыта в форме публичного выступл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567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компьютерную презентацию </w:t>
      </w:r>
      <w:r>
        <w:rPr>
          <w:szCs w:val="28"/>
        </w:rPr>
        <w:t>опыта работы (до 20 слайдов)</w:t>
      </w:r>
      <w:r>
        <w:rPr>
          <w:b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567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b/>
          <w:i/>
          <w:szCs w:val="28"/>
        </w:rPr>
        <w:t xml:space="preserve">объяснительную записку </w:t>
      </w:r>
      <w:r>
        <w:rPr>
          <w:szCs w:val="28"/>
        </w:rPr>
        <w:t>(до 5 страниц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провождающую компьютерную презентацию и содержащую описание его методической системы, в том числе, педагогической техники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567"/>
        <w:jc w:val="both"/>
        <w:rPr>
          <w:szCs w:val="28"/>
        </w:rPr>
      </w:pPr>
      <w:r>
        <w:rPr>
          <w:szCs w:val="28"/>
        </w:rPr>
        <w:t xml:space="preserve">Компьютерная презентация и объяснительная записка размещаются на сайте участника конкурса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>
          <w:szCs w:val="28"/>
        </w:rPr>
        <w:t xml:space="preserve">Таким образом, </w:t>
      </w:r>
      <w:r>
        <w:rPr/>
        <w:t xml:space="preserve">чтобы представить свой педагогический опыт, необходимо подготовить публичное выступление и создать документ, состоящий из двух частей </w:t>
      </w:r>
      <w:r>
        <w:rPr>
          <w:szCs w:val="28"/>
        </w:rPr>
        <w:t>– компьютерной презентации и объяснительной записки</w:t>
      </w:r>
      <w:r>
        <w:rPr/>
        <w:t xml:space="preserve">, которые будут оцениваться как единое целое по критериям, разработанным в представленной модели конкурса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>
          <w:szCs w:val="28"/>
        </w:rPr>
      </w:pPr>
      <w:r>
        <w:rPr>
          <w:szCs w:val="28"/>
        </w:rPr>
        <w:t xml:space="preserve">В качестве планируемых результатов такого взаимодействия рассматриваются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>
          <w:szCs w:val="28"/>
        </w:rPr>
      </w:pPr>
      <w:r>
        <w:rPr>
          <w:szCs w:val="28"/>
        </w:rPr>
        <w:t xml:space="preserve">- размещение педагогами в интернете не менее 5 авторских методических материалов (статей, выступлений, видеоматериалов, презентаций, разработок уроков и внеурочных материалов, проектов, эссе и творческих работ по вопросам образования), написанных в течение текущего года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>
          <w:szCs w:val="28"/>
        </w:rPr>
      </w:pPr>
      <w:r>
        <w:rPr>
          <w:szCs w:val="28"/>
        </w:rPr>
        <w:t>- возможность открытого ознакомления широкой педагогической общественности с методическими материалам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>
          <w:szCs w:val="28"/>
        </w:rPr>
      </w:pPr>
      <w:r>
        <w:rPr>
          <w:szCs w:val="28"/>
        </w:rPr>
        <w:t>- демонстрация педагогами возможностей использования информационной среды в своей педагогической практике, а также владение ИКТ-компетентностью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>
          <w:szCs w:val="28"/>
        </w:rPr>
      </w:pPr>
      <w:r>
        <w:rPr>
          <w:szCs w:val="28"/>
        </w:rPr>
        <w:t>В соответствии с вышесказанным</w:t>
      </w:r>
      <w:r>
        <w:rPr>
          <w:b/>
          <w:i/>
          <w:szCs w:val="28"/>
        </w:rPr>
        <w:t xml:space="preserve"> критериями оценивания</w:t>
      </w:r>
      <w:r>
        <w:rPr>
          <w:szCs w:val="28"/>
        </w:rPr>
        <w:t xml:space="preserve"> конкурсного задания «Методический семинар» являются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/>
          <w:i/>
          <w:szCs w:val="28"/>
        </w:rPr>
        <w:t>системность</w:t>
      </w:r>
      <w:r>
        <w:rPr>
          <w:szCs w:val="28"/>
        </w:rPr>
        <w:t xml:space="preserve"> как выстраивание педагогической деятельности на основаниях целостности и логичности, понимание целей, задач и ожидаемых результат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/>
          <w:i/>
          <w:szCs w:val="28"/>
        </w:rPr>
        <w:t>новизна</w:t>
      </w:r>
      <w:r>
        <w:rPr>
          <w:szCs w:val="28"/>
        </w:rPr>
        <w:t xml:space="preserve"> как проявление авторской позиции, нестандартность взглядов и инновационность предлагаемых решений, умение учитывать имеющийся опыт и предлагать новые решения в зависимости от сложившейся ситуац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/>
          <w:i/>
          <w:szCs w:val="28"/>
        </w:rPr>
        <w:t>результативность</w:t>
      </w:r>
      <w:r>
        <w:rPr>
          <w:szCs w:val="28"/>
        </w:rPr>
        <w:t>, показателями которой служат акцентирование на продуктивность деятельности, сочетание предметных, метапредметных и личностных результатов в образован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/>
          <w:i/>
          <w:szCs w:val="28"/>
        </w:rPr>
        <w:t>метапредметный подход</w:t>
      </w:r>
      <w:r>
        <w:rPr>
          <w:szCs w:val="28"/>
        </w:rPr>
        <w:t>, предполагающий наличие способов деятельности, освоенных обучающимися на базе одного, нескольких или всех учебных предметов и применимых как в рамках образовательного процесса, так и при решении проблем в реаль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/>
          <w:i/>
          <w:szCs w:val="28"/>
        </w:rPr>
        <w:t>информационная грамотность</w:t>
      </w:r>
      <w:r>
        <w:rPr>
          <w:szCs w:val="28"/>
        </w:rPr>
        <w:t>, показателями которой являются владение ИКТ-компетентностью, использование адекватных способов работы с информацией для создания открытой образовательной среды, повышения качества и доступности образования в целях создания условий успешности для каждого учащего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>
          <w:szCs w:val="28"/>
        </w:rPr>
      </w:pPr>
      <w:r>
        <w:rPr>
          <w:b/>
          <w:i/>
          <w:szCs w:val="28"/>
        </w:rPr>
        <w:t>Что предполагает представление участником конкурса собственного профессионального опыта в рамках конкурсного задания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«Методический семинар»?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/>
        <w:t xml:space="preserve">Педагогический опыт является основой формирования и развития методической системы педагога. Следует учесть, что педагогический опыт можно представить в виде системы работы по одному из направлений педагогической деятельности. Заметим, что обобщению и описанию подлежит система или отдельные компоненты работы учителя, которые стабильно дают положительные результаты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/>
        <w:t xml:space="preserve">Напомним, система (греч. systema – буквально означает «целое, составленное из частей, соединённое») – совокупность элементов, находящихся в отношениях и связях между собой и образующих определённую целостность, единство совокупность [14]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/>
        <w:t>Система работы представляет собой целесообразно спроектированную совокупность взаимосвязанных и взаимообусловленных главных компонентов деятельности учителя, представляющих собой целостное образование и отличающихся результативностью</w:t>
      </w:r>
      <w:r>
        <w:rPr>
          <w:i/>
          <w:szCs w:val="28"/>
        </w:rPr>
        <w:t xml:space="preserve"> </w:t>
      </w:r>
      <w:r>
        <w:rPr/>
        <w:t xml:space="preserve">[10]. Педагогическую систему можно определить как множество взаимосвязанных структурных и функциональных компонентов, подчинённых целям воспитания, образования и обучения подрастающего поколения и взрослых людей [11]. При этом методическая система состоит из тех же компонентов, что и педагогическая система (цель, содержание, методы, формы и средства); отличие состоит в том, что каждый из них приобретает методическую функцию [11]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</w:rPr>
      </w:pPr>
      <w:r>
        <w:rPr/>
        <w:t xml:space="preserve">Работа над осмыслением собственного опыта предполагает </w:t>
      </w:r>
      <w:r>
        <w:rPr>
          <w:rFonts w:eastAsia="Times New Roman"/>
          <w:szCs w:val="28"/>
        </w:rPr>
        <w:t>организованную деятельность по сбору, накоплению фактического материала, анализу учебно-воспитательного процесса и его результатов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>
          <w:iCs/>
          <w:szCs w:val="28"/>
        </w:rPr>
        <w:t xml:space="preserve">Анализ (гр. – разложение, расчленение) </w:t>
      </w:r>
      <w:r>
        <w:rPr>
          <w:i/>
          <w:iCs/>
          <w:szCs w:val="28"/>
        </w:rPr>
        <w:t xml:space="preserve">– метод, инструмент, механизм, мыслительная  операция </w:t>
      </w:r>
      <w:r>
        <w:rPr/>
        <w:t>[14]</w:t>
      </w:r>
      <w:r>
        <w:rPr>
          <w:iCs/>
          <w:szCs w:val="28"/>
        </w:rPr>
        <w:t xml:space="preserve">, </w:t>
      </w:r>
      <w:r>
        <w:rPr>
          <w:i/>
          <w:iCs/>
          <w:szCs w:val="28"/>
        </w:rPr>
        <w:t>–</w:t>
      </w:r>
      <w:r>
        <w:rPr>
          <w:iCs/>
          <w:szCs w:val="28"/>
        </w:rPr>
        <w:t xml:space="preserve"> выступая в качестве одного из теоретических методов исследования, позволяет отследить успешность работы, дать объективную оценку (обосновать истинность) результатов деятельности, выступая, тем самым, в качестве средства выявления проблем и путей решения намеченных задач и обоснования путей реализации собственных предложений на практике</w:t>
      </w:r>
      <w:r>
        <w:rPr/>
        <w:t xml:space="preserve">. </w:t>
      </w:r>
    </w:p>
    <w:p>
      <w:pPr>
        <w:pStyle w:val="Style22"/>
        <w:spacing w:lineRule="auto" w:line="276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дагогический анализ предполагает расчленение учебно-воспитательного процесса на составные части с целью определения целесообразности и последовательности действий педагога, вскрытия в них педагогических тенденций и закономерностей, оценки эффективности учебных приемо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[10]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анализ собственной профессиональной деятельности как способ самодиагностики включает в себя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изучение педагогом состояния, результатов профессиональной деятельности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установление причинно-следственных связей между элементами педагогических явлений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критическое осмысление причин успехов и проблемных моментов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определение собственной стратегии (цели, которая предполагает изменения в личностных структурах детей) и тактики (задач, указывающих пути реализации цели)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ределение основных направлений деятельности и структурных (слагающих) компонентов по реализации задач и достижению цели;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iCs/>
          <w:szCs w:val="28"/>
        </w:rPr>
        <w:t>–</w:t>
      </w: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определение результатов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ический анализ выступает в качестве средства выявления путей решения намеченных задач и обоснования путей реализации собственных предложений на практике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над осмыслением педагогического опыта предполагает наличие умения осуществить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итуационный анализ (выявление фактов и факторов, обусловивших имеющиеся результаты), и выделение внешних обстоятельств – политических, экономических, социальных, управленческих</w:t>
      </w:r>
      <w:r>
        <w:rPr>
          <w:rFonts w:cs="Times New Roman" w:ascii="Times New Roman" w:hAnsi="Times New Roman"/>
          <w:sz w:val="28"/>
          <w:szCs w:val="28"/>
        </w:rPr>
        <w:t xml:space="preserve"> факторов, влияющих на результаты профессиональной деятельности педагога)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ный анализ (анализ проблемы), призванный обосновать выбор темы и актуальность проблемы с позиции роли и места исследуемой проблемы как в рамках современной школы вообще, так и в конкретной деятельности педагога, направленной на удовлетворение образовательных потребностей обучающихся и родителей;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и сформулировать сущность опыта, ведущую идею; выделить составные части и выстроить их в логической иерархической последовательности.</w:t>
      </w:r>
    </w:p>
    <w:p>
      <w:pPr>
        <w:pStyle w:val="Style22"/>
        <w:spacing w:lineRule="auto" w:line="276"/>
        <w:ind w:firstLine="107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цептуально-технологическая модел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педагогического опыта включает в себ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ные составляющие (содержательные характеристик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1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педагогического опыт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улируя тему, следует помнить, что формулировка темы должна обозначать проблему. Проблема (гр. – буквально означает «задача, задание») – теоретический или практический вопрос [14], на разрешение которого направлены усилия автора опыта. В заголовке желательно отразить цель деятельности и средства для достижения цели; название должно ориентировать на получение конкретного результата; формулировка должна соответствовать основной идее, реализуемой в опыте, т.е. в названии должен быть отражен путь решения проблемы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</w:rPr>
        <w:t xml:space="preserve">Противоречия </w:t>
      </w:r>
      <w:r>
        <w:rPr>
          <w:szCs w:val="28"/>
        </w:rPr>
        <w:t xml:space="preserve">как несоответствие между желаемым состоянием, ходом учебно-воспитательного процесса, отношением субъектов и действительным реально существующим, т.е. между должным и сущим. Речь пойдёт о тех противоречиях, которые побуждают учителя пересмотреть </w:t>
      </w:r>
      <w:r>
        <w:rPr/>
        <w:t xml:space="preserve">собственные </w:t>
      </w:r>
      <w:r>
        <w:rPr>
          <w:szCs w:val="28"/>
        </w:rPr>
        <w:t>взгляды на преподавание предмета и</w:t>
      </w:r>
      <w:r>
        <w:rPr/>
        <w:t xml:space="preserve"> выстроить иную иерархию целей, задач и условий по сравнению с традиционно предлагаемыми в существующих программах и методиках</w:t>
      </w:r>
      <w:r>
        <w:rPr>
          <w:szCs w:val="28"/>
        </w:rPr>
        <w:t xml:space="preserve">. </w:t>
      </w:r>
    </w:p>
    <w:p>
      <w:pPr>
        <w:pStyle w:val="Style19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Формулировке противоречий, </w:t>
      </w:r>
      <w:r>
        <w:rPr/>
        <w:t xml:space="preserve">приведших к постановке проблемы, </w:t>
      </w:r>
      <w:r>
        <w:rPr>
          <w:szCs w:val="28"/>
        </w:rPr>
        <w:t>предшествует ситуационный анализ.</w:t>
      </w:r>
      <w:r>
        <w:rPr/>
        <w:t xml:space="preserve"> Анализ ситуации позволяет выявить </w:t>
      </w:r>
      <w:r>
        <w:rPr>
          <w:i/>
        </w:rPr>
        <w:t>условия возникновения и становления педагогического опыта</w:t>
      </w:r>
      <w:r>
        <w:rPr/>
        <w:t>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</w:rPr>
        <w:t>Проблема и её причины</w:t>
      </w:r>
      <w:r>
        <w:rPr>
          <w:szCs w:val="28"/>
        </w:rPr>
        <w:t xml:space="preserve">. Проблемой является различие между настоящим, существующим состоянием объекта и тем его состоянием, в котором он должен находиться согласно существующим требованиям, нормам, образцам. </w:t>
      </w:r>
      <w:r>
        <w:rPr>
          <w:b/>
          <w:i/>
          <w:szCs w:val="28"/>
        </w:rPr>
        <w:t>Анализ проблемы</w:t>
      </w:r>
      <w:r>
        <w:rPr>
          <w:szCs w:val="28"/>
        </w:rPr>
        <w:t xml:space="preserve"> (проблемный анализ) призван выявить причины, побудившие автора к изменению своей педагогической практики, и, тем самым, показать умение учителя выделять ключевую проблему. </w:t>
      </w:r>
      <w:r>
        <w:rPr/>
        <w:t>Следует аргументировать актуальность проблемы и обосновать ее значимость в современном образовании, тем самым, обосновав выбор темы.</w:t>
      </w:r>
    </w:p>
    <w:p>
      <w:pPr>
        <w:pStyle w:val="Style19"/>
        <w:numPr>
          <w:ilvl w:val="1"/>
          <w:numId w:val="2"/>
        </w:numPr>
        <w:spacing w:before="0" w:after="0"/>
        <w:ind w:left="1418" w:hanging="709"/>
        <w:contextualSpacing/>
        <w:jc w:val="both"/>
        <w:rPr>
          <w:szCs w:val="28"/>
        </w:rPr>
      </w:pPr>
      <w:r>
        <w:rPr>
          <w:b/>
          <w:i/>
          <w:szCs w:val="28"/>
        </w:rPr>
        <w:t>Цель деятельности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</w:rPr>
        <w:t xml:space="preserve">Задачи. </w:t>
      </w:r>
      <w:r>
        <w:rPr>
          <w:szCs w:val="28"/>
        </w:rPr>
        <w:t xml:space="preserve">Цель и задачи «вытекают» из проблем и их причин, предполагают ориентацию на достижение определенных (четко сформулированных!) результатов; при этом цели предполагают изменения в личностных структурах субъектов обучения и воспитания, развитие их компетенций; задачи указывают пути реализации цели, представляют собой последовательность конкретных шагов, посредством которых проблема может быть решена. </w:t>
      </w:r>
      <w:r>
        <w:rPr/>
        <w:t>Задачи раскрывают то, что нужно сделать, чтобы цель была достигнута, избирая те или иные формы, методы и приемы.</w:t>
      </w:r>
    </w:p>
    <w:p>
      <w:pPr>
        <w:pStyle w:val="Style19"/>
        <w:numPr>
          <w:ilvl w:val="1"/>
          <w:numId w:val="2"/>
        </w:numPr>
        <w:spacing w:before="0" w:after="0"/>
        <w:ind w:left="1418" w:hanging="709"/>
        <w:contextualSpacing/>
        <w:jc w:val="both"/>
        <w:rPr/>
      </w:pPr>
      <w:r>
        <w:rPr>
          <w:b/>
          <w:i/>
          <w:szCs w:val="28"/>
        </w:rPr>
        <w:t>Концепция изменений «Я-концепция педагога-мастера».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szCs w:val="28"/>
        </w:rPr>
        <w:t xml:space="preserve">Концепция (лат. – понимание, восприятие) – особый способ осмысления, оформленный в систему принципов и представлений, на основе которой интерпретируется то или иное явление и организуется соответственным образом деятельность </w:t>
      </w:r>
      <w:r>
        <w:rPr>
          <w:iCs/>
          <w:szCs w:val="28"/>
        </w:rPr>
        <w:t>[8].</w:t>
      </w:r>
    </w:p>
    <w:p>
      <w:pPr>
        <w:pStyle w:val="Style19"/>
        <w:ind w:left="0" w:firstLine="720"/>
        <w:jc w:val="both"/>
        <w:rPr>
          <w:szCs w:val="28"/>
        </w:rPr>
      </w:pPr>
      <w:r>
        <w:rPr>
          <w:szCs w:val="28"/>
        </w:rPr>
        <w:t>Концепция придаёт научное обоснование решению проблемы: в части предъявления концепции автор сравнивает свой подход с существующими, выделяет, что отличает его работу от других, что нового он привносит в: содержание процесса обучения, средства, методы и формы. Таким образом, концепция обозначает авторский замысел через предъявление способов (путей) реализации собственных предложений на практике и их преимуществ перед аналогами [4]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i/>
          <w:szCs w:val="28"/>
        </w:rPr>
        <w:t xml:space="preserve">Основные направления деятельности </w:t>
      </w:r>
      <w:r>
        <w:rPr>
          <w:szCs w:val="28"/>
        </w:rPr>
        <w:t>и</w:t>
      </w:r>
      <w:r>
        <w:rPr>
          <w:b/>
          <w:i/>
          <w:szCs w:val="28"/>
        </w:rPr>
        <w:t xml:space="preserve"> структурные компоненты </w:t>
      </w:r>
      <w:r>
        <w:rPr>
          <w:szCs w:val="28"/>
        </w:rPr>
        <w:t xml:space="preserve">(слагающие) </w:t>
      </w:r>
      <w:r>
        <w:rPr>
          <w:b/>
          <w:i/>
          <w:szCs w:val="28"/>
        </w:rPr>
        <w:t>деятельности</w:t>
      </w:r>
      <w:r>
        <w:rPr>
          <w:szCs w:val="28"/>
        </w:rPr>
        <w:t xml:space="preserve">, обеспечивающие </w:t>
      </w:r>
      <w:r>
        <w:rPr/>
        <w:t xml:space="preserve">реализацию ведущей педагогической идеи, </w:t>
      </w:r>
      <w:r>
        <w:rPr>
          <w:szCs w:val="28"/>
        </w:rPr>
        <w:t>решение намеченных задач и приносящие результаты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szCs w:val="28"/>
        </w:rPr>
        <w:t>Педагогом предъявляются способы решения проблемы:</w:t>
      </w:r>
    </w:p>
    <w:p>
      <w:pPr>
        <w:pStyle w:val="Style19"/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- пути </w:t>
      </w:r>
      <w:r>
        <w:rPr>
          <w:rFonts w:eastAsia="Times New Roman"/>
          <w:szCs w:val="28"/>
        </w:rPr>
        <w:t>организации образовательного процесса</w:t>
      </w:r>
      <w:r>
        <w:rPr>
          <w:szCs w:val="28"/>
        </w:rPr>
        <w:t xml:space="preserve">, обеспечивающие решение намеченных задач; 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eastAsia="Times New Roman"/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 xml:space="preserve">раскрываются приемы, алгоритмы образовательной деятельности, способствующие усвоению обновлённого содержания образования; 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Cs w:val="28"/>
        </w:rPr>
        <w:t>- показывается модифицированная система использования современных образовательных технологий, педагогическая техника;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Cs w:val="28"/>
        </w:rPr>
        <w:t>- называются приемы стимулирования и контроля, взаимоконтроля, самоконтроля деятельности и т.п., с помощью которых достигаются положительные результаты.</w:t>
      </w:r>
      <w:r>
        <w:rPr/>
        <w:t xml:space="preserve"> 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eastAsia="Times New Roman"/>
          <w:szCs w:val="28"/>
        </w:rPr>
      </w:pPr>
      <w:r>
        <w:rPr/>
        <w:t>Представленные учителем конкретные примеры показывают степень владения учителем теоретическими положениями на практике.</w:t>
      </w:r>
    </w:p>
    <w:p>
      <w:pPr>
        <w:pStyle w:val="Style19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szCs w:val="28"/>
        </w:rPr>
      </w:pPr>
      <w:r>
        <w:rPr>
          <w:rFonts w:eastAsia="Times New Roman"/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Результативность.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</w:rPr>
        <w:t xml:space="preserve">Представляются качественные и количественные показатели в соответствии с намеченной целью. Достигаемый результат показывается с указанием параметров и критериев его оценки, возможно наличием программы мониторинговых исследований индивидуальных достижений обучающихся, отмечается устойчивость </w:t>
      </w:r>
      <w:r>
        <w:rPr/>
        <w:t xml:space="preserve">результатов в динамике не менее чем за 3 года (по результатам контрольных мероприятий, промежуточной и итоговой аттестации, в том числе, ЕГЭ, ГИА). Внимание обращается на личностные результаты (морально-этическая ориентация, самоопределение, смыслообразование), метапредметные (регулятивные, познавательные, коммуникативные действия, смысловое чтение и др.) и предметные образовательные результаты (владение инструментальными и понятийными средствами) </w:t>
      </w:r>
      <w:r>
        <w:rPr>
          <w:iCs/>
          <w:szCs w:val="28"/>
        </w:rPr>
        <w:t>[2]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20"/>
        <w:contextualSpacing/>
        <w:jc w:val="both"/>
        <w:rPr>
          <w:szCs w:val="28"/>
        </w:rPr>
      </w:pPr>
      <w:r>
        <w:rPr/>
        <w:t xml:space="preserve">Так, </w:t>
      </w:r>
      <w:r>
        <w:rPr>
          <w:b/>
          <w:i/>
        </w:rPr>
        <w:t>овладение обучающимися умениями и навыками при изучении вопросов какого-либо курса</w:t>
      </w:r>
      <w:r>
        <w:rPr/>
        <w:t xml:space="preserve"> может подтверждаться следующими показателями:</w:t>
      </w:r>
    </w:p>
    <w:p>
      <w:pPr>
        <w:pStyle w:val="Style19"/>
        <w:ind w:left="0" w:right="-1" w:firstLine="720"/>
        <w:jc w:val="both"/>
        <w:rPr/>
      </w:pPr>
      <w:r>
        <w:rPr/>
        <w:t>- умение использовать разные способы работы с информацией (умения анализировать текст документа, извлекать из него данные, переводить из одного формата в другой и т.п.);</w:t>
      </w:r>
    </w:p>
    <w:p>
      <w:pPr>
        <w:pStyle w:val="Style19"/>
        <w:ind w:left="0" w:right="-1" w:firstLine="720"/>
        <w:jc w:val="both"/>
        <w:rPr/>
      </w:pPr>
      <w:r>
        <w:rPr/>
        <w:t>- умение учащихся формулировать вопросы разных видов в ходе занятия (информационные, проблемные, рефлексивные и т.п.);</w:t>
      </w:r>
    </w:p>
    <w:p>
      <w:pPr>
        <w:pStyle w:val="Style19"/>
        <w:ind w:left="0" w:right="-1" w:firstLine="720"/>
        <w:jc w:val="both"/>
        <w:rPr/>
      </w:pPr>
      <w:r>
        <w:rPr/>
        <w:t>- умение иллюстрировать собственные мысли примерами;</w:t>
      </w:r>
    </w:p>
    <w:p>
      <w:pPr>
        <w:pStyle w:val="Style19"/>
        <w:ind w:left="0" w:right="-1" w:firstLine="720"/>
        <w:jc w:val="both"/>
        <w:rPr/>
      </w:pPr>
      <w:r>
        <w:rPr/>
        <w:t>- умение формулировать аргументы или контраргументы по обсуждаемым вопросам;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/>
        <w:t xml:space="preserve">- умение составлять связный текст и др. </w:t>
      </w:r>
      <w:r>
        <w:rPr>
          <w:iCs/>
          <w:szCs w:val="28"/>
        </w:rPr>
        <w:t>[3]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eastAsia="Times New Roman"/>
          <w:szCs w:val="28"/>
        </w:rPr>
      </w:pPr>
      <w:r>
        <w:rPr>
          <w:b/>
          <w:i/>
        </w:rPr>
        <w:t>Трудоемкость опыта</w:t>
      </w:r>
      <w:r>
        <w:rPr/>
        <w:t xml:space="preserve"> предполагает анализ трудностей (рациональность путей достижения результатов, энергозатраты)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i/>
          <w:iCs/>
          <w:szCs w:val="28"/>
        </w:rPr>
        <w:t>Условия реализации изменений:</w:t>
      </w:r>
      <w:r>
        <w:rPr>
          <w:rFonts w:eastAsia="Times New Roman" w:cs="Arial" w:ascii="Arial" w:hAnsi="Arial"/>
          <w:i/>
          <w:iCs/>
          <w:color w:val="000000"/>
          <w:sz w:val="56"/>
          <w:szCs w:val="28"/>
          <w:lang w:eastAsia="ru-RU"/>
        </w:rPr>
        <w:t xml:space="preserve"> </w:t>
      </w:r>
      <w:r>
        <w:rPr>
          <w:rFonts w:eastAsia="Times New Roman"/>
          <w:szCs w:val="28"/>
        </w:rPr>
        <w:t xml:space="preserve">информационные, организационные, </w:t>
        <w:tab/>
        <w:t xml:space="preserve">мотивационные, </w:t>
        <w:tab/>
        <w:t>научно-методические, нормативно-правовые ресурсы, личностно-профессиональные качества педагога, уровень профессионализма;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rFonts w:eastAsia="Times New Roman"/>
          <w:b/>
          <w:bCs/>
          <w:i/>
          <w:iCs/>
          <w:szCs w:val="28"/>
        </w:rPr>
        <w:t>Оценка результатов</w:t>
      </w:r>
      <w:r>
        <w:rPr>
          <w:rFonts w:eastAsia="Times New Roman"/>
          <w:bCs/>
          <w:i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</w:rPr>
        <w:t>с указанием возможных рисков, перспективы.</w:t>
      </w:r>
    </w:p>
    <w:p>
      <w:pPr>
        <w:pStyle w:val="Style19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>
          <w:szCs w:val="28"/>
        </w:rPr>
        <w:t xml:space="preserve">Предъявленная концептуально-технологическая модель позволит конкурсанту в отведённое время целостно и системно представить </w:t>
      </w:r>
      <w:r>
        <w:rPr/>
        <w:t>содержание</w:t>
      </w:r>
      <w:r>
        <w:rPr>
          <w:szCs w:val="28"/>
        </w:rPr>
        <w:t xml:space="preserve"> педагогического опыта, т.е. </w:t>
      </w:r>
      <w:r>
        <w:rPr/>
        <w:t>«творческую лабораторию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>
          <w:szCs w:val="28"/>
        </w:rPr>
      </w:pPr>
      <w:r>
        <w:rPr/>
        <w:t xml:space="preserve">Технология и порядок создания документов может быть разной. </w:t>
      </w:r>
      <w:r>
        <w:rPr>
          <w:b/>
        </w:rPr>
        <w:t>Оценке будет подлежать содержание конкретного ОПЫТА</w:t>
      </w:r>
      <w:r>
        <w:rPr/>
        <w:t xml:space="preserve"> конкретного учителя по соответствующим критериям. 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/>
        <w:t xml:space="preserve">Сделаем несколько уточнений в части написания </w:t>
      </w:r>
      <w:r>
        <w:rPr>
          <w:b/>
          <w:i/>
          <w:szCs w:val="28"/>
        </w:rPr>
        <w:t>объяснительной записки, т.е. пояснения к презентации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/>
        <w:t xml:space="preserve">Не следует в описание опыта включать весь объем теоретической информации, которым владеет конкурсант, либо описывать лишь то, что делает педагог в реальной практике и как он достигает результатов. Описание опыта работы </w:t>
      </w:r>
      <w:r>
        <w:rPr>
          <w:rFonts w:eastAsia="Symbol" w:cs="Symbol" w:ascii="Symbol" w:hAnsi="Symbol"/>
        </w:rPr>
        <w:t></w:t>
      </w:r>
      <w:r>
        <w:rPr/>
        <w:t xml:space="preserve"> процесс достаточно сложный, требующий высокого уровня сформированности исследовательской компетенции педагога, способствующий, в свою очередь, развитию профессиональной компетентности и по праву являющийся одной из наиболее эффективных форм повышения квалификации. </w:t>
      </w:r>
    </w:p>
    <w:p>
      <w:pPr>
        <w:pStyle w:val="Style19"/>
        <w:ind w:left="0" w:firstLine="720"/>
        <w:jc w:val="both"/>
        <w:rPr/>
      </w:pPr>
      <w:r>
        <w:rPr/>
        <w:t xml:space="preserve">Если при описании педагогического опыта в конкурсном задании «Методический семинар» используются научные концепции или теории, то автору педагогического опыта необходимо делать на них ссылки в соответствии с требованиями научной и педагогической этики. </w:t>
      </w:r>
    </w:p>
    <w:p>
      <w:pPr>
        <w:pStyle w:val="Style19"/>
        <w:spacing w:before="0" w:after="0"/>
        <w:ind w:left="0" w:firstLine="720"/>
        <w:contextualSpacing/>
        <w:jc w:val="both"/>
        <w:rPr>
          <w:szCs w:val="28"/>
        </w:rPr>
      </w:pPr>
      <w:r>
        <w:rPr/>
        <w:t>При этом важно отметить, что об уровне профессиональной компетентности педагога свидетельствует осведомлённость как в части научных  исследований, так и нормативных документов последних лет, отражающих государственную политику в области образования, а также в части новейших исследований в педагогической науке и других научных дисциплинах. Это, в свою очередь, увеличивает шансы получения более высоких баллов при оценивании данного конкурсного зад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/>
        <w:t>Представляя авторскую программу, проект, необходимо отразить способ реализации ФГОС, особенно в части собственно авторского, инновационного, решения поставленной государством задачи в области образовательных стандартов [12]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right="22" w:firstLine="709"/>
        <w:jc w:val="both"/>
        <w:rPr/>
      </w:pPr>
      <w:r>
        <w:rPr/>
        <w:t xml:space="preserve">Описывая компоненты образовательного процесса, следует отразить каждую составную часть системы (или </w:t>
      </w:r>
      <w:r>
        <w:rPr>
          <w:b/>
          <w:i/>
        </w:rPr>
        <w:t>фактор успешности</w:t>
      </w:r>
      <w:r>
        <w:rPr/>
        <w:t xml:space="preserve">) представляемого опыта работы в следующем порядке: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1429" w:right="22" w:hanging="720"/>
        <w:contextualSpacing/>
        <w:jc w:val="both"/>
        <w:rPr/>
      </w:pPr>
      <w:r>
        <w:rPr/>
        <w:t xml:space="preserve">название фактора успешности (что?)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/>
        <w:t xml:space="preserve">с какой целью он применен, т.е. целевое назначение (для чего?)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/>
        <w:t xml:space="preserve">какова структура, последовательность операций, т.е. алгоритм реализации данного приема (как?)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1429" w:right="22" w:hanging="720"/>
        <w:contextualSpacing/>
        <w:jc w:val="both"/>
        <w:rPr/>
      </w:pPr>
      <w:r>
        <w:rPr/>
        <w:t xml:space="preserve">что даёт применение этого фактора (каков результат?);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/>
        <w:t>как был использован метапредметный подход (в чем проявление метапредметности?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/>
        <w:t>условия эффективности [13].</w:t>
      </w:r>
    </w:p>
    <w:p>
      <w:pPr>
        <w:pStyle w:val="Style19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>
          <w:b/>
          <w:i/>
        </w:rPr>
        <w:t xml:space="preserve">Вариант описания </w:t>
      </w:r>
      <w:r>
        <w:rPr/>
        <w:t>формы занятия (например, урока)</w:t>
      </w:r>
      <w:r>
        <w:rPr>
          <w:b/>
          <w:i/>
        </w:rPr>
        <w:t>.</w:t>
      </w:r>
      <w:r>
        <w:rPr/>
        <w:t xml:space="preserve"> </w:t>
      </w:r>
    </w:p>
    <w:p>
      <w:pPr>
        <w:pStyle w:val="Style19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/>
        <w:t>Структура описания формы занятия включает в себя следующие компоненты: название место в структуре учебного цикла/воспитательного процесса; целевое назначение; организация пространства; последовательность этапов занятия с описанием действий педагога и обучающихся на каждом из них; условия эффективности, результат.</w:t>
      </w:r>
    </w:p>
    <w:p>
      <w:pPr>
        <w:pStyle w:val="Style19"/>
        <w:shd w:fill="FFFFFF" w:val="clear"/>
        <w:tabs>
          <w:tab w:val="clear" w:pos="708"/>
          <w:tab w:val="left" w:pos="893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szCs w:val="28"/>
        </w:rPr>
        <w:t xml:space="preserve">Остановимся на </w:t>
      </w:r>
      <w:r>
        <w:rPr>
          <w:b/>
          <w:i/>
          <w:szCs w:val="28"/>
        </w:rPr>
        <w:t>содержании компьютерной презентации, включающей в себя 20 слайдов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Визитная карточка</w:t>
      </w:r>
      <w:r>
        <w:rPr/>
        <w:t xml:space="preserve"> (один слайд). Может включать в себя: фамилию, имя, отчество, должность и место работы, стаж, сведения об образовании; основные достопримечательности города, села, «рассказывающие» о месте работы и социальной среде, а также фотографии школы, кабинета, в котором работает конкурсант; на слайде возможно размещение портрета, жанровых фотографий, кредо, девиз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>
          <w:i/>
        </w:rPr>
        <w:t>Тема опыта</w:t>
      </w:r>
      <w:r>
        <w:rPr/>
        <w:t xml:space="preserve"> (один слайд). Тема опыта должна четко обозначать основную характеристику (идею) опыта, область применения, характер решаемой педагогической или учебно-методической проблемы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/>
        <w:t xml:space="preserve">Это очень важный информационный слайд: эксперты так же, как все знакомящиеся с опытом, при изучении презентации будут постоянно соотносить содержание с темой. Если представляемый Вами опыт имеет системный характер, тема может звучать следующим образом: «Активизация познавательной деятельности обучающихся средствами технологии развития критического мышления». Если же Вы предполагаете описать только отдельные компоненты собственного опыта, то найдите для этого адекватное название: например, «Опыт использования структурно-логических схем на уроках...»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Авторская интерпретация возникновения и становления педагогического опыта</w:t>
      </w:r>
      <w:r>
        <w:rPr/>
        <w:t xml:space="preserve"> (три слайда):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Условия возникновения и становления педагогического опыта</w:t>
      </w:r>
      <w:r>
        <w:rPr/>
        <w:t xml:space="preserve"> (что натолкнуло педагога на идею формирования опыта; дать характеристику противоречий, которые привели к постановке проблемы). Сегодня термин «проблема» истолковывают как сложный теоретический или практический вопрос, требующий изучения, разрешения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 xml:space="preserve">Актуальность </w:t>
      </w:r>
      <w:r>
        <w:rPr/>
        <w:t xml:space="preserve">(следует раскрыть значимость выбранной проблемы, особенности её решения на современном этапе развития образования.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Показать причины проблемы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1069" w:right="22" w:hanging="360"/>
        <w:contextualSpacing/>
        <w:jc w:val="both"/>
        <w:rPr>
          <w:szCs w:val="28"/>
        </w:rPr>
      </w:pPr>
      <w:r>
        <w:rPr>
          <w:i/>
        </w:rPr>
        <w:t>Теоретическое обоснование педагогического опыта</w:t>
      </w:r>
      <w:r>
        <w:rPr/>
        <w:t xml:space="preserve"> (один слайд):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hanging="0"/>
        <w:contextualSpacing/>
        <w:jc w:val="both"/>
        <w:rPr/>
      </w:pPr>
      <w:r>
        <w:rPr>
          <w:i/>
        </w:rPr>
        <w:t>характеристика ведущей идеи, подходов и принципов</w:t>
      </w:r>
      <w:r>
        <w:rPr/>
        <w:t xml:space="preserve"> той научной школы, в русле которой разрабатывался педагогический опыт. При этом необходимо продемонстрировать знание литературы по проблеме, умение её анализировать; не перегружая слайд информацией, необходимо сделать ссылки на ведущих авторов, выявить общие и спорные тенденции, позиции и, безусловно, заявить о собственной позиции, точке зрения, представив основную мысль как наиболее существенное в деятельности автор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i/>
          <w:i/>
        </w:rPr>
      </w:pPr>
      <w:r>
        <w:rPr>
          <w:i/>
        </w:rPr>
        <w:t xml:space="preserve">Авторский подход: цели и задачи педагогического опыта </w:t>
      </w:r>
      <w:r>
        <w:rPr/>
        <w:t>(один слайд)</w:t>
      </w:r>
      <w:r>
        <w:rPr>
          <w:i/>
        </w:rPr>
        <w:t>.</w:t>
      </w:r>
      <w:r>
        <w:rPr/>
        <w:t xml:space="preserve"> Под целью педагогической деятельности понимается мысленное представление конечного результата. </w:t>
      </w:r>
      <w:r>
        <w:rPr>
          <w:i/>
        </w:rPr>
        <w:t xml:space="preserve">Например: развитие творческих способностей обучающихся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i/>
          <w:i/>
          <w:szCs w:val="28"/>
        </w:rPr>
      </w:pPr>
      <w:r>
        <w:rPr/>
        <w:t xml:space="preserve">Задачи «раскрывают» конкретные действия, которые нужно предпринять, чтобы цель была достигнута. </w:t>
      </w:r>
      <w:r>
        <w:rPr>
          <w:i/>
          <w:szCs w:val="28"/>
        </w:rPr>
        <w:t>Например (в аспекте вышеназванной цели): разработать систему разноуровневых творческих заданий, направленную на приобретение первого творческого опыта; составить серию интегрированных уроков русского языка, литературы, МХК, ОРКСЭ, способствующих развитию речетворческих способностей обучающихся; разработать программу театрального кружка, рассчитанную на разновозрастной состав обучающихся и направленную на реализацию творческого потенциала и социализацию личности школьник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Описание педагогом собственной педагогической практики, сопровождаемое педагогическим комментарием, анализом, выводами (или: «Технология педагогического опыта»; или: «Педагогическая техника»;</w:t>
      </w:r>
      <w:r>
        <w:rPr/>
        <w:t xml:space="preserve"> </w:t>
      </w:r>
      <w:r>
        <w:rPr>
          <w:i/>
        </w:rPr>
        <w:t>или: «Основные направления деятельности»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</w:t>
      </w:r>
      <w:r>
        <w:rPr/>
        <w:t>семь слайдов. Даётся характеристика деятельностного аспекта педагогического опыта. Рекомендуется назвать основные компоненты системы, подчеркнув при этом особенности организации содержания обучения, организации деятельности обучающихся, разработанных и используемых в опыте способов организации образовательного процесса (например, поэтапных действий учителя в соответствии с поставленными целями и задачами, приемов стимулирования и контроля, а также взаимоконтроля и самоконтроля деятельности и др.) [</w:t>
      </w:r>
      <w:r>
        <w:rPr>
          <w:lang w:val="en-US"/>
        </w:rPr>
        <w:t>12]</w:t>
      </w:r>
      <w:r>
        <w:rPr/>
        <w:t xml:space="preserve">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>
          <w:b/>
        </w:rPr>
        <w:t>Справка к описанию</w:t>
      </w:r>
      <w:r>
        <w:rPr/>
        <w:t xml:space="preserve">: структура описания метода/приема, модифицированной технологии, формы занятия, формы взаимодействия и др. приведена выше (см. </w:t>
      </w:r>
      <w:r>
        <w:rPr>
          <w:b/>
          <w:i/>
        </w:rPr>
        <w:t>описание факторов успешности</w:t>
      </w:r>
      <w:r>
        <w:rPr/>
        <w:t xml:space="preserve">)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/>
        <w:t xml:space="preserve">При этом рекомендуется чётко разграничивать собственные разработки (программы, задания, упражнения, приёмы, дидактический материал, наглядные пособия, контрольно-измерительные материалы, мультимедийные презентации, а также другие образовательные продукты) и то, что взято у других авторов. В данном случае необходимо указать источник информации с точным указанием автора, названия публикации, места издания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/>
        <w:t>Кроме того необходимо отметить диапазон опыта и степень его новизны, оригинальность решений и подходов, в том числе, в аспекте внесения изменений в практику преподавания на основе требований ФГОС. (Например, диапазон опыта – серия проблемных ситуаций, модифицированная система использования современных образовательных технологий; новизна опыта – преимущества опыта по сравнению с другими новшествами, применяемыми в данной области педагогической практики)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Результативность опыта (три слайда):</w:t>
      </w:r>
      <w:r>
        <w:rPr/>
        <w:t xml:space="preserve">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>
          <w:i/>
        </w:rPr>
        <w:t>Приводится доказательство эффективности</w:t>
      </w:r>
      <w:r>
        <w:rPr/>
        <w:t xml:space="preserve"> проведённой работы по результатам диагностики выявления уровня развития, обучения и воспитания детей; имеет место разнообразие результатов (предметные, метапредметные, личностные); могут быть описаны диагностические методики, проанализированы полученные на их основе результаты, проведена оценка достигнутых результатов [17].</w:t>
      </w:r>
      <w:r>
        <w:rPr>
          <w:szCs w:val="28"/>
        </w:rPr>
        <w:t xml:space="preserve">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Даётся характеристика прогностического аспекта педагогического опыта.</w:t>
      </w:r>
      <w:r>
        <w:rPr/>
        <w:t xml:space="preserve"> Представляется модель ожидаемого результата педагогической деятельности в виде уровневой структуры новообразований личности обучающегося, состоящей из смыслов и ценностных ориентаций, определенной системы знаний и представлений, умений и навыков, способов и методов деятельности, относящихся к той предметной области, которая составляет содержательную основу педагогического опыта [16]. 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Даётся характеристика социопрактического аспекта педагогического опыта.</w:t>
      </w:r>
      <w:r>
        <w:rPr/>
        <w:t xml:space="preserve"> Необходимо представить обобщенные характеристики субъектов образовательной деятельности (возрастные особенности, индивидуальные способности и возможности учащихся; категории педагогов, способных к восприятию и принятию концептуальной идеи опыта), временные и пространственные возможности реализации идеи; характеристики возможных социальных партнеров, обеспечивающих возможность наиболее эффективной образовательной деятельности в русле заявленной концепции; региональные особенности [5]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Диссеминация педагогического опыта</w:t>
      </w:r>
      <w:r>
        <w:rPr/>
        <w:t xml:space="preserve"> (один слайд). Указать адресную направленность: каким педагогам рекомендовано использовать этот опыт (педагогам с высокой планкой мастерства, начинающим педагогам и т.д.), определить область применения опыта. Отметить трудоемкость опыта, проанализировав трудности при использовании данного опыта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Литература</w:t>
      </w:r>
      <w:r>
        <w:rPr/>
        <w:t xml:space="preserve"> (один слайд). Литература включает те источники, которые использовались в работе (для написания теоретической части работы, для анализа собственного опыта)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>
          <w:szCs w:val="28"/>
        </w:rPr>
      </w:pPr>
      <w:r>
        <w:rPr>
          <w:i/>
        </w:rPr>
        <w:t>Приложения</w:t>
      </w:r>
      <w:r>
        <w:rPr/>
        <w:t xml:space="preserve"> (один слайд). Демонстрируются материалы, созданные автором опыта, в первую очередь, разработанный диагностический материал, образцы наглядных пособий, а также работы детей. (Возможны коллажи, которые иллюстрируют созданные материалы)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/>
        <w:t>Итак,</w:t>
      </w:r>
      <w:r>
        <w:rPr>
          <w:i/>
        </w:rPr>
        <w:t xml:space="preserve"> </w:t>
      </w:r>
      <w:r>
        <w:rPr/>
        <w:t xml:space="preserve">«Методический семинар» </w:t>
      </w:r>
      <w:r>
        <w:rPr>
          <w:rFonts w:eastAsia="Symbol" w:cs="Symbol" w:ascii="Symbol" w:hAnsi="Symbol"/>
        </w:rPr>
        <w:t></w:t>
      </w:r>
      <w:r>
        <w:rPr/>
        <w:t xml:space="preserve"> подтверждение того, как в практической деятельности осуществляется представленный и описанный в презентации и пояснении к ней опыт педагога-конкурсанта. Из этого следует, что участнику конкурса уже на этом этапе необходимо продумать, каким образом следующее после него конкурсное задание  «Урок» впишется в контекст представляемой системы работы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22" w:firstLine="709"/>
        <w:contextualSpacing/>
        <w:jc w:val="both"/>
        <w:rPr/>
      </w:pPr>
      <w:r>
        <w:rPr/>
        <w:t xml:space="preserve">Безусловно, данное задание показывает способность учителя представлять собственную методическую систему. Важным представляется умение выстроить материал технологично, чтобы данный опыт мог использоваться другими уч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нашвили Ш.А. Размышления о гуманной педагогике. – М.: Издательский Дом Шалвы Амонашвили, 1995. – 496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смолов А.Г. </w:t>
      </w:r>
      <w:r>
        <w:rPr>
          <w:sz w:val="28"/>
          <w:szCs w:val="28"/>
        </w:rPr>
        <w:t xml:space="preserve">Как проектировать универсальные учебные действия в начальной школе. От действия к мысли.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http://www.orenipk.ru/rmo_2011/docs/4uo36.pdf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молов А.Г., Бурменская Г.В., Володарская И.А. и др. Формирование УУД в основной школе. От действия к мысли. Система заданий: пособие для учителя./ под ред. А.Г. Асмолова. – М.: Просвещение, 2010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docs.google.com/document/d/1LVBGePIdl5UO2B_-lpo0huv207y_pffuuFr7lISLs8Y/edit?pli=1#</w:t>
        </w:r>
      </w:hyperlink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уржинская Т.Г. Методическая система будущего учителя как профессионально-педагогический феномен // Фундаментальные исследования. – 2008. – № 6 – стр. 108-110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www.rae.ru/fs/?section=content&amp;op=show_article&amp;article_id=7781021</w:t>
        </w:r>
      </w:hyperlink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уляева М.А. Формирование методической культуры педагога в процессе дополнительного профессионального образования: автореф. дис. к-та пед. наук: 13.00.08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лектронный ресурс] /М.А. Гуляева.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d02.kemsu.ru/Content/AdvertAttachedFiles/d1eb95f015684ff7.pdf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гвязинский В.И. Методология и методика социально-педагогического исследования. – Тюмень, 199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http://elib.gnpbu.ru/textpage/download/html/?bookhl=&amp;book=zagvyazinskiy_metodologiya-i-metodika-didakticheskogo-issledovani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Конаржевский Ю. А. Система. Урок. Анализ. – Псков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узьмина Н.В. </w:t>
      </w:r>
      <w:r>
        <w:rPr/>
        <w:t xml:space="preserve">Методы системного педагогического исследования. </w:t>
      </w:r>
      <w:r>
        <w:rPr>
          <w:rFonts w:eastAsia="Times New Roman"/>
          <w:szCs w:val="28"/>
        </w:rPr>
        <w:t xml:space="preserve">– </w:t>
      </w:r>
      <w:r>
        <w:rPr/>
        <w:t>Л.: ЛГУ, 1980 (переиздано в 2002)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szCs w:val="28"/>
        </w:rPr>
        <w:t>Описание модели профессионального конкурса нового поколения среди педагогических работников (на примере конкурса «Учитель года России»). URL: https://teacher-of-russia.ru/docs/2014/2014_model_konkursa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firstLine="709"/>
        <w:jc w:val="both"/>
        <w:rPr>
          <w:szCs w:val="28"/>
        </w:rPr>
      </w:pPr>
      <w:r>
        <w:rPr>
          <w:rFonts w:eastAsia="Times New Roman"/>
          <w:bCs/>
          <w:kern w:val="2"/>
          <w:szCs w:val="28"/>
        </w:rPr>
        <w:t>Пахомова Е.М. Проблемы выявления, изучения, обобщения и распространения педагогического опыта в работе учреждений методической службы». //Методист. – 2005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firstLine="709"/>
        <w:jc w:val="both"/>
        <w:rPr>
          <w:szCs w:val="28"/>
        </w:rPr>
      </w:pPr>
      <w:r>
        <w:rPr/>
        <w:t>Философский словарь / под ред. И.Т. Фролова. – М.: Политиздат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firstLine="709"/>
        <w:jc w:val="both"/>
        <w:rPr>
          <w:rFonts w:eastAsia="Times New Roman"/>
          <w:bCs/>
          <w:kern w:val="2"/>
          <w:szCs w:val="28"/>
        </w:rPr>
      </w:pPr>
      <w:r>
        <w:rPr/>
        <w:t>Хуторской А</w:t>
      </w:r>
      <w:r>
        <w:rPr>
          <w:rFonts w:eastAsia="Times New Roman"/>
          <w:bCs/>
          <w:kern w:val="2"/>
          <w:szCs w:val="28"/>
        </w:rPr>
        <w:t xml:space="preserve">.В. Метапредметное содержание образовательных стандартов: Аудиозапись выступления А.В.Хуторского на очно-дистантной конференции «Новые образовательные стандарты: метапредметный подход», 17 декабря 2010 года. [Звукозапись] //А.В.Хуторской. Персональный сайт – </w:t>
      </w:r>
      <w:hyperlink r:id="rId5">
        <w:r>
          <w:rPr>
            <w:rStyle w:val="InternetLink"/>
            <w:rFonts w:eastAsia="Times New Roman"/>
            <w:bCs/>
            <w:kern w:val="2"/>
            <w:szCs w:val="28"/>
          </w:rPr>
          <w:t>http://khutorskoy.ru/discus/audio/Khutorskoy.Ru_20101217-meta.WMA</w:t>
        </w:r>
      </w:hyperlink>
      <w:r>
        <w:rPr>
          <w:rFonts w:eastAsia="Times New Roman"/>
          <w:bCs/>
          <w:kern w:val="2"/>
          <w:szCs w:val="28"/>
        </w:rPr>
        <w:t xml:space="preserve"> (16 М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ind w:left="142" w:firstLine="709"/>
        <w:jc w:val="both"/>
        <w:rPr>
          <w:rFonts w:eastAsia="Times New Roman"/>
          <w:bCs/>
          <w:kern w:val="2"/>
          <w:szCs w:val="28"/>
          <w:lang w:val="en-US"/>
        </w:rPr>
      </w:pPr>
      <w:r>
        <w:rPr>
          <w:rFonts w:eastAsia="Times New Roman"/>
          <w:bCs/>
          <w:kern w:val="2"/>
          <w:szCs w:val="28"/>
        </w:rPr>
        <w:t xml:space="preserve">Хуторской А.В. Педагогические основания диагностики и оценки компетентностных результатов обучения.//Известия Волгоградского государственного педагогического университета. – 2013. – № 5. </w:t>
      </w:r>
      <w:r>
        <w:rPr>
          <w:szCs w:val="28"/>
          <w:lang w:val="en-US"/>
        </w:rPr>
        <w:t xml:space="preserve">URL: </w:t>
      </w:r>
      <w:r>
        <w:rPr>
          <w:rFonts w:eastAsia="Times New Roman"/>
          <w:bCs/>
          <w:kern w:val="2"/>
          <w:szCs w:val="28"/>
          <w:lang w:val="en-US"/>
        </w:rPr>
        <w:t>http://cyberleninka.ru/article/n/pedagogicheskiy-osnovaniya-diagnostiki-i-otsenki-kompetentnostnyh-rezultatov-obuche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92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Шадриков В.Д. Профессионализм современного педагога: методика оценки уровня квалификации педагогических работников. – М.: Логос, 2011. http://old.mon.gov.ru/files/materials/8053/10.12.08-metodika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/>
      <w:bCs/>
      <w:sz w:val="4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jc w:val="both"/>
      <w:textAlignment w:val="baseline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851" w:right="807" w:hanging="0"/>
      <w:jc w:val="both"/>
    </w:pPr>
    <w:rPr>
      <w:rFonts w:eastAsia="Times New Roman" w:cs="Times New Roman"/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LVBGePIdl5UO2B_-lpo0huv207y_pffuuFr7lISLs8Y/edit?pli=1" TargetMode="External"/><Relationship Id="rId3" Type="http://schemas.openxmlformats.org/officeDocument/2006/relationships/hyperlink" Target="http://www.rae.ru/fs/?section=content&amp;op=show_article&amp;article_id=7781021" TargetMode="External"/><Relationship Id="rId4" Type="http://schemas.openxmlformats.org/officeDocument/2006/relationships/hyperlink" Target="http://d02.kemsu.ru/Content/AdvertAttachedFiles/d1eb95f015684ff7.pdf" TargetMode="External"/><Relationship Id="rId5" Type="http://schemas.openxmlformats.org/officeDocument/2006/relationships/hyperlink" Target="http://khutorskoy.ru/discus/audio/Khutorskoy.Ru_20101217-meta.W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03:00Z</dcterms:created>
  <dc:creator>ОАТСИС</dc:creator>
  <dc:description/>
  <cp:keywords/>
  <dc:language>en-US</dc:language>
  <cp:lastModifiedBy>ина</cp:lastModifiedBy>
  <dcterms:modified xsi:type="dcterms:W3CDTF">2015-09-10T10:25:00Z</dcterms:modified>
  <cp:revision>330</cp:revision>
  <dc:subject/>
  <dc:title/>
</cp:coreProperties>
</file>