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9"/>
        <w:jc w:val="right"/>
        <w:rPr>
          <w:spacing w:val="0"/>
          <w:sz w:val="22"/>
        </w:rPr>
      </w:pPr>
      <w:r>
        <w:rPr>
          <w:spacing w:val="0"/>
          <w:sz w:val="22"/>
        </w:rPr>
        <w:t>Приложение</w:t>
      </w:r>
    </w:p>
    <w:p>
      <w:pPr>
        <w:pStyle w:val="Style15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приказу Минобрнауки 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____ от ____    </w:t>
      </w:r>
    </w:p>
    <w:p>
      <w:pPr>
        <w:pStyle w:val="TextBodyIndent"/>
        <w:jc w:val="right"/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О кабинете педагога-психолога в образовательном учреждении»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Развитие психологической службы в образовательном учреждении занимает одно из центральных мест в рейтинге современных задач, реализуемых в рамках  образовательного пространства. В целях обеспечения нормативно-правовой базы деятельности педагога-психолога, в соответствии с  инструктивным письмом Министерства образования Российской Федерации от 24.12.2001г. № 29/1886-6 «Об использовании рабочего времени педагога-психолога образовательного учреждения». Кабинет может быть создан на базе стандартного классного помещения на основе принципиально новых форм организации пространства в связи с его функциональным назначением. </w:t>
      </w:r>
    </w:p>
    <w:p>
      <w:pPr>
        <w:pStyle w:val="Normal"/>
        <w:ind w:firstLine="709"/>
        <w:jc w:val="center"/>
        <w:rPr/>
      </w:pPr>
      <w:r>
        <w:rPr>
          <w:b/>
          <w:spacing w:val="0"/>
          <w:sz w:val="28"/>
          <w:szCs w:val="28"/>
          <w:lang w:val="en-US"/>
        </w:rPr>
        <w:t>II</w:t>
      </w:r>
      <w:r>
        <w:rPr>
          <w:b/>
          <w:spacing w:val="0"/>
          <w:sz w:val="28"/>
          <w:szCs w:val="28"/>
        </w:rPr>
        <w:t>. Цели и задачи</w:t>
      </w:r>
    </w:p>
    <w:p>
      <w:pPr>
        <w:pStyle w:val="Normal"/>
        <w:ind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pacing w:val="0"/>
          <w:sz w:val="28"/>
          <w:szCs w:val="28"/>
        </w:rPr>
        <w:t xml:space="preserve">Кабинет педагога-психолога - специфичное помещение, основной целью которого является </w:t>
      </w:r>
      <w:r>
        <w:rPr>
          <w:spacing w:val="0"/>
          <w:sz w:val="28"/>
          <w:szCs w:val="28"/>
        </w:rPr>
        <w:t>оказание психологической помощи субъектам образовательного процесса</w:t>
      </w:r>
      <w:r>
        <w:rPr>
          <w:rFonts w:cs="Tahoma"/>
          <w:color w:val="000000"/>
          <w:spacing w:val="0"/>
          <w:sz w:val="28"/>
          <w:szCs w:val="28"/>
        </w:rPr>
        <w:t>. С другой стороны - это часть развивающей предметной среды, элемент микропространства, подчиняющийся важным закономерностям эргономики развивающейся детской деятельности.</w:t>
      </w:r>
    </w:p>
    <w:p>
      <w:pPr>
        <w:pStyle w:val="Normal"/>
        <w:ind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В образовательном учреждении, где дети проводят большую часть времени, и один педагог-психолог обслуживает большой контингент детей, необходимо рассматривать рабочее место психолога как часть жизнедеятельностной среды, которая должна отвечать общим принципам «обогащенности, наукоемкости и содержать природные и социокультурные средства, обеспечивающие разнообразие деятельности ребенка». Эта среда должна отвечать также критериям функционального комфорта.</w:t>
      </w:r>
    </w:p>
    <w:p>
      <w:pPr>
        <w:pStyle w:val="Normal"/>
        <w:ind w:firstLine="709"/>
        <w:jc w:val="both"/>
        <w:rPr>
          <w:rFonts w:cs="Tahoma"/>
          <w:bCs/>
          <w:color w:val="000000"/>
          <w:spacing w:val="0"/>
          <w:sz w:val="28"/>
          <w:szCs w:val="28"/>
        </w:rPr>
      </w:pPr>
      <w:r>
        <w:rPr>
          <w:rFonts w:cs="Tahoma"/>
          <w:bCs/>
          <w:color w:val="000000"/>
          <w:spacing w:val="0"/>
          <w:sz w:val="28"/>
          <w:szCs w:val="28"/>
        </w:rPr>
        <w:t>Выполнение задач эффективного функционирования кабинета педагога-психолога предполагает соблюдение следующих усло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Максимальная изоляция кабинета, как территориальная, так и звуковая: кабинет не должен быть проходным или смежным с такими помещениями как физкультурный и музыкальный з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ahoma"/>
          <w:color w:val="000000"/>
          <w:spacing w:val="0"/>
          <w:sz w:val="28"/>
          <w:szCs w:val="28"/>
        </w:rPr>
        <w:t>П</w:t>
      </w:r>
      <w:r>
        <w:rPr>
          <w:spacing w:val="0"/>
          <w:sz w:val="28"/>
          <w:szCs w:val="28"/>
        </w:rPr>
        <w:t xml:space="preserve">ространство кабинета следует разделить на функциональные зоны: рабочее место психолога, зона индивидуального приема, зона для индивидуальных и групповых занятий (на 10-12 человек).     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сихологический кабинет является своеобразным полем взаимодействия практического психолога с детьми разного возраста, их родителями и учителями, в центре которого сосредоточены, прежде всего, интересы ребенка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       Кабинет должен быть оснащен следующими методиками: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Методики диагностики и изучения психологической готовности детей к обучению школе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Методики уровня интеллектуального развития и общей осведомлённости (степени обученности ) учащихся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Методики для разграничения задержек психического развития и умственной отсталости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Методики изучения эмоционально-волевой сферы детей и взрос</w:t>
        <w:softHyphen/>
        <w:t xml:space="preserve">лых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Методики изучения личностной сферы детей и взрослых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Методики диагностики семейных отношений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Методики диагностики аддиктивного поведения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Методики профдиагностики профориентационной работы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Методики диагностики взаимоотношений в группе, между педагогом и ребенком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Методики по развитию познавательных процессов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Методики психокоррекционной работы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720" w:hanging="11"/>
        <w:rPr>
          <w:bCs/>
          <w:szCs w:val="28"/>
        </w:rPr>
      </w:pPr>
      <w:r>
        <w:rPr>
          <w:bCs/>
          <w:szCs w:val="28"/>
        </w:rPr>
        <w:t xml:space="preserve">Аудиокассеты с музыкальными записями для проведения психогимнастики, психологической разгрузки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720" w:hanging="11"/>
        <w:rPr>
          <w:bCs/>
          <w:szCs w:val="28"/>
        </w:rPr>
      </w:pPr>
      <w:r>
        <w:rPr>
          <w:bCs/>
          <w:szCs w:val="28"/>
        </w:rPr>
        <w:t>Другие методики в зависимости от нужд конкретного образовательного учреждения (методики изучения уровня профессионализма педагогов, аудиозаписи психокоррекционной работы и др.).</w:t>
      </w:r>
    </w:p>
    <w:p>
      <w:pPr>
        <w:pStyle w:val="Normal"/>
        <w:ind w:left="720" w:hanging="11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Style w:val="StrongEmphasis"/>
          <w:rFonts w:cs="Tahoma"/>
          <w:color w:val="000000"/>
          <w:spacing w:val="0"/>
          <w:sz w:val="28"/>
          <w:szCs w:val="28"/>
        </w:rPr>
        <w:t>Требования к методикам.</w:t>
      </w:r>
    </w:p>
    <w:p>
      <w:pPr>
        <w:pStyle w:val="Normal"/>
        <w:ind w:left="720" w:hanging="11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 xml:space="preserve">Методики, которые формируют методическую базу кабинета практического психолога, должны соответствовать определенным требованиям: 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должны быть однозначно сформулированы цели, предмет и область применения методики;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должна быть четко выделена область применения, т.е. особая социальная среда или сфера общественной практики, контингент испытуемых (пол, возраст, образование, профессиональный опыт, должностное положение);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содержание методики должно включать в себя четкое изложение процедуры обработки, статистически обоснованные методы подсчета и стандартизации тестовых баллов;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методики должны быть проверены на репрезентативность, валидность и надежность в заданной области применения;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бланковые методики должны быть представлены на отдельных листах, тщательно выверены орфографически и грамматически;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методики, содержащие рисунки и текстовый материал, должны отличаться четкой типографской печатью.</w:t>
      </w:r>
    </w:p>
    <w:p>
      <w:pPr>
        <w:pStyle w:val="Normal"/>
        <w:ind w:left="720" w:hanging="11"/>
        <w:jc w:val="both"/>
        <w:rPr/>
      </w:pPr>
      <w:r>
        <w:rPr>
          <w:rFonts w:cs="Tahoma"/>
          <w:color w:val="000000"/>
          <w:spacing w:val="0"/>
          <w:sz w:val="28"/>
          <w:szCs w:val="28"/>
        </w:rPr>
        <w:t> </w:t>
      </w:r>
      <w:r>
        <w:rPr>
          <w:rFonts w:cs="Tahoma"/>
          <w:color w:val="000000"/>
          <w:spacing w:val="0"/>
          <w:sz w:val="28"/>
          <w:szCs w:val="28"/>
        </w:rPr>
        <w:t>Методики, не удовлетворяющие перечисленным выше требованиям, не могут признаваться профессиональным психодиагностическим средством. Практический педагог-психолог имеет право применять только сертифицированные психодиагностические методики.</w:t>
      </w:r>
    </w:p>
    <w:p>
      <w:pPr>
        <w:pStyle w:val="Normal"/>
        <w:ind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ahoma"/>
          <w:b/>
          <w:color w:val="000000"/>
          <w:spacing w:val="0"/>
          <w:sz w:val="28"/>
          <w:szCs w:val="28"/>
          <w:lang w:val="en-US"/>
        </w:rPr>
        <w:t>III</w:t>
      </w:r>
      <w:r>
        <w:rPr>
          <w:rFonts w:cs="Tahoma"/>
          <w:b/>
          <w:color w:val="000000"/>
          <w:spacing w:val="0"/>
          <w:sz w:val="28"/>
          <w:szCs w:val="28"/>
        </w:rPr>
        <w:t>. Материально-техническое обеспечение кабинета педагога-психолога</w:t>
      </w:r>
    </w:p>
    <w:p>
      <w:pPr>
        <w:pStyle w:val="Normal"/>
        <w:ind w:firstLine="709"/>
        <w:jc w:val="both"/>
        <w:rPr>
          <w:rFonts w:cs="Tahoma"/>
          <w:b/>
          <w:b/>
          <w:color w:val="000000"/>
          <w:spacing w:val="0"/>
          <w:sz w:val="28"/>
          <w:szCs w:val="28"/>
        </w:rPr>
      </w:pPr>
      <w:r>
        <w:rPr>
          <w:rFonts w:cs="Tahoma"/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Кабинет педагога-психолога должен быть обеспечен следующими техническими средств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пью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те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серок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агнитофон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Методические матери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бор практических материалов для профилактики, диагностики и коррекции нарушений развития у де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бор игрушек и настольных игр (мячи, куклы, пирамиды, кубики, лото, домино и пр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бор материалов для детского творчества (пластилин, краски, цветные карандаши, фломастеры, цветная бумага, клей, картон, ножницы, бумага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иблиотека практического психоло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даточный материал для детей, родителей, учителей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. Мебель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бочий стол педагога-психол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Шкаф для методических пособий,  документов, технического осна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Журнальный сто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Мягкие крес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тул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Шкаф  (сейф) для документов, для лиц, имеющих ограниченный доступ к ним.</w:t>
      </w:r>
    </w:p>
    <w:p>
      <w:pPr>
        <w:pStyle w:val="Normal"/>
        <w:ind w:firstLine="709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Для кабинета педагога-психолога должно быть отведено помещение площадью не менее 22-25 м</w:t>
      </w:r>
      <w:r>
        <w:rPr>
          <w:color w:val="000000"/>
          <w:spacing w:val="0"/>
          <w:sz w:val="28"/>
          <w:szCs w:val="28"/>
          <w:vertAlign w:val="superscript"/>
        </w:rPr>
        <w:t>2</w:t>
      </w:r>
      <w:r>
        <w:rPr>
          <w:color w:val="000000"/>
          <w:spacing w:val="0"/>
          <w:sz w:val="28"/>
          <w:szCs w:val="28"/>
        </w:rPr>
        <w:t xml:space="preserve">, с тем, чтобы одновременно в нем могли находиться 10-12 человек.  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4. Температурный режим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Помещение должно быть теплым и в то же время хорошо проветриваемым. Желательно наличие установки для кондиционирования воздуха. Оптимальная температура воздуха – от 20 до 22</w:t>
      </w:r>
      <w:r>
        <w:rPr>
          <w:color w:val="000000"/>
          <w:spacing w:val="0"/>
          <w:sz w:val="28"/>
          <w:szCs w:val="28"/>
          <w:vertAlign w:val="superscript"/>
        </w:rPr>
        <w:t>0</w:t>
      </w:r>
      <w:r>
        <w:rPr>
          <w:color w:val="000000"/>
          <w:spacing w:val="0"/>
          <w:sz w:val="28"/>
          <w:szCs w:val="28"/>
        </w:rPr>
        <w:t xml:space="preserve"> С.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5. Звукоизоляция.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ля изоляции шумов коридора комната должна быть оборудована двойной дверью. Максимальная громкость звучания записей – 30 дБ (приглушенная речь). Во время занятий на входной двери необходимо вывесить предупреждающий знак о соблюдении тишины.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6. Освещенность и цв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Интенсивность освещения должна регулироваться в широком диапазоне (от яркого освещения до полного затемнения). Максимальный уровень общей освещенности – до 1000 лк. Рекомендуется комбинированное освещение, как ламп дневного света, так и ламп накаливания. Сеансы релаксации проходят в полузатемненном помещении, что способствует снятию напряжения. Цвет стен, пола, мебели, портьер подбирается по принципу спокойных и нейтральных тонов, не вызывающих дополнительное возбуждение или раздражение. В цвето-световом интерьере предпочтительными являются голубые и зеленые тона (голубой потолок для имитации неба, зеленый пол для создания образа природы)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Цветовое решение комнаты - светлоокрашенные стены, без украшений. На полу - неяркое мягкое покрытие, заглушающее звук шагов и падающих предметов. На окне - полупроницаемая занавеска, лучше жалюзи, чтобы события за окном не отвлекали от занятий. Необходима равномерная освещенность всей площади. В помещении должно быть достаточное количество естественной зелени, которая не только украшает интерьер, но и воздействует как дополнительное релаксирующее средство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iCs/>
          <w:color w:val="000000"/>
          <w:spacing w:val="0"/>
          <w:sz w:val="28"/>
          <w:szCs w:val="28"/>
        </w:rPr>
        <w:t xml:space="preserve">Цветовой климат. </w:t>
      </w:r>
      <w:r>
        <w:rPr>
          <w:rFonts w:cs="Tahoma"/>
          <w:color w:val="000000"/>
          <w:spacing w:val="0"/>
          <w:sz w:val="28"/>
          <w:szCs w:val="28"/>
        </w:rPr>
        <w:t>Цвет оказывает влияние на психическое состояние человека и способен изменить его настроение. Среда, в которую попадает клиент, должна настраивать на диалог и доверительное общение. Поэтому, при оформлении кабинета важно учитывать требования цветопсихологии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pacing w:val="0"/>
          <w:sz w:val="28"/>
          <w:szCs w:val="28"/>
        </w:rPr>
        <w:t> </w:t>
      </w:r>
      <w:r>
        <w:rPr>
          <w:rFonts w:cs="Tahoma"/>
          <w:bCs/>
          <w:color w:val="000000"/>
          <w:spacing w:val="0"/>
          <w:sz w:val="28"/>
          <w:szCs w:val="28"/>
        </w:rPr>
        <w:t>По воздействию цвета на человека</w:t>
      </w:r>
      <w:r>
        <w:rPr>
          <w:rFonts w:cs="Tahoma"/>
          <w:color w:val="000000"/>
          <w:spacing w:val="0"/>
          <w:sz w:val="28"/>
          <w:szCs w:val="28"/>
        </w:rPr>
        <w:t xml:space="preserve"> все цвета можно разделить на две группы: теплые (оттенки красного и желтого) и холодные (голубовато-фиолетовые тона).</w:t>
      </w:r>
    </w:p>
    <w:p>
      <w:pPr>
        <w:pStyle w:val="Normal"/>
        <w:ind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 xml:space="preserve">Наиболее благоприятное влияние на зрение и центральную нервную систему (ЦНС) оказывают зеленый и голубой цвета. Все светлые тона хорошо влияют на психофизиологическое состояние человека, вызывают хорошее настроение. Темные же тона, насыщенные оттенки цвета угнетают, вызывают подавленное состояние. Красный и желтый цвета возбуждают и активизируют ЦНС. </w:t>
      </w:r>
    </w:p>
    <w:p>
      <w:pPr>
        <w:pStyle w:val="Normal"/>
        <w:ind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 </w:t>
      </w:r>
      <w:r>
        <w:rPr>
          <w:rFonts w:cs="Tahoma"/>
          <w:color w:val="000000"/>
          <w:spacing w:val="0"/>
          <w:sz w:val="28"/>
          <w:szCs w:val="28"/>
        </w:rPr>
        <w:t>Ощущения человека меняются в зависимости от цветовой среды. В помещении, особенно с плохим освещением, потолки и стены, окрашенные в белый цвет, кажутся серыми. Эта холодная окраска не создает впечатления светлого помещения. С психологической точки зрения окраска помещения в белый цвет утомляет и воздействует неблагоприятно. Белый цвет хорошо применим, когда выступает фоном для других цветов.</w:t>
      </w:r>
    </w:p>
    <w:p>
      <w:pPr>
        <w:pStyle w:val="Normal"/>
        <w:ind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 </w:t>
      </w:r>
      <w:r>
        <w:rPr>
          <w:rFonts w:cs="Tahoma"/>
          <w:color w:val="000000"/>
          <w:spacing w:val="0"/>
          <w:sz w:val="28"/>
          <w:szCs w:val="28"/>
        </w:rPr>
        <w:t xml:space="preserve">При организации кабинета педагога-психолога важно учитывать и психологическое воздействие цвета двери в кабинете. Дверь является важной частью помещения и почти всегда вызывает определенные психологические ассоциации. В зависимости от цвета, в который окрашены двери, они как бы приглашают войти в помещение или, наоборот, не располагают к этому. Отрицательные эмоции и нежелание их открывать вызывают двери, окрашенные в серый мрачный цвет; окрашенные в веселые цвета - повышают настроение. 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pacing w:val="0"/>
          <w:sz w:val="28"/>
          <w:szCs w:val="28"/>
        </w:rPr>
        <w:t> </w:t>
      </w:r>
      <w:r>
        <w:rPr>
          <w:rFonts w:cs="Tahoma"/>
          <w:bCs/>
          <w:color w:val="000000"/>
          <w:spacing w:val="0"/>
          <w:sz w:val="28"/>
          <w:szCs w:val="28"/>
        </w:rPr>
        <w:t>Цвет также связан и со слухом.</w:t>
      </w:r>
      <w:r>
        <w:rPr>
          <w:rFonts w:cs="Tahoma"/>
          <w:color w:val="000000"/>
          <w:spacing w:val="0"/>
          <w:sz w:val="28"/>
          <w:szCs w:val="28"/>
        </w:rPr>
        <w:t xml:space="preserve"> При шуме усиливается функция зрительных рецепторов и поэтому интенсивнее становится и восприятие зеленого цвета, а повышенное восприятие зеленого цвета в известной степени «покрывает» шум. Так, резкие акустические раздражители могут быть приглушены соответствующими световыми раздражителями. Резкий шум будет восприниматься более спокойно в помещении, окрашенном в оливково-зеленый, болотно-зеленый или темно-коричневый цвета. </w:t>
      </w:r>
    </w:p>
    <w:p>
      <w:pPr>
        <w:pStyle w:val="Normal"/>
        <w:ind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Музыкальные средства.</w:t>
      </w:r>
    </w:p>
    <w:p>
      <w:pPr>
        <w:pStyle w:val="Normal"/>
        <w:ind w:firstLine="709"/>
        <w:jc w:val="both"/>
        <w:rPr>
          <w:rFonts w:cs="Tahoma"/>
          <w:color w:val="000000"/>
          <w:spacing w:val="0"/>
          <w:sz w:val="28"/>
          <w:szCs w:val="28"/>
        </w:rPr>
      </w:pPr>
      <w:r>
        <w:rPr>
          <w:rFonts w:cs="Tahoma"/>
          <w:color w:val="000000"/>
          <w:spacing w:val="0"/>
          <w:sz w:val="28"/>
          <w:szCs w:val="28"/>
        </w:rPr>
        <w:t> </w:t>
      </w:r>
      <w:r>
        <w:rPr>
          <w:rFonts w:cs="Tahoma"/>
          <w:color w:val="000000"/>
          <w:spacing w:val="0"/>
          <w:sz w:val="28"/>
          <w:szCs w:val="28"/>
        </w:rPr>
        <w:t>Одно из психологических средств воз</w:t>
        <w:softHyphen/>
        <w:t>действия в ходе индивидуальных и групповых занятий в кабинете прак</w:t>
        <w:softHyphen/>
        <w:t>тического психолога — специально подобранные музыкальные програм</w:t>
        <w:softHyphen/>
        <w:t>мы, влияние которых характеризуется многоплановыми изменениями функционального состояния организма человека. Так, варьируя музыкаль</w:t>
        <w:softHyphen/>
        <w:t>ный фон, можно воздействовать на настроение, вызывать состояние покоя или возбуждения, управлять работоспособностью человека или уси</w:t>
        <w:softHyphen/>
        <w:t>ливать релаксацию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Развитие богатой эмоциональной сферы дости</w:t>
        <w:softHyphen/>
        <w:t>гается за счет вовлечения людей в широкий круг музыкальных художе</w:t>
        <w:softHyphen/>
        <w:t>ственных переживаний, формирования эмоционально-позитивного восприятия мира, оптимистического мировоззрения.</w:t>
      </w:r>
    </w:p>
    <w:p>
      <w:pPr>
        <w:pStyle w:val="Style16"/>
        <w:spacing w:before="0" w:after="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pacing w:val="0"/>
          <w:sz w:val="28"/>
          <w:szCs w:val="28"/>
          <w:lang w:val="en-US"/>
        </w:rPr>
        <w:t>IY</w:t>
      </w:r>
      <w:r>
        <w:rPr>
          <w:b/>
          <w:color w:val="000000"/>
          <w:spacing w:val="0"/>
          <w:sz w:val="28"/>
          <w:szCs w:val="28"/>
        </w:rPr>
        <w:t>. Структура кабинета</w:t>
      </w:r>
    </w:p>
    <w:p>
      <w:pPr>
        <w:pStyle w:val="Normal"/>
        <w:ind w:firstLine="709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С учетом задач работы педагога-психолога кабинет территориально должен включать несколько зон, каждая из которых имеет специфическое назначение и соответствующее оснащение.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1. Рабочее место психолога – рабочий стол, оргтехника, стенд с литературными источниками и информационными материалами; картотека с данными о детях, родителях и учителях, посещающих кабинет; закрытая картотека, содержащая данные и результаты обследований; шкаф с  документацией, методическими материалами и инструментарием для психологического обследования, систематизированные по возрастному принципу и отдельным процессам.    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2. З</w:t>
      </w:r>
      <w:r>
        <w:rPr>
          <w:spacing w:val="0"/>
          <w:sz w:val="28"/>
          <w:szCs w:val="28"/>
        </w:rPr>
        <w:t xml:space="preserve">она индивидуального приема  - журнальный столик, </w:t>
      </w:r>
      <w:r>
        <w:rPr>
          <w:color w:val="000000"/>
          <w:spacing w:val="0"/>
          <w:sz w:val="28"/>
          <w:szCs w:val="28"/>
        </w:rPr>
        <w:t>мягкие стулья, кресла.</w:t>
      </w:r>
    </w:p>
    <w:p>
      <w:pPr>
        <w:pStyle w:val="Normal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Зона для индивидуальных и групповых занятий рассчитана на 10-12 человек – </w:t>
      </w:r>
      <w:r>
        <w:rPr>
          <w:color w:val="000000"/>
          <w:spacing w:val="0"/>
          <w:sz w:val="28"/>
          <w:szCs w:val="28"/>
        </w:rPr>
        <w:t xml:space="preserve">детские столы и стулья. </w:t>
      </w:r>
      <w:r>
        <w:rPr>
          <w:spacing w:val="0"/>
          <w:sz w:val="28"/>
          <w:szCs w:val="28"/>
        </w:rPr>
        <w:t xml:space="preserve">На центральной стене – легкая доска (мольберт) с цветными фломастерами для индивидуальных и парных заданий, связанных с дорисовыванием, перерисовыванием, обведением по контуру, классификацией и многими другими видами заданий. Работа у доски важна для адаптации ребенка к условиям школьной жизни, для приобретения уверенности при оценке выполненной работы детским коллективом, для формирования позитивной учебной мотивации, повышающей уровень самооценки и удовлетворенности учебной деятельностью.    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Важной частью комнаты является кукольный мини-театр (наручный или сюжетные наборы игрушек, мягкие конструкторы и пр.). Его назначение – коррекция межличностных отношений, нарушений общения между детьми, а также детьми и родителями, детьми и учителями.</w:t>
      </w:r>
    </w:p>
    <w:p>
      <w:pPr>
        <w:pStyle w:val="Normal"/>
        <w:ind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0"/>
          <w:sz w:val="28"/>
          <w:szCs w:val="28"/>
          <w:lang w:val="en-US"/>
        </w:rPr>
        <w:t>Y</w:t>
      </w:r>
      <w:r>
        <w:rPr>
          <w:b/>
          <w:spacing w:val="0"/>
          <w:sz w:val="28"/>
          <w:szCs w:val="28"/>
        </w:rPr>
        <w:t>.  Документация кабинета</w:t>
      </w:r>
    </w:p>
    <w:p>
      <w:pPr>
        <w:pStyle w:val="Normal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С учетом задач работы педагога-психолога и на основании </w:t>
      </w:r>
      <w:r>
        <w:rPr>
          <w:spacing w:val="0"/>
          <w:sz w:val="28"/>
          <w:szCs w:val="28"/>
        </w:rPr>
        <w:t>приказа Министерства образования и науки Республики Дагестан от 10 января 2014 г. №9 «Об утверждении базового компонента деятельности педагога-психолога» в</w:t>
      </w:r>
      <w:r>
        <w:rPr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 кабинете педагога-психолога ведется следующая документац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лан работы педагога-психолога образовательного учреждения на учебный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График работ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сихологические карты на дете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граммы коррекционно-развивающих и тренинговых заняти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 </w:t>
      </w:r>
      <w:r>
        <w:rPr>
          <w:color w:val="000000"/>
          <w:spacing w:val="0"/>
          <w:sz w:val="28"/>
          <w:szCs w:val="28"/>
        </w:rPr>
        <w:t>Аналитический отчет о работе педагога-психолога за учебный год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Журнал учета видов работы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Журнал отзывов на мероприятия, проводимые педагогом-психологом.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0"/>
          <w:sz w:val="28"/>
          <w:szCs w:val="28"/>
          <w:lang w:val="en-US"/>
        </w:rPr>
        <w:t>YI</w:t>
      </w:r>
      <w:r>
        <w:rPr>
          <w:b/>
          <w:color w:val="000000"/>
          <w:spacing w:val="0"/>
          <w:sz w:val="28"/>
          <w:szCs w:val="28"/>
        </w:rPr>
        <w:t>. Финансовое обеспечение функционирования кабинета педагога-психолога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0"/>
          <w:sz w:val="28"/>
          <w:szCs w:val="28"/>
        </w:rPr>
        <w:tab/>
        <w:t>Педагогу-психологу, работающему в кабинете и отвечающему за его материально-техническое, методическое оснащение, соблюдение санитарно-гигиенических норм и требований,  может устанавливаться доплата из компенсационного фонда, размер которой в соответствии с Законом Российской Федерации «Об образовании» определяется образовательным учреждением самостоятельно (на основании локальных актов).</w:t>
      </w:r>
    </w:p>
    <w:p>
      <w:pPr>
        <w:pStyle w:val="Normal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ab/>
        <w:t>Необходимые ассигнования для оснащения кабинета педагога-психолога и доплаты за заведование кабинетом планируются образовательным учреждением заблаговременно.</w:t>
      </w:r>
    </w:p>
    <w:p>
      <w:pPr>
        <w:pStyle w:val="Style15"/>
        <w:spacing w:before="0" w:after="160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5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pacing w:val="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1:00Z</dcterms:created>
  <dc:creator>Nikolskaia</dc:creator>
  <dc:description/>
  <dc:language>en-US</dc:language>
  <cp:lastModifiedBy>кафедра</cp:lastModifiedBy>
  <cp:lastPrinted>2014-02-13T16:45:00Z</cp:lastPrinted>
  <dcterms:modified xsi:type="dcterms:W3CDTF">2014-11-06T13:54:00Z</dcterms:modified>
  <cp:revision>4</cp:revision>
  <dc:subject/>
  <dc:title/>
</cp:coreProperties>
</file>