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Смоленское областное государственное бюджетное </w:t>
        <w:br/>
        <w:t xml:space="preserve">образовательное учреждение для детей дошкольного и </w:t>
        <w:br/>
        <w:t>младшего школьного возраста прогимназия «Полянка»</w:t>
      </w:r>
    </w:p>
    <w:p>
      <w:pPr>
        <w:pStyle w:val="Normal"/>
        <w:shd w:fill="FFFFFF" w:val="clear"/>
        <w:spacing w:lineRule="exact" w:line="274"/>
        <w:ind w:left="4478" w:hanging="106"/>
        <w:rPr>
          <w:bCs/>
          <w:color w:val="000000"/>
          <w:spacing w:val="-3"/>
          <w:sz w:val="28"/>
          <w:szCs w:val="24"/>
        </w:rPr>
      </w:pPr>
      <w:r>
        <w:rPr>
          <w:bCs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48"/>
          <w:szCs w:val="24"/>
        </w:rPr>
      </w:pPr>
      <w:r>
        <w:rPr>
          <w:color w:val="000000"/>
          <w:spacing w:val="-3"/>
          <w:sz w:val="48"/>
          <w:szCs w:val="24"/>
        </w:rPr>
        <w:t>ПРОГРАММ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48"/>
          <w:szCs w:val="24"/>
        </w:rPr>
      </w:pPr>
      <w:r>
        <w:rPr>
          <w:color w:val="000000"/>
          <w:spacing w:val="-3"/>
          <w:sz w:val="48"/>
          <w:szCs w:val="24"/>
        </w:rPr>
        <w:t>«Наше Родное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48"/>
          <w:szCs w:val="24"/>
        </w:rPr>
      </w:pPr>
      <w:r>
        <w:rPr>
          <w:color w:val="000000"/>
          <w:spacing w:val="-3"/>
          <w:sz w:val="48"/>
          <w:szCs w:val="24"/>
        </w:rPr>
      </w:r>
    </w:p>
    <w:p>
      <w:pPr>
        <w:pStyle w:val="Normal"/>
        <w:shd w:fill="FFFFFF" w:val="clear"/>
        <w:spacing w:lineRule="auto" w:line="360"/>
        <w:ind w:left="3119" w:hanging="0"/>
        <w:rPr/>
      </w:pPr>
      <w:r>
        <w:rPr>
          <w:color w:val="000000"/>
          <w:spacing w:val="-3"/>
          <w:sz w:val="28"/>
          <w:szCs w:val="28"/>
        </w:rPr>
        <w:t xml:space="preserve">Составитель Андреева Татьяна Алексеевна, </w:t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оленск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14 - 2015</w:t>
      </w:r>
    </w:p>
    <w:p>
      <w:pPr>
        <w:pStyle w:val="Normal"/>
        <w:shd w:fill="FFFFFF" w:val="clear"/>
        <w:spacing w:lineRule="exact" w:line="274"/>
        <w:ind w:left="4478" w:hanging="106"/>
        <w:rPr/>
      </w:pPr>
      <w:r>
        <w:rPr>
          <w:color w:val="000000"/>
          <w:spacing w:val="-3"/>
          <w:sz w:val="24"/>
          <w:szCs w:val="24"/>
        </w:rPr>
        <w:t xml:space="preserve">«Русский народ не должен терять своего </w:t>
      </w:r>
      <w:r>
        <w:rPr>
          <w:color w:val="000000"/>
          <w:spacing w:val="1"/>
          <w:sz w:val="24"/>
          <w:szCs w:val="24"/>
        </w:rPr>
        <w:t>нравственного авторитета, достойно за</w:t>
      </w:r>
      <w:r>
        <w:rPr>
          <w:color w:val="000000"/>
          <w:spacing w:val="2"/>
          <w:sz w:val="24"/>
          <w:szCs w:val="24"/>
        </w:rPr>
        <w:t>воеванного русским искусством и лите</w:t>
        <w:softHyphen/>
      </w:r>
      <w:r>
        <w:rPr>
          <w:color w:val="000000"/>
          <w:spacing w:val="1"/>
          <w:sz w:val="24"/>
          <w:szCs w:val="24"/>
        </w:rPr>
        <w:t>ратурой. Мы не должны забывать о сво</w:t>
        <w:softHyphen/>
      </w:r>
      <w:r>
        <w:rPr>
          <w:color w:val="000000"/>
          <w:spacing w:val="3"/>
          <w:sz w:val="24"/>
          <w:szCs w:val="24"/>
        </w:rPr>
        <w:t>ем культурном прошлом, о наших па</w:t>
      </w:r>
      <w:r>
        <w:rPr>
          <w:color w:val="000000"/>
          <w:spacing w:val="2"/>
          <w:sz w:val="24"/>
          <w:szCs w:val="24"/>
        </w:rPr>
        <w:t xml:space="preserve">мятниках, литературе, языке, живописи </w:t>
      </w:r>
      <w:r>
        <w:rPr>
          <w:color w:val="000000"/>
          <w:spacing w:val="4"/>
          <w:sz w:val="24"/>
          <w:szCs w:val="24"/>
        </w:rPr>
        <w:t xml:space="preserve">... Национальные отличия сохранятся и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  <w:lang w:val="en-US"/>
        </w:rPr>
        <w:t>XXI</w:t>
      </w:r>
      <w:r>
        <w:rPr>
          <w:color w:val="000000"/>
          <w:spacing w:val="3"/>
          <w:sz w:val="24"/>
          <w:szCs w:val="24"/>
        </w:rPr>
        <w:t xml:space="preserve"> веке, если мы будем озабочены </w:t>
      </w:r>
      <w:r>
        <w:rPr>
          <w:color w:val="000000"/>
          <w:sz w:val="24"/>
          <w:szCs w:val="24"/>
        </w:rPr>
        <w:t>воспитанием души, а не только переда</w:t>
      </w:r>
      <w:r>
        <w:rPr>
          <w:color w:val="000000"/>
          <w:spacing w:val="2"/>
          <w:sz w:val="24"/>
          <w:szCs w:val="24"/>
        </w:rPr>
        <w:t>чей знаний» (Д.Лихачев).</w:t>
      </w:r>
    </w:p>
    <w:p>
      <w:pPr>
        <w:pStyle w:val="Normal"/>
        <w:shd w:fill="FFFFFF" w:val="clear"/>
        <w:spacing w:lineRule="exact" w:line="274"/>
        <w:ind w:left="4478" w:hanging="10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478" w:hanging="106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74"/>
        <w:ind w:left="4478" w:hanging="106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астоящее время Россия переживает один из непростых исторических периодов. В современном мире все большее внимание стало уделяться новинкам, пришедшим к нам из стран Запада. Средства массовой информации стали пропагандировать совсем иные идеалы жизни человека, и эти идеалы сейчас играют определяющую роль в воспитании детей и подрост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е непреходящие ценности как любовь, истина, добро, сострадание, сочувствие, Родина, патриотизм стали подменяться антиценностями, такими как беспредельная свобода, индивидуализм, богатство, сила, власть, мистика и т.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аких условиях современного общественного кризиса России особое значение имеет возвращение к традиционной для нашего Отечества системе нравственных ценностей. Мы должны познакомить наших детей с русской культурой, самобытностью России, дать детям знания, которые формируют их нравственность на основе традиционной для Отечества духовности. Формировать опыт поведения и жизнедеятельности на базе духовно – нравственных ценностей, выработанных христианской культурой в течении двух тысячелет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Актуальность проблем гражданско-патриотического и духовно-нравственного воспитания в младшем школьном возрасте в наше время неоспорима. Все новейшие нормативные документы указывают на значимость этого процесса. Стандарт начального образования второго поколения включает программу духовно-нравственного и гражданско-патриотического воспитания. Программа определяет цель, задачи и направления формирования гражданина РФ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основу создания курса «Наше Родное» положены следующие идеи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духовно-нравственное воспитание на основе православных традиций для формирования личности, способной быть верной своей стране и её народу, испытывающей, чувство гордости за своё Отечество, малую родину, т. е. край, республику, город или сельскую местность, где гражданин родился и рос, формировать активную гражданскую позицию, готовность к служению Отечеству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опыту православной педагогики – основная цель которой: воспитать ребёнка мыслящим, добродетельным, милосердным, совестливым, верящим в возможность совершенствования мира и людей, честным, трудолюбивым, скромным, уважительным, ответствен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Наше Родное» в начальной школе и подготовительной группе является пропедевческим и предполагает дальнейшее образование по этому направлению в среднем и старшем звене образовательной систем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ценности традиционной русской культуры: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ое отношение к матери как одной из главных святынь и к материнству как единству природного (биологического) и духовно – нравственного нач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нства в культурно-историческом контексте показывает, что издревле на Руси мать являлась для ребенка первичным и самым главным источником его духовно-нравственного становления и развития. Образ матери, её колыбельные песни, выпеченный её руками хлеб или вышитая скатерть, нормы отношения к мужу, к родителям и другим детям, несли ребёнку огромную социальную информацию, в том числе – о нравственных ценностях семьи и семейной жизни, формировали у него образы – идеа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усской православной традиции преклонение перед матерью и материнством нашло отражение в культе Богородицы, которая воспевается в богородичных песнопениях и иконописному лику, к которому обращаются с молитвами.</w:t>
      </w:r>
    </w:p>
    <w:p>
      <w:pPr>
        <w:pStyle w:val="Normal"/>
        <w:spacing w:lineRule="auto" w:line="276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ь семьи и традиционных семейных отношений, построенных на уважении к родителям, взаимопомощи и сопережи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си строго соблюдали неписанные правила жизни, передавая их от поколения к поколению из уст в уста. Знакомство со сводом правил, записанных в книге «Домострой», где собраны советы, как правильно вести домашнее хозяйство. Как воспитывать детей, как ходить в гости и принимать гостей у себя, как строить отношения с родными и близкими, со знакомыми и незнакомыми людьми и т. д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ь родной земли, Роди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итание родной земли – ещё одна фундаментальная духовно-нравственная ценность русского народа. На Руси слово «Мать-земля» обозначало душу природы, богиню. По древним поверьям, богиня-мать правит всеми природными процессами, заставляет прорастать посеянные в почву семена, вселяет любовь во всё живое, с её помощью расцветают цветы и появляются плоды на деревь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сской традиционной культуре, в народном творчестве и классическом искусстве отношения человека к земле проявились в значимости, почётности земледельческого труда (воспевание землепашца) и ратного труда по защите своей родной земли (прославление богатырей)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ность производительного труда на родной земле как основа формирования трудолюб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ценностного отношения к честному повседневному труду как основе жизненного благополучия, уважение к труду, творчеству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ь здорового образа жизни и одухотворённой красоты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человек есть единство природного (биологического) и духовного начал. Его духовно-нравственное здоровье определённым образом связано с физическим. Издревле известны целительные свойства колокольных звонов, духовной музыки, определённых сакральных видах фольклора. В русской традиционной культуре сложились прекрасные образы-идеалы человека, которые могут стать основой воспитания современных мальчиков и девочек. Русская красавица, русский богатырь, добрый молодец – эти образы явились источником вдохновения художников, поэтов, писателей,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Наше Родное» обеспечивает непрерывность образования детей 6 – 11 лет. Это достигается тем, что содержание обучения и воспитания детей, ориентированное на Государственный образовательный стандарт, осуществляется педагогическим коллективом в русле единой методической системы и общей формы организации педагогическ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1.1. Цель и задачи курс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u w:val="single"/>
        </w:rPr>
        <w:t>Цель программы.</w:t>
      </w:r>
    </w:p>
    <w:p>
      <w:pPr>
        <w:pStyle w:val="Normal"/>
        <w:spacing w:lineRule="auto" w:line="276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активной гражданской позиции и патриотизма как важнейших духовно – 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я об отечественной традиционной культуре, знаний об историческом прошлом и настоящем родного края и России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705" w:right="-1161" w:hanging="4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еры в Россию, чувства личной ответственности за Отечество</w:t>
      </w:r>
    </w:p>
    <w:p>
      <w:pPr>
        <w:pStyle w:val="Normal"/>
        <w:keepNext w:val="true"/>
        <w:spacing w:lineRule="auto" w:line="276"/>
        <w:ind w:left="705"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шлыми, настоящими и будущими поколениям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позиции, бережного отношения к памятникам истории, культуры края, сохранения тради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отношения и чувства сопричастности к родному дому, семье, саду, школе, городу, стране, к культурному наследию своего народа, к природе родного кра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 и к Родине, уважения к своей нации, уважение к защитникам Отечества, чувства гордости за героическое прошлое своей Родины, бережного отношения к культурному наследию своей страны, эстетического отношения к природе и к жизни, доброты, милосердия, сострадания, честности, трудолюбия и других духовно – нравственны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1.2. Основные принципы построения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детей 6 – 11 лет предусматривает формирование у детей разнообразных представлений о человеке и обществе. Программа обеспечивает преемственность и перспективу изучения народной культуры и истории как между дошкольным и начальным общим образованием, так и внутри начальной школы, а также между начальной школой и средним звеном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беспечить непрерывность содержания педагогического процесса, изучение данного курса предполагается в течение 5 лет: подготовительная группа детского сада и 4 года начальной школы. Курс является факультативным и проводится 1 раз в неделю, что соответствует требованиям базисного учебного плана общеобразовательных учреждений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основных общедидактических принципах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научности </w:t>
      </w:r>
      <w:r>
        <w:rPr>
          <w:sz w:val="28"/>
          <w:szCs w:val="28"/>
        </w:rPr>
        <w:t>означает опору на науку как источник системы фактов, понятий, закономерностей изучаемых в данном курс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</w:t>
      </w:r>
      <w:r>
        <w:rPr>
          <w:i/>
          <w:sz w:val="28"/>
          <w:szCs w:val="28"/>
        </w:rPr>
        <w:t>принципа интеграции</w:t>
      </w:r>
      <w:r>
        <w:rPr>
          <w:sz w:val="28"/>
          <w:szCs w:val="28"/>
        </w:rPr>
        <w:t xml:space="preserve"> осуществляется межпредметная связь в целях формирования целостного взгляда на окружающую социальную среду, место человека в н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</w:t>
      </w:r>
      <w:r>
        <w:rPr>
          <w:i/>
          <w:sz w:val="28"/>
          <w:szCs w:val="28"/>
        </w:rPr>
        <w:t>принципа посильности и доступности</w:t>
      </w:r>
      <w:r>
        <w:rPr>
          <w:sz w:val="28"/>
          <w:szCs w:val="28"/>
        </w:rPr>
        <w:t xml:space="preserve"> происходит отбор материала по истории и русской традиционной культуре, что дает возможность детям младшего школьного старшего дошкольного  возраста прочнее усвоить изучаем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>предполагает использование на занятиях видеофильмов, диафильмов, слайдов, иллюстраций и зарисовок, репродукций картин, физических и исторических карт, схем – опо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у или историю своей страны учащиеся обязательно связывают их с культурой и историей Смоленского края, и, наоборот, знакомясь с культурой и историей родного края, города возвращаются к фактам истории и культуре государства. Это реализуется </w:t>
      </w:r>
      <w:r>
        <w:rPr>
          <w:i/>
          <w:sz w:val="28"/>
          <w:szCs w:val="28"/>
        </w:rPr>
        <w:t>принцип организации краеведческо – познавательной деятельности учащихся (принцип маятни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ультурологический принцип </w:t>
      </w:r>
      <w:r>
        <w:rPr>
          <w:sz w:val="28"/>
          <w:szCs w:val="28"/>
        </w:rPr>
        <w:t>раскрывает культуру как специфическую систему социальных норм, совокупность отношений людей к природе, между собой и к самим себе, духовных ценностей и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Методы, формы и приёмы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глубокого усвоения программного материала курс предусматривает различные методы работы с детьми. Используются </w:t>
      </w:r>
      <w:r>
        <w:rPr>
          <w:b/>
          <w:i/>
          <w:sz w:val="28"/>
          <w:szCs w:val="28"/>
        </w:rPr>
        <w:t xml:space="preserve">аудиальные методы </w:t>
      </w:r>
      <w:r>
        <w:rPr>
          <w:sz w:val="28"/>
          <w:szCs w:val="28"/>
        </w:rPr>
        <w:t xml:space="preserve">обучения: объяснение, рассказ, беседа, описание, рассуждение, проблемное изложение. </w:t>
      </w:r>
      <w:r>
        <w:rPr>
          <w:b/>
          <w:i/>
          <w:sz w:val="28"/>
          <w:szCs w:val="28"/>
        </w:rPr>
        <w:t xml:space="preserve">Аудио-визуальные методы </w:t>
      </w:r>
      <w:r>
        <w:rPr>
          <w:sz w:val="28"/>
          <w:szCs w:val="28"/>
        </w:rPr>
        <w:t xml:space="preserve">– демонстрация диа-, кино- и видеофильмов, экскурсии в музей, по городу, работа с печатным словом, рассматривание в процессе беседы книжных иллюстраций, репродукций, предметов. </w:t>
      </w:r>
      <w:r>
        <w:rPr>
          <w:b/>
          <w:i/>
          <w:sz w:val="28"/>
          <w:szCs w:val="28"/>
        </w:rPr>
        <w:t xml:space="preserve">Аудиально-кинестические – </w:t>
      </w:r>
      <w:r>
        <w:rPr>
          <w:sz w:val="28"/>
          <w:szCs w:val="28"/>
        </w:rPr>
        <w:t>прослушивание аудиозаписей, чтения учителем с последующим описанием услышанн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эффективности занятий и прочного усвоения знаний при изучении курса «Наше Родное» необходимо использовать разнообразные </w:t>
      </w:r>
      <w:r>
        <w:rPr>
          <w:b/>
          <w:i/>
          <w:sz w:val="28"/>
          <w:szCs w:val="28"/>
        </w:rPr>
        <w:t xml:space="preserve">приёмы </w:t>
      </w:r>
      <w:r>
        <w:rPr>
          <w:sz w:val="28"/>
          <w:szCs w:val="28"/>
        </w:rPr>
        <w:t>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стимуляции и мотивации учения </w:t>
      </w:r>
      <w:r>
        <w:rPr>
          <w:sz w:val="28"/>
          <w:szCs w:val="28"/>
        </w:rPr>
        <w:t>позволят повысить интерес к учению и осознанность усвоения учебного материала, что положительно отразится на качестве усвоения зн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визуализации информации </w:t>
      </w:r>
      <w:r>
        <w:rPr>
          <w:sz w:val="28"/>
          <w:szCs w:val="28"/>
        </w:rPr>
        <w:t>позволят переводить учебную информацию, поступающими по разным каналам восприятия, в визуальную форму и повысить скорость усвоения материал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язательно должны присутствовать в составе методов обучения </w:t>
      </w:r>
      <w:r>
        <w:rPr>
          <w:b/>
          <w:i/>
          <w:sz w:val="28"/>
          <w:szCs w:val="28"/>
        </w:rPr>
        <w:t>приёмы формирования учебных умений, навыков и способов действ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в структуре метода </w:t>
      </w:r>
      <w:r>
        <w:rPr>
          <w:b/>
          <w:i/>
          <w:sz w:val="28"/>
          <w:szCs w:val="28"/>
        </w:rPr>
        <w:t xml:space="preserve">приёмов организации обратной связи </w:t>
      </w:r>
      <w:r>
        <w:rPr>
          <w:sz w:val="28"/>
          <w:szCs w:val="28"/>
        </w:rPr>
        <w:t>определяет управляемость процесса обучения и обеспечивает возможность корректирующих воздействий непосредственно в ходе его осуществления. Обратная связь может реализоваться посредством различных форм контрол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классе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природу, в музей, в художественную галерею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улицам города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храм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на свежем воздухе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игровые праздники «Покровская ярмарка», «Новый год», Масленица», «Встреча птиц»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утренники «Рождество», «Пасха», «День славянской письменности и культуры»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и – путешествия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и – викторины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ПРОГРАММЫ КУРСА «НАШЕ РОДНОЕ»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образования каждого года обучения имеет основообразующую тему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тельная группа – «Как прекрасен этот мир». Введение в отечественную культуру.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>
          <w:color w:val="000000"/>
          <w:spacing w:val="2"/>
          <w:sz w:val="28"/>
          <w:szCs w:val="28"/>
        </w:rPr>
        <w:t>1-й класс – «Земля моих предков». Введение в историю и продолжение знакомства с русской культурой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-й класс – «Край, в котором ты живёшь». Бытовая культура России, основы краеведения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-й класс – «На Святой Руси». Культура и история православной России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-й класс – «Наш дом – Россия». История России и Смоленского кра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а первого года посвящена изучению традиционного народного календаря, обрядов и обычаев, связанных с земледельческим циклом, знакомству с русским народным декоративно – прикладным искусством, изучению устного народного творчеств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1 год обучения. «Как прекрасен этот мир» (32 ч)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водное занятие (1 ч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 в курс «Наше Родное». Понятие о Родине большой и малой, о народе, народной культуре, об исторической народной памят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усский народный календар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арактерные признаки сентября. Церковный праздник Рождества Пресвятой Богородицы, народный праздник Осенины. Встреча осени. Уборка урожая. Обычаи: обновление огня, кормление скота, благодарение Природы, чествование последнего снопа. Русские песни, загадки о жатв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знаки октября. Подготовка к зиме, начало деревенских посиделок.  Праздник Покрова Пресвятой Богородицы в народной и церковной традиции. Происхождение праздника. Икона Покрова Пресвятой Богородицы. Прославление Богородицы – Заступницы, Матери. Народные обычаи: просьба покрыть землю снегом, просьба о замужестве, утепление дом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марка. Народные гуляния. Хороводы, русские народные пес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зьминки. Св. Козьма и Демьян. Обычаи: девичий праздник, курьи именины, изгнание «лихого». Небылицы – перевертыш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ятки. Коляды. Обряды и обычаи: христославье, ношение вертепа, очищение. Величальные песни – коляд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здник Рождества, икона Рождества Христова. Рождественский сочельник. Значение праздни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Масленица. Масленичная неделя. Обряды и обычаи: гулянья, катание на санях, ношение и сжигание куклы. Масленичные пес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здник Пасхи. Смысл праздника. Великий пост. Предпасхальная неделя. Традиция обмена крашеными яйцами. Игры с яйц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арактерные признаки весны. Весеннее новогодье. Закликание весны на сороки. Обычай выпускать птиц на праздник Благовещ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ародное декоративно – прикладное искусство.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хломской промысел. Особенности хохломской росписи (используемые цвета, основные элементы росписи). Изготовление деревянной посуды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ымковская игрушка. История промысла. Особенности росписи игрушки, колорит, основные элементы узора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сская народная деревянная игрушка – матрёшка. Матрёшка сергиево – посадская, полхов – майданская, семеновская. Разные техники росписи матрёшки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иняная посуда. Скопинская керамика. Гжельская керамика. Изделия гжельского промысла – различная посуда, сувениры. Техника изготовления и приёмы росписи гжельских изделий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ецкий промысел. Городецкая техника росписи дерева, её основные узоры.</w:t>
      </w:r>
    </w:p>
    <w:p>
      <w:pPr>
        <w:pStyle w:val="Normal"/>
        <w:spacing w:lineRule="auto" w:line="276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гры, игрушки, развле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ушка повседневная и праздничная. Игрушка как символ представления о мире. Лоскутная кукла – оберег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тние и зимние игры и развлечения детей. Правила игр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стное народное творчество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лины о русских богатырях: Вольга Всеславович, Микула Селянинович, Илья Муромец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овицы и поговорки о матери. Колыбельные песни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лые жанры русского фольклора: прибаутки, шутки, пословицы, поговорки, загадки, небылицы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особность ориентироваться в понятиях и терминах: </w:t>
      </w:r>
      <w:r>
        <w:rPr>
          <w:color w:val="000000"/>
          <w:spacing w:val="2"/>
          <w:sz w:val="28"/>
          <w:szCs w:val="28"/>
        </w:rPr>
        <w:t>Хохлома, Гжель, Дымковская игрушка, Городец, матрешка, дожинки, посиделки, ярмарка, скоморохи, хоровод, игра, небылица, пословица, поговорка, былина, святки, сочельник, коляда, ряженые, вертеп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актическая работа:</w:t>
      </w:r>
      <w:r>
        <w:rPr>
          <w:color w:val="000000"/>
          <w:spacing w:val="2"/>
          <w:sz w:val="28"/>
          <w:szCs w:val="28"/>
        </w:rPr>
        <w:t xml:space="preserve"> рассматривание изделий народных промыслов, рисование узоров Хохломы и Городца, лепка и раскрашивание Дымковской игрушки, гжельской посуды, просмотр в/ф «Декоративно – прикладное искусство», «Народные промыслы», изготовление из лоскутков куклы – оберега, рассматривание и разукрашивание сарафана матрешки, изготовление бумажных кукол для вертепа, разучивание песен – колядок, масленичных потешек, рассматривание картины В.М.Васнецова «Богатыри», лепка богатырей, рассматривание узоров и расписывание пасхального яйца, разучивание игр и хороводов, участие в праздниках, изготовление поделок из природного материала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Экскурсии </w:t>
      </w:r>
      <w:r>
        <w:rPr>
          <w:color w:val="000000"/>
          <w:spacing w:val="2"/>
          <w:sz w:val="28"/>
          <w:szCs w:val="28"/>
        </w:rPr>
        <w:t>в музей «Смоленский лен», в лес (парк), музей скульптуры С.Т.Коненкова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 концу первого года обучения дети должны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Знать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характерные признаки каждого времени год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названия изученных народных и церковных праздников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названия народных промыслов.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различать изделия народных промыслов и определять к какому промыслу оно относитс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играть в подвижные игры, пришедшие к нам из прошлого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различать жанры устного народного творчества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pacing w:val="2"/>
          <w:sz w:val="28"/>
          <w:szCs w:val="28"/>
        </w:rPr>
        <w:t>2 год обучения. «Земля моих предков» (32 ч)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водное занятие (1 ч)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ука археология. Археологические раскопки. Что мы можем узнать с их помощью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ы – славя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лавяне – наши предки. Расселение славян. Их занятия: скотоводство, рыболовство, охота, земледелие, торгов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ерования славян. Язычество. Добрые и злые боги и духи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ройство города и деревни. Различие города и деревни. Их месторасположение. Занятия горожан. Занятия сельских жителей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уд сельских жителей по сезонам. Подготовка к севу, пахота, сев, посадка овощей. Покос, заготовка сена, жатва, сбор урожая. Зимние работы. Деревенские посиделки. Забота о скоте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мейный быт крестьян. Семейные традиции в воспитании детей. Отношения между детьми и родителями. Свод правил – «Домострой»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а жизни в старину. Добрые дела предков. Добрые обычаи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щита Родины. Богатыри. Их подвиги. Одежда и оружие богатырей. 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аздники.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здники народные и религиозные. Праздники зимние. Введение во храм, Рождество, Крещение. Образ св.Николая, образ св.Георгия Победоносца, образ св. Василия Великого. Масленица. Прощенное воскрес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здники весенние. Сороки. Благовещение. Пасха. Легенда о красном яйце. Пасхальная неделя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здники летние. Вознесение. Троица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здник Ивана Купалы. Купальские легенды. Купальские обряды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нь Победы. Подвиг русского народа в Великой Отечественной войне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тоисчисление. «Лента времени»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особность ориентироваться в понятиях и терминах: </w:t>
      </w:r>
      <w:r>
        <w:rPr>
          <w:color w:val="000000"/>
          <w:spacing w:val="2"/>
          <w:sz w:val="28"/>
          <w:szCs w:val="28"/>
        </w:rPr>
        <w:t>археология,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копки, славяне, предки, язычество, кремль, Крепостная стена, земляной вал, Храм, пашня, пахарь, молотить, жатва, жница, жнец, покос, шлем, кольчуга, щит, меч, булава, помочи, летоисчисление, «лента времен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Практическая работа: </w:t>
      </w:r>
      <w:r>
        <w:rPr>
          <w:color w:val="000000"/>
          <w:spacing w:val="2"/>
          <w:sz w:val="28"/>
          <w:szCs w:val="28"/>
        </w:rPr>
        <w:t>рассматривание иллюстраций с изображением города и деревни, изготовление панно «Деревня», Изготовление коллажа «Уборка урожая», поделки из природного материала, разучивание песен, дразнилок, считалок, изготовление «ленты времени», изготовление коллажа «Рождественская звезда», роспись деревянных яиц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Экскурсии</w:t>
      </w:r>
      <w:r>
        <w:rPr>
          <w:color w:val="000000"/>
          <w:spacing w:val="2"/>
          <w:sz w:val="28"/>
          <w:szCs w:val="28"/>
        </w:rPr>
        <w:t xml:space="preserve"> в музей «Смоленский лён».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 концу 1 класса дети должны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Знать: 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ак называли наших предков, их занятия в разное время года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годовой круг православных и народных праздников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меть представление о подвигах русских богатырей и русского народа во время защиты Родины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иентироваться по «ленте времени»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личать религиозные и православные праздники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сказать об обычаях предков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pacing w:val="2"/>
          <w:sz w:val="28"/>
          <w:szCs w:val="28"/>
        </w:rPr>
        <w:t>3 год обучения. «Край, в котором ты живешь» (33 ч)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Щедра земля русская. (От Спасовок до Покров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аздники, посвященные Всемилостивому Спасу: «Спас медовый», «Спас на горе», «Спас на полотне». Традиции праздника. Окончание жатвы. Толока. Дожинки. «Бабье лето»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да наших предков. Особенности ее приготовления и употребления. Блюда русской национальной кухни. Бережное отношение к хлебу. Правила поведения за обеденным столом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арь. Посуда деревянная и глиняная. Современные керамические изделия.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емья. Род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мейные традиции. Понятие рода. Родовое дерево. Наречение имени. Имена, прозвища, фамилии. Семейный герб. Правила составл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Жилищ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иды жилищ наших предков. Место, время, материал для строительства жилищ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дворные постройки. Внутренний вид избы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оры и дома горожан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нятия наших пред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ядение и ткачество. Бортничество. Промыслы кожевенный и гончарный. Изготовление плетёной мебели и корзин. Кузнечное дело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убок. Техника изготовления лубка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 одевались в старину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ежда наших предков: рубаха, панёва, сарафан, передник, штаны, пояс и др. Материалы для её изготовления. Головные уборы, обувь, украшения. Детская одежда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одной город, край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тория Смоленска. Месторасположение древнего и современного города. Особенности застройки. Архитектура города. Храмы Смоленска. Крепостная стена, ее башни. Зодчий Федор Ко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Исторически значимые места Смоленщины: с.Новосспасское, пос.Пржевальское, с.Хмелита, пос.Флёново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исьменность, уч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тория возникновения письменности. Берестяные грамоты. Славянская азбука Кирилла и Мефодия. 24 мая – день славянской письм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Как шло учение на Руси. Первая школа на Смоленщине - храм Иоанна Богослова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рода родного края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н – культурное растение. Выращивание льна на Смоленщине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ления об экологических проблемах нашего края. Охрана природы. Красная книга Смоленщины. Особо охраняемые природные территории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ши земляки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юди, прославившие наш край: первый космонавт Юрий Гагарин, композитор Михаил Глинка; флотоводец Павел Нахимов, писатель Александр Грибоедов и др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особность ориентироваться в понятиях и терминах: </w:t>
      </w:r>
      <w:r>
        <w:rPr>
          <w:color w:val="000000"/>
          <w:spacing w:val="2"/>
          <w:sz w:val="28"/>
          <w:szCs w:val="28"/>
        </w:rPr>
        <w:t>Спасовки, толоки, дожинки, утварь, трапеза, традиция, род, герб, бортничество, гончар, кузнец, лубок, письменность, кириллица, берестяная грамота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актическая работа: </w:t>
      </w:r>
      <w:r>
        <w:rPr>
          <w:color w:val="000000"/>
          <w:spacing w:val="2"/>
          <w:sz w:val="28"/>
          <w:szCs w:val="28"/>
        </w:rPr>
        <w:t>рассматривание предметов быта, одежды, обуви, головных уборов, украшений, пищи наших предков; плетение пояса из нитей или полосок кожи; составление родового древа, составление и рисование семейного герба; изготовление избы из бумаги и картона; рисование и разукрашивание кукол в национальных костюмах; изготовление или рисование лубка, участие в празднике славянской письм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>Экскурсии</w:t>
      </w:r>
      <w:r>
        <w:rPr>
          <w:color w:val="000000"/>
          <w:spacing w:val="2"/>
          <w:sz w:val="28"/>
          <w:szCs w:val="28"/>
        </w:rPr>
        <w:t xml:space="preserve"> в музей «Смоленский лен», в выставочный зал музея - заповедника, музей «Старая кузница», по городу.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 концу 2 класса дети должны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радиции своей семьи, своих родственников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иды жилищ, утварь и предметы быта наших предков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элементы костюма смолян в древности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звания некоторых русских национальных блюд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звания занятий наших предков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торические места Смоленщины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звания некоторых храмов Смоленска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торию возникновения письменности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мена некоторых земляков, прославивших родной край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сторасположение некоторых особо охраняемых природных территорий Смоленской области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сказать о традициях своей семьи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ставить родовое древо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готовить рассказ, сообщение о людях, прославивших родной край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блюдать правила поведения за обеденным столом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>- выполнять правила поведения в природе, обосновать необходимость их соблюдения.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pacing w:val="2"/>
          <w:sz w:val="28"/>
          <w:szCs w:val="28"/>
        </w:rPr>
        <w:t>4 год обучения. «На Святой Руси» (33 ч)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усь православная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мысл слов «православие» и «христианство». Суть учения Христа. Священное Писание. </w:t>
      </w:r>
      <w:r>
        <w:rPr>
          <w:sz w:val="28"/>
          <w:szCs w:val="28"/>
        </w:rPr>
        <w:t>Туринская Плащаница Спасителя. Апостол Андрей Первозванный, святая равноапостольная княгиня Ольга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рещение Руси.</w:t>
      </w:r>
      <w:r>
        <w:rPr>
          <w:color w:val="000000"/>
          <w:spacing w:val="2"/>
          <w:sz w:val="28"/>
          <w:szCs w:val="28"/>
        </w:rPr>
        <w:t xml:space="preserve"> Князь Владимир. Его решение в выборе веры. </w:t>
      </w:r>
      <w:r>
        <w:rPr>
          <w:sz w:val="28"/>
          <w:szCs w:val="28"/>
        </w:rPr>
        <w:t>Дать понятие святости. Князья – мученики Глеб и Борис. Смядынь – святое место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вятые Кирилл и Мефодий, первоучители славянск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 – небо на зем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значение храма. Разновидности храмов (соборы, церкви, часовни). Первый храм – скиния. Первые русские храмы. Строительство первых храм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шнее устройство храма. Формы храмов и глав церквей. Крест на куполе. Внутреннее убранство православного хра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 храма. Колокола. Колокола и их судьбы. Виды колокольных звонов, их знач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мы Московского Кремля. Мономахов собор. Смоленский Успенский Собор. История строительства и героическое прошлое. Святыни Успенского Соб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церковном этикет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и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бщее понятие, роль монастырей в укреплении государства, в жизни русских людей. Уклад монастырской жизн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ервые русские монастыри. Киево-Печерская лавра, Троице - Сергиевая лавра, Соловецкий монастырь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онастыри Смоленщины. Житие пр. Герасима Болдинског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нопись на Рус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кона? Первая икона «Спас нерукотворный». Иконописец Андрей Рублёв и его «Троиц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творные иконы Богоматер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ество Казанской иконы Божьей матери. День согласия и примир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одчество и живопись Смоленщины. Настенная роспись по штукатурке (фрески). Особенности росписи. Орнамен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и Святой Рус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уховный смысл поста. Обряды и обычаи Великого по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Невский. Дмитрий Донской. А.В.Суворов. Русский адмирал Федор Уша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нное вооружение  и доспехи русских защитников Оте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особность ориентироваться в понятиях и терминах: </w:t>
      </w:r>
      <w:r>
        <w:rPr>
          <w:color w:val="000000"/>
          <w:spacing w:val="2"/>
          <w:sz w:val="28"/>
          <w:szCs w:val="28"/>
        </w:rPr>
        <w:t xml:space="preserve">православие, христианство, Священное Писание, </w:t>
      </w:r>
      <w:r>
        <w:rPr>
          <w:sz w:val="28"/>
          <w:szCs w:val="28"/>
        </w:rPr>
        <w:t>плащаница, храм, купол, маковка, притвор, средняя часть, алтарь, иконостас, Царские врата, престол, аналой, монастырь, икона, иконописе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актическая работа: </w:t>
      </w:r>
      <w:r>
        <w:rPr>
          <w:color w:val="000000"/>
          <w:spacing w:val="2"/>
          <w:sz w:val="28"/>
          <w:szCs w:val="28"/>
        </w:rPr>
        <w:t>нахождение объектов на исторических картах ил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артах – схемах; рассматривание внутреннего и внешнего устройства храма; изготовление макета храма; изготовление панно «Звонница», аппликации «Храмы»; просмотр видеофильмов </w:t>
      </w:r>
      <w:r>
        <w:rPr>
          <w:sz w:val="28"/>
          <w:szCs w:val="28"/>
        </w:rPr>
        <w:t>«Из истории православия», «Московский Кремль», «Путешествие по России», «Полководец Александр Суворов», «Древнерусская икона»; прослушивание аудиокассет с записью колокольных звонов, чтение рассказов о защитниках отечества, участие в празднике славянской культуры и письм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курсии </w:t>
      </w:r>
      <w:r>
        <w:rPr>
          <w:sz w:val="28"/>
          <w:szCs w:val="28"/>
        </w:rPr>
        <w:t>в Смоленский кафедральный собор, в исторический музей.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 концу 3 класса дети должны: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на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мена первых христиан на Рус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иды православных храмов, их внутреннее и внешнее устройств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вые русские монастыри и некоторые монастыри Смоленщин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мя первого русского иконописца и название его знаменитой икон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сторию государственного праздника Дня согласия и примир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мена святых заступников Рус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которые названия вооружения и доспехов русских воинов прошлог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иентироваться в названиях древних построек города Смоленс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ести себя в храмовых сооружения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ставлять рассказы о подвигах защитников древней Рус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 год обучения. «Наш дом – Россия» (33 ч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чалось русское государ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ревние славяне. Расселение, занятия, обыча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юрик и его братья. Объединение древних славян. Первые русские князья. Род Рюриковичей. Распространение христианства на Руси во времена княжения Владимира Святославич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русской государ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тие Киевской Рус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зникновение Киева. Достопримечательности города. Основание Киево – Печерского монасты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письменности и книгопечатания. Первые рукописные книги. Летописец Нестор. Первопечатник Иван Федо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ая правда» - первый свод законов русского государ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. История, географическое положение древнего Новгорода, особенности уклада новгородской жизни, демократическая форма 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в жизни Новгорода великого князя Александра Невского. Великие битвы на Неве и Чудском оз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возвышение Москвы. Князь московский Иван Калита. Москва во времена Юрия Долгорук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адение Батыя на русскую землю. Причины поражения русских городов во время татаро - монгольского нашествия. Подвиг Меркурия Смоленского. Битва у Долгомост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ская битва. Сергий Радонежский. Дмитрий Донс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е Угре. Окончательное освобождение Руси от ордынского ига при Московском князе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дн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вое упоминание о Смоленске в летописи. Географическое положение древнего города. Значение в истории Руси. Включение в состав Киевского государ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моленские первые князья.</w:t>
      </w:r>
      <w:r>
        <w:rPr/>
        <w:t xml:space="preserve"> </w:t>
      </w:r>
      <w:r>
        <w:rPr>
          <w:sz w:val="28"/>
          <w:szCs w:val="28"/>
        </w:rPr>
        <w:t>Первый смоленский князь Станислав. Династия Ростиславич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моленского княжества нача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: Рославль, Дорогобуж, Ельня, Вязь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дчество и живопись Смоленской земли. Строительство храмов, смоленские фрески и миниатю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исьменности на Смоленщине. Гнёздово. Смоленские берестяные грамоты, находки гнездовских курганов. Смоленский книжник монах Авраамий. Памятники письменност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смутное время». Оборона Смоленска 1606 – 1611 гг. Руководитель обороны архиепископ Серг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евание Смоленска Речью Посполитой. Борьба за Смоленск 1632 – 1634 годов. Крестьянско-казацкое движение в период смоленской вой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моленская земля в 1812г. Сражение за Смоленск. Главнокомандующий М.И.Кутузов. Икона Одигитрии в войне 181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моленск в годы Великой Отечественной войны. Первые дни войны. Рождение Красной гвардии на Ельнинской земле. Партизанское движение. Освобождение Смоленщ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ерои-смоляне в Великой Отечественной войне: В.Куриленко, М.А.Егоров, С.В.Гриши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государ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ербе, флаге, гимне. Символы современных герба и флага Смоленска. Гербы городов Смоленской области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pacing w:val="2"/>
          <w:sz w:val="28"/>
          <w:szCs w:val="28"/>
        </w:rPr>
        <w:t>К концу 4 класса дети должны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ычаи и занятия древних славян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>- роль первых русских князей в становлении русской государственности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торию развития письменности и книгопечатания на Руси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новные исторические вехи развития города Смоленска с древнейших времен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начение государственных символов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охраняемые государством исторические памятники и природные заповедник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зывать первых русских князе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>- ориентироваться в основных сражениях за сохранение единства Русского государства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зывать и показывать на карте города Смоленской области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сказать о развитии письменности на Смоленщине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сказать о значении Гнездовских курганов;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ользовать исторические знания для написания сочинений.</w:t>
      </w:r>
    </w:p>
    <w:p>
      <w:pPr>
        <w:pStyle w:val="Normal"/>
        <w:spacing w:lineRule="auto" w:line="27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0:00Z</dcterms:created>
  <dc:creator>555</dc:creator>
  <dc:description/>
  <cp:keywords/>
  <dc:language>en-US</dc:language>
  <cp:lastModifiedBy>Кочергина</cp:lastModifiedBy>
  <dcterms:modified xsi:type="dcterms:W3CDTF">2015-07-03T10:41:00Z</dcterms:modified>
  <cp:revision>3</cp:revision>
  <dc:subject/>
  <dc:title>«Русский народ не должен терять своего нравственного авторитета, достойно завоеванного русским искусством и литературой</dc:title>
</cp:coreProperties>
</file>