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                  УТВЕРЖДЕНА Педагогического совета школы.                                                     приказом директора Протокол от 31.08.2015 года № 1                       МБОУ «Хорошовская средняя школа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1.08.2015 года № 76/4-О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ind w:firstLine="709"/>
        <w:jc w:val="both"/>
        <w:rPr>
          <w:b/>
          <w:b/>
          <w:i/>
          <w:i/>
          <w:color w:val="1D1D1D"/>
        </w:rPr>
      </w:pPr>
      <w:r>
        <w:rPr>
          <w:b/>
          <w:i/>
          <w:color w:val="1D1D1D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ПРОГРАММ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/>
      </w:pPr>
      <w:r>
        <w:rPr>
          <w:b/>
          <w:i/>
          <w:sz w:val="32"/>
        </w:rPr>
        <w:t>муниципального бюджетного общеобразовательного учреждения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Хорошовская средняя школа имени Героя Советского Союза К.Ф.Фомченкова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развитию физической культуры и спорта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олимпийского образования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/>
      </w:pPr>
      <w:r>
        <w:rPr>
          <w:b/>
          <w:i/>
          <w:color w:val="0000FF"/>
          <w:sz w:val="52"/>
          <w:szCs w:val="52"/>
        </w:rPr>
        <w:t>«Здоровое олимпийское поколение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/>
      </w:pPr>
      <w:r>
        <w:rPr>
          <w:b/>
          <w:i/>
          <w:color w:val="0000FF"/>
          <w:sz w:val="52"/>
          <w:szCs w:val="52"/>
        </w:rPr>
        <w:t>ГТО – норма жизни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8075</wp:posOffset>
            </wp:positionH>
            <wp:positionV relativeFrom="margin">
              <wp:posOffset>4622165</wp:posOffset>
            </wp:positionV>
            <wp:extent cx="1346200" cy="1625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0" t="10985" r="27902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68195</wp:posOffset>
            </wp:positionH>
            <wp:positionV relativeFrom="margin">
              <wp:posOffset>4622165</wp:posOffset>
            </wp:positionV>
            <wp:extent cx="2210435" cy="16617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790</wp:posOffset>
            </wp:positionH>
            <wp:positionV relativeFrom="margin">
              <wp:posOffset>4622165</wp:posOffset>
            </wp:positionV>
            <wp:extent cx="1447800" cy="1739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80" t="10985" r="27902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22705</wp:posOffset>
            </wp:positionH>
            <wp:positionV relativeFrom="margin">
              <wp:posOffset>6522720</wp:posOffset>
            </wp:positionV>
            <wp:extent cx="1503045" cy="16700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2515</wp:posOffset>
            </wp:positionH>
            <wp:positionV relativeFrom="margin">
              <wp:posOffset>6522720</wp:posOffset>
            </wp:positionV>
            <wp:extent cx="1438910" cy="164592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rPr/>
      </w:pPr>
      <w:r>
        <w:rPr/>
        <w:t>Принята с учетом мнения Совета                            Принята с учётом мнения Совета родителе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rPr/>
      </w:pPr>
      <w:r>
        <w:rPr/>
        <w:t>обучающихся школы.                                               (законных представителей) обучающихся школ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rPr/>
      </w:pPr>
      <w:r>
        <w:rPr/>
        <w:t>Протокол от «31» августа 2015 г. № 1                    Протокол от «31» августа 2015 г. № 1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9" w:color="0000FF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аспорт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грамм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бюджетного общеобразовательного учреждения «Хорошовская средняя школ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и Героя Советского Союза К.Ф.Фомченкова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лавльского района Смоленской области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азвитию физической культуры и спорта, олимпийского </w:t>
      </w:r>
      <w:r>
        <w:rPr/>
        <w:t>образования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6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олимпийское поколение, ГТО – норма жизни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ры-разработчик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13"/>
              </w:rPr>
            </w:pPr>
            <w:r>
              <w:rPr>
                <w:b/>
              </w:rPr>
              <w:t xml:space="preserve">Педагогический коллектив </w:t>
            </w:r>
            <w:r>
              <w:rPr>
                <w:color w:val="000000"/>
                <w:w w:val="113"/>
              </w:rPr>
              <w:t>муниципального бюджетного общеобразовательного учреждения «Хорошовская средняя школа имени Героя Советского Союза К.Ф.Фомчен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е групп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9"/>
                <w:w w:val="113"/>
              </w:rPr>
            </w:pPr>
            <w:r>
              <w:rPr>
                <w:b/>
                <w:color w:val="000000"/>
                <w:spacing w:val="9"/>
                <w:w w:val="113"/>
              </w:rPr>
              <w:t>Администрация школы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основание актуально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оровья участников учебно-воспитательного процесса рассматривается как один из важнейших показателей эффективности образовательной программы школы и непременный фактор получения качественного образования и воспитания. Ясно каждому, что никакие инновации не помогут, если нет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before="0" w:after="0"/>
              <w:ind w:firstLine="525"/>
              <w:contextualSpacing/>
              <w:jc w:val="both"/>
              <w:rPr/>
            </w:pPr>
            <w:r>
              <w:rPr/>
              <w:t xml:space="preserve">На современном этапе развитие физической культуры и спорта является одним из приоритетных направлений государственной политики в социальной сфере. В </w:t>
            </w:r>
            <w:r>
              <w:rPr>
                <w:color w:val="000000"/>
              </w:rPr>
              <w:t xml:space="preserve">2014 году в Российской Федерации прошли </w:t>
            </w: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зимние Олимпийские игры и XI зимние Паралимпийские игры в Сочи, утвержден </w:t>
            </w:r>
            <w:r>
              <w:rPr/>
              <w:t xml:space="preserve">Всероссийский физкультурно-спортивный комплекс «Готов к труду и обороне» (ГТО). Работа нашей школы в рамках физкультурно-спортивного образования направлена именно на то, чтобы научить детей </w:t>
            </w:r>
            <w:r>
              <w:rPr>
                <w:color w:val="000000"/>
              </w:rPr>
              <w:t xml:space="preserve">навыкам здорового образа жизни и безопасного поведения, поддержанию здоровья на протяжении всей жизни. Одним из важных условий реализации физкультурно-спортивного образования в школе является грамотная организация физкультурно-спортивной развивающей пространственно-предметной среды. Опыт работы по созданию пространственно-предметной среды в школе уже имеется. В 2012 году создан и введен в действие мини-тренажерный зал, оснащена спортивная база школы: лыжный инвентарь, снегокаты, оборудование для занятий легкой атлетикой, спортивными играми. С помощью реализации социальных проектов, отремонтирован тир, создана полоса препятствий, проект «Школьное телевидение» позволяет в организации гимнастики до учебных занятий младших школьников. Согласно мониторингу здоровья, с 2011-2012 учебного года показатель обучающихся с первой группой здоровья увеличился на 12,64 %. 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задач физкультурно-спортивного образования, связанного с организацией работы с родителями обучающихся, выпускниками, социумом, в нашей школе разработана комплексная программа по развитию физической культуры и спорта, олимпийского образования «Здоровое олимпийское поколение, ГТО – норма жизни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ел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строения в школе здоровьесозидающей образовательной среды, становления инновационной системы физкультурно-спортивного образования. 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</w:t>
            </w:r>
          </w:p>
          <w:p>
            <w:pPr>
              <w:pStyle w:val="Style21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ь детей, родителей с основными понятиями валеологии (здоровье, здоровый образ жизн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навыки гигиены, правил личной безопасности,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беспечить условия для пропаганды здорового образа жизни (программно-методическое обеспечение, подготовленность кадров), повышения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условия для ранней диагностики заболеваний, профилактики здоровья.</w:t>
            </w:r>
          </w:p>
          <w:p>
            <w:pPr>
              <w:pStyle w:val="Default"/>
              <w:jc w:val="both"/>
              <w:rPr/>
            </w:pPr>
            <w:r>
              <w:rPr/>
              <w:t>5. Создать условия, предотвращающие ухудшение состояние здоровья, повышающие уровень физической подготовленности.</w:t>
            </w:r>
          </w:p>
          <w:p>
            <w:pPr>
              <w:pStyle w:val="Default"/>
              <w:jc w:val="both"/>
              <w:rPr/>
            </w:pPr>
            <w:r>
              <w:rPr/>
              <w:t>6. Увеличить численность граждан, систематически занимающихся физической культурой и спорто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ть помощь детям, перенесшим заболевания, в адаптации к учебному процесс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илактика ДДТ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реплять здоровье детей средствами физической культуры и спор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паганда физической культуры, спорта, туризма в семье, содействие детскому и взрослому спорту и туризм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ть гражданскую идентичность через идею сплочения народа при проведении Олимпийских игр, организацию олимпий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 Воспитывать толерантност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продолжительность и окончание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а с учетом мнения Совета обучающихся школы </w:t>
            </w:r>
            <w:r>
              <w:rPr>
                <w:color w:val="FF0000"/>
              </w:rPr>
              <w:t>/протокол от 30.08.2011г. № 1/</w:t>
            </w:r>
            <w:r>
              <w:rPr/>
              <w:t xml:space="preserve">, Совета родителей (законных представителей) обучающихся школы </w:t>
            </w:r>
            <w:r>
              <w:rPr>
                <w:color w:val="FF0000"/>
              </w:rPr>
              <w:t>/протокол от 30.08.2011г. № 1/, у</w:t>
            </w:r>
            <w:r>
              <w:rPr/>
              <w:t>тверждена директором школы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программы 5 лет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й этап: 2015 г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 этап: 2016 – 2019 гг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этап: 2020 г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просветительская работа по формированию здорового образа жизн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деятель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и спортивно-масс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- План осно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Ожидаемые результат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эффективности, оценка степени эффективности с указанием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реализацией Программ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иск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сурсное обеспече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Нормативно-правовое:</w:t>
            </w:r>
            <w:r>
              <w:rPr/>
              <w:t xml:space="preserve"> формирование пакета утвержденных программ, обеспечивающих реализацию программы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Программно-методическое:</w:t>
            </w:r>
            <w:r>
              <w:rPr/>
              <w:t xml:space="preserve"> формирование банка методических материалов, разработка рекомендаций по технологии индивидуальных траекторий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Информационное:</w:t>
            </w:r>
            <w:r>
              <w:rPr/>
              <w:t xml:space="preserve"> информирование коллектива учителей, родителей, обучающихся о результатах каждого этапа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</w:rPr>
              <w:t xml:space="preserve"> Мотивационное:</w:t>
            </w:r>
            <w:r>
              <w:rPr/>
              <w:t xml:space="preserve"> стимулирование результативной деятельности учителей (через формы материального и морального поощр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Кадровое:</w:t>
            </w:r>
            <w:r>
              <w:rPr/>
              <w:t xml:space="preserve"> обучение на курсах учителей, работающих в условиях инновационного режима;</w:t>
            </w:r>
            <w:r>
              <w:rPr>
                <w:rFonts w:eastAsia="Wingdings"/>
              </w:rPr>
              <w:t> </w:t>
            </w:r>
            <w:r>
              <w:rPr/>
              <w:t xml:space="preserve">подбор и расстановка кадров в соответствии с потребностями и необходимостью; курсовая переподготовка учителей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 xml:space="preserve">Материально-техническое: </w:t>
            </w:r>
            <w:r>
              <w:rPr/>
              <w:t>целевое использование средств на реализацию Программы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жидаемые результат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ановление успешной в различных сферах деятельности личности, готовой и способной нести личную ответственность, как за собственное благополучие, так и за благополучие общества, через творческое саморазвитие учащих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ивание</w:t>
            </w:r>
            <w:r>
              <w:rPr>
                <w:rFonts w:cs="Times New Roman CYR" w:ascii="Times New Roman CYR" w:hAnsi="Times New Roman CYR"/>
              </w:rPr>
              <w:t xml:space="preserve"> условий для сохранения и укрепления здоровья, пропаганда здорового образа жизни на селе, </w:t>
            </w:r>
            <w:r>
              <w:rPr/>
              <w:t>применение здоровьесберегающих технологий в учебно-воспитательном процессе. Результатом успешной работы, реализации здоровьесберегающих технологий может служить отсутствие отрицательной динамики состояния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Увеличение охвата количества учащихся различными формами дополнительного образования с 96,7% до 100% и более, с учетом посещения учащимися больше одного кружка или секции спортивной направленност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 Совершенствование системы работы учебно-исследовательской деятельности и учета достижений школьников через портфолио уче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Системное использование современных образовательных технологий в учебной и воспитательной деятельности. </w:t>
            </w:r>
            <w:r>
              <w:rPr>
                <w:color w:val="000000"/>
              </w:rPr>
              <w:t>Внедрение в целях обеспечения прав ребенка на качественное образование в практику работы всех (100%) учителей таких современных педагогических технологий, как технология разноуровневой дифференциации, проектная и исследователь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здание общешкольного информационного пространства для развития интеллектуального и творческого потенциала учащихся, творческой самореализации учителя. </w:t>
            </w:r>
          </w:p>
          <w:p>
            <w:pPr>
              <w:pStyle w:val="Normal"/>
              <w:jc w:val="both"/>
              <w:rPr/>
            </w:pPr>
            <w:r>
              <w:rPr/>
              <w:t>7. Совершенствование материально-технической базы шко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знанное отношение детей, их родителей и педагогов к своему здоровью как основному фактору успеха на последующих этапах жизни, соблюдение оптимального режима учебного труда и активного отдыха детей.</w:t>
            </w:r>
          </w:p>
          <w:p>
            <w:pPr>
              <w:pStyle w:val="Normal"/>
              <w:jc w:val="both"/>
              <w:rPr/>
            </w:pPr>
            <w:r>
              <w:rPr/>
              <w:t>9. Выполнение различными возрастными группами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 спортивного комплекс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привлекательного имиджа школы. Работа с социальными партнерами через реализацию социальных проектов, расширение сферы деятельност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, оценка степени эффективности с указанием результато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мониторинга</w:t>
            </w:r>
            <w:r>
              <w:rPr>
                <w:rFonts w:eastAsia="Fd5725-Identity-H;Arial Unicode MS" w:cs="Times New Roman" w:ascii="Times New Roman" w:hAnsi="Times New Roman"/>
                <w:sz w:val="24"/>
                <w:szCs w:val="24"/>
              </w:rPr>
              <w:t xml:space="preserve"> обученн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мониторинга</w:t>
            </w:r>
            <w:r>
              <w:rPr>
                <w:rFonts w:eastAsia="Fd5725-Identity-H;Arial Unicode MS" w:cs="Times New Roman" w:ascii="Times New Roman" w:hAnsi="Times New Roman"/>
                <w:sz w:val="24"/>
                <w:szCs w:val="24"/>
              </w:rPr>
              <w:t xml:space="preserve"> качества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дение мониторинга состоя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дение мониторинга внедрения в образовательный процесс современных технологий обучения в том числе и здоровьесберегающи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влетворение потребностей всех участников образовательного процесса и субъектов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охвата обучающихся и родителей, педагогов, персонала школы занятиями физической культурой и спорт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количества обучающихся и их родителей, персонала школы, имеющих вредные привыч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явление и формирование индивидуальных образовательных маршрутов обучающихся, показывающих высокие спортивные достиж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числа призеров в индивидуальном и командном зачете в районных и городских спортивных соревнова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нижение заболеваемости обучающихся и персонала шко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сутствие травматизма обучающих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комплексной 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ожительная динамика личностного роста обучающихся, наличие опыта социальных про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ложительная динамика сплоченности коллектива участников образовательного процесс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вышение профессионального уровня педагогов и руководителей шко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лучшение материально-технической базы школы для организации здоровьесозидающей, здоровьесберегающей деятельности, просветительск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ширение социального партнерства школы.</w:t>
            </w:r>
          </w:p>
          <w:p>
            <w:pPr>
              <w:pStyle w:val="Normal"/>
              <w:jc w:val="both"/>
              <w:rPr/>
            </w:pPr>
            <w:r>
              <w:rPr/>
              <w:t>18. Выполнение различными возрастными группами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 спортивного комплекса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звание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Здоровое олимпийское поколение, ГТО - норма жизни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вторы-разработчик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оровое олимпийское поколение, ГТО – норма жизни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ический коллектив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eastAsia="ru-RU"/>
        </w:rPr>
        <w:t xml:space="preserve"> муниципального бюджетного общеобразовательного учреждения «Хорошовская средняя школа имени Героя Советского Союза К.Ф.Фомченков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чие групп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13"/>
          <w:sz w:val="28"/>
          <w:szCs w:val="28"/>
          <w:lang w:eastAsia="ru-RU"/>
        </w:rPr>
        <w:t>- администрация школы.</w:t>
      </w:r>
    </w:p>
    <w:p>
      <w:pPr>
        <w:pStyle w:val="Style21"/>
        <w:rPr>
          <w:rFonts w:ascii="Times New Roman" w:hAnsi="Times New Roman" w:cs="Times New Roman"/>
          <w:color w:val="FF0000"/>
          <w:spacing w:val="9"/>
          <w:w w:val="1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9"/>
          <w:w w:val="113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актуальности, цели и задач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У кого есть здоровье, у того есть надежда.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го есть надежда, у того есть все»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ая мудрость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участников учебно-воспитательного процесса рассматривается как один из важнейших показателей эффективности образовательной программы школы и непременный фактор получения качественного образования и воспитания. Ясно каждому, что никакие инновации не помогут, если нет здоровь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е физической культуры и спорта является одним из приоритетных направлений государственной политики в социальной сфере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у в Российской Федерации прош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ие Олимпийские игры и XI зимние Паралимпийские игры в Сочи, утвержден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физкультурно-спортивный комплекс «Готов к труду и обороне» (ГТО). Работа нашей школы в рамках физкультурно-спортивного образования направлена именно на то, чтобы научить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 здорового образа жизни и безопасного поведения, поддержанию здоровья на протяжении всей жизни. Одним из важных условий реализации физкультурно-спортивного образования в школе является грамотная организация физкультурно-спортивной развивающей пространственно-предметной среды. Опыт работы по созданию пространственно-предметной среды в школе уже имеется. В 2012 году создан и введен в действие мини-тренажерный зал, оснащена спортивная база школы: лыжный инвентарь, снегокаты, оборудование для занятий легкой атлетикой, спортивными играми. С помощью реализации социальных проектов, отремонтирован тир, создана полоса препятствий, проект «Школьное телевидение» позволяет в организации гимнастики до учебных занятий младших школьников. Согласно мониторингу здоровья, с 2011-2012 учебного года показатель обучающихся с первой группой здоровья увеличился на 12,64 %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школьного возраста, как и других групп населения,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. Проблема здоровья нации, ее генофонд и будущее в значительной мере определяется уровнем развития физической культуры и спорт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е может оставаться в стороне, поэтому особое внимание педагогический коллектив уделяет вопросам укрепления здоровья и физического развития учащих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витию физической культуры и спорта, олимпийского образования была предопределена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м XXII зимних Олимпийских игр и XI зимних Параолимпийских игр 2014 года в г. Сочи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образовательной инициативой «Наша новая школа»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целевой программой  развития образования на период до 2015 года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м ФГОС общего образования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м детей к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В соответствии с письмом Министра спорта Российской Федерации В.Л. Мутко на руководителей высших исполнительных органов государственной власти субъектов Российской Федерации от 11.03.2015 № ВМ-03-07/1513, была возложена организация пропагандистских мероприятий, посвященных комплексу ГТО, в образовательных организациях Смоленской области в апреле – мае 2015 года (проведение уроков ГТО, тестовое выполнение нормативов, оформление  наглядной агитации с информацией по видам испытаний и нормативам комплекса ГТО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физкультурно-спортивного образования, связанного с организацией работы с родителями обучающихся, выпускниками, социумом, в нашей школе разработана комплексная программа по развитию физической культуры и спорта, олимпийского образования «Здоровое олимпийское поколение, ГТО – норма жизни», которая основывается 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оложениях нормативно - правовых актов РФ:</w:t>
      </w:r>
    </w:p>
    <w:p>
      <w:pPr>
        <w:pStyle w:val="Style21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. </w:t>
      </w:r>
    </w:p>
    <w:p>
      <w:pPr>
        <w:pStyle w:val="Style21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 ООН о Правах Ребенка.</w:t>
      </w:r>
    </w:p>
    <w:p>
      <w:pPr>
        <w:pStyle w:val="Style21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2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73-ФЗ «Об образовании в Российской Федерации».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и духовно-нравственного развития и воспитания личности гражданина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«О физической культуре и спорте в РФ» от 04.12.2007г. №329-ФЗ (ред. От 21.04 2011г.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ой доктрины образования в РФ. Постановление Правительства РФ от 04.10.2000г. № 751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и развития физической культуры и спорта на период до 2020г. Распоряжение правительства РФ от. 07.08.2009г. № 1101-р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Концепции Федеральной целевой программы развития образования на 2011-2015 гг. Распоряжение правительства РФ от 07.02.2011г. №163-р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й Доктрины образования Российской Федерации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ind w:left="284" w:right="1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 25, ст. 3309)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цептуальные полож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оровое олимпийское поколение, ГТО – норма жизни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призвана реализовать основные положения Декларации Прав Ребенка, направленные на защиту здоровья и получение полноценного образ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является подтверждением особого статуса детства как периода, не зависящего от социальных, политических, национальных, конфессиональных и других отлич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находится в числе приоритетных направлений деятельности школы, служит основой сотрудничества образования и здравоохранения, общественности, школы и родителей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строения в школе здоровьесозидающей образовательной среды, становления инновационной системы физкультурно-спортивного образования. 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ть детей, родителей с основными понятиями валеологии (здоровье, здоровый образ жизн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навыки гигиены, правил личной безопасности,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условия для пропаганды здорового образа жизни (программно-методическое обеспечение, подготовленность кадров), повышения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словия для ранней диагностики заболеваний, профилактики здоровь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, предотвращающие ухудшение состояние здоровья, повышающие уровень физической подготовлен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Увеличить численность граждан, систематически занимающихся физической культурой и спорт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помощь детям, перенесшим заболевания, в адаптации к учебному процесс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илактика ДДТ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реплять здоровье детей средствами физической культуры и спор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паганда физической культуры, спорта, туризма в семье, содействие детскому и взрослому спорту и туриз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ть гражданскую идентичность через идею сплочения народа при проведении Олимпийских игр, организацию олимпийск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Воспитывать толерантность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(продолжительность, начало и окон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тап: 2016 – 2018 гг.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ающий этап: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ограммы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нитарно-просветительская работа по формированию здорового образа жиз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618"/>
        <w:gridCol w:w="2297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99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здоровья, физической подготовленности, диагностики и оценки уровня сформированности валеологической культуры детей и родител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работы с семьями по проблемам сохранения и укрепления здоровь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бор методических материалов по проблемам здоровья, системы мер по углублению знаний, умений, навыков педагогов по данной проблем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, уроков ГТО, мероприятий на олимпийскую тематику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Замест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ВР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филактическая деятельно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673"/>
        <w:gridCol w:w="2233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детей с целью раннего распознавания заболе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ФП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Ф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по улучшению питания дете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пит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помещ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культуры питания в семь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по улучшению санитарии и гигиен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е уборки классных комнат, школ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гигиенических треб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по предупреждению травматизм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уголков по технике безопас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а с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яемост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движных переме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зон отды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культурно-оздоровительная и спортивно-массовая рабо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841"/>
        <w:gridCol w:w="3844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творческих групп педагогических работников по физкультурно-спортивному образо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анова М.А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вижных игр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отдельным видам спор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ы, дн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развитие секционной спортив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Fd5725-Identity-H;Arial Unicode MS"/>
                <w:color w:val="000000"/>
              </w:rPr>
            </w:pPr>
            <w:r>
              <w:rPr>
                <w:rFonts w:eastAsia="Fd5725-Identity-H;Arial Unicode MS"/>
                <w:color w:val="000000"/>
              </w:rPr>
              <w:t>Включение в рабочие программы по предметам уроков олимпийского 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го клуба «Олимп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банова М.А., учитель физической культуры Э.В. Николаев, преподаватель – организатор основ безопасности жизнедеятельности</w:t>
            </w:r>
          </w:p>
        </w:tc>
      </w:tr>
      <w:tr>
        <w:trPr>
          <w:trHeight w:val="86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и коллектив с Концепцией о Всероссийском физкультурно - спортивном комплексе (ВФС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физической культуры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Fd5725-Identity-H;Arial Unicode MS" w:cs="Times New Roman"/>
                <w:sz w:val="24"/>
                <w:szCs w:val="24"/>
              </w:rPr>
            </w:pPr>
            <w:r>
              <w:rPr>
                <w:rFonts w:eastAsia="Fd5725-Identity-H;Arial Unicode MS"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изкультурно-спортивного комплекса «Готов к труду и обороне» (ГТ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анова М.А., учитель физической культуры Э.В. Николаев, преподаватель – организатор основ безопасности жизнедеятельност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01"/>
        <w:gridCol w:w="2835"/>
      </w:tblGrid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кружк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по баскетбол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по шахмат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по шашк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ФГОС;</w:t>
            </w:r>
          </w:p>
          <w:p>
            <w:pPr>
              <w:pStyle w:val="Normal"/>
              <w:jc w:val="both"/>
              <w:rPr/>
            </w:pPr>
            <w:r>
              <w:rPr/>
              <w:t>▪</w:t>
            </w:r>
            <w:r>
              <w:rPr/>
              <w:t>секция по основам единобо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анова М.А., учитель физической культуры Э.В. Николаев, преподаватель – организатор основ безопасности жизне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охранения  красивой осанки; гимнастика до уроков, подвижные пере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 ДШО «Сударушк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для профилактики утомления, нарушения осанки, гимнастики  для глаз при обучении письму, чтению,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аринных детских игр на подвижных переменах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 ДШО «Сударушк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учащимися цикл бесед о поведении в ЧС, ППБ, ТБ дома и в школ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льзования электроприбор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ывоопасные предме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у водоё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орожно! Гололёд!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гись простудных заболев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медицинская помощь при обморожениях, солнечном ударе, укусе ядовитых животных, отравлении ядовитыми растениями и гриб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ервой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Wingdings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Провести классные часы, беседы, инструктажи </w:t>
            </w:r>
            <w:r>
              <w:rPr>
                <w:rFonts w:eastAsia="Wingdings" w:cs="Times New Roman" w:ascii="Times New Roman" w:hAnsi="Times New Roman"/>
                <w:i/>
                <w:sz w:val="24"/>
                <w:szCs w:val="24"/>
              </w:rPr>
              <w:t>«Уходя на каникулы, пом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за 2 недели до начала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цикл бесед по режиму дня и охране 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ими упражнениями и играми в группах продлённого дн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его зад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экскур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ы в часы отдыха (подвижные, спортивные игры, упражнения с мячами и т.д.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 и круж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тенгазет на олимпийск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, учитель физической культур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НОУ с выступлениями обучающихся на олимпийск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, учитель физической культур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с обучающимися подготовительной и медицинской группы здоровья предлагать при подготовке продуктов собственного труда (презентации, рисунки, сочинения, сообщения, доклады, рефераты) использовать темы Олимпий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марафона, посвящённого годовщине освобождения Смоленщ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н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ого марафона, посвящённого годовщине Дня Победы </w:t>
            </w:r>
            <w:r>
              <w:rPr>
                <w:i/>
              </w:rPr>
              <w:t>«Весенн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школы, учитель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иколаев Э.В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рафон – эстафету «Вокруг света – памяти Пьера де Кубер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7 февраля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кц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первенство школы по волейболу, баскетболу, пионерболу, настольному теннису, шахматам, шашкам, лёгкой атлетике, пионерболу, первенство школы по общей физической подготовке (ОФП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гиб./разгиб рук в упоре лёжа (подтягивание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60 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ние мяча на да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ок в длину с разбега (с мест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гиб./разгиб рук в упоре лёжа (подтягивание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60 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ние мяча на да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ок в длину с разбега (с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ческой культуры Э.В. Николаев, преподаватель – организатор основ безопасности жизнедеятельности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(волейболу) между командами учителей 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школы, учитель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 Э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знакомить учащихся с правилами санитарии, гигиены и техники безопасности на уроках труда, физкультуры, при прохождении летне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Wingdings" w:cs="Times New Roman"/>
                <w:color w:val="0000FF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Организовывать и проводить малые спортивные предновогодние олимпиады между сельскими школам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спортивного  праздника «Папа, мама и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Кабанова М.А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Здоровья с Хорошовским сельским посел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нтябрь, декабрь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сборных команд школы в спортивных районных, област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ции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Спартакиаде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школы, учитель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Э.В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чник оборонно – массовой работы и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О «Сударушка»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дет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абанова М.А., учитель физической культуры Э.В. Николаев, преподаватель – организатор ОБЖ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дач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учитель физической культуры, заместители директора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ях, проводимых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учитель физической культуры, заместители директора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летнего лагеря с дневным пребыванием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ланета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зоны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ини Ф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Э.В.</w:t>
            </w:r>
          </w:p>
        </w:tc>
      </w:tr>
      <w:tr>
        <w:trPr>
          <w:trHeight w:val="38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по реализации программы «Здоровое олимпийское поколение, ГТО – норма жизни» на районном методическом объединении по физкультурно-спортив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лану работ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, учитель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Э.В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ормативно-правовое:</w:t>
      </w:r>
      <w:r>
        <w:rPr>
          <w:sz w:val="28"/>
          <w:szCs w:val="28"/>
        </w:rPr>
        <w:t xml:space="preserve"> формирование пакета утвержденных программ, обеспечивающих реализацию программы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граммно-методическое:</w:t>
      </w:r>
      <w:r>
        <w:rPr>
          <w:sz w:val="28"/>
          <w:szCs w:val="28"/>
        </w:rPr>
        <w:t xml:space="preserve"> формирование банка методических материалов, разработка рекомендаций по технологии индивидуальных траектори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е:</w:t>
      </w:r>
      <w:r>
        <w:rPr>
          <w:sz w:val="28"/>
          <w:szCs w:val="28"/>
        </w:rPr>
        <w:t xml:space="preserve"> информирование коллектива учителей, родителей, обучающихся о результатах каждого этап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Мотивационное:</w:t>
      </w:r>
      <w:r>
        <w:rPr>
          <w:sz w:val="28"/>
          <w:szCs w:val="28"/>
        </w:rPr>
        <w:t xml:space="preserve"> стимулирование результативной деятельности учителей (через формы материального и морального поощ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адровое:</w:t>
      </w:r>
      <w:r>
        <w:rPr>
          <w:sz w:val="28"/>
          <w:szCs w:val="28"/>
        </w:rPr>
        <w:t xml:space="preserve"> обучение на курсах учителей, работающих в условиях инновационного режима;</w:t>
      </w:r>
      <w:r>
        <w:rPr>
          <w:rFonts w:eastAsia="Wingdings"/>
          <w:sz w:val="28"/>
          <w:szCs w:val="28"/>
        </w:rPr>
        <w:t> </w:t>
      </w:r>
      <w:r>
        <w:rPr>
          <w:sz w:val="28"/>
          <w:szCs w:val="28"/>
        </w:rPr>
        <w:t xml:space="preserve">подбор и расстановка кадров в соответствии с потребностями и необходимостью; курсовая переподготовка учителей.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е: </w:t>
      </w:r>
      <w:r>
        <w:rPr>
          <w:rFonts w:cs="Times New Roman" w:ascii="Times New Roman" w:hAnsi="Times New Roman"/>
          <w:sz w:val="28"/>
          <w:szCs w:val="28"/>
        </w:rPr>
        <w:t>целевое использование средств на реализацию Программы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жидаемые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тановление успешной в различных сферах деятельности личности, готовой и способ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сти личную ответственность, как за собственное благополучие, так и за благополучие общества, через творческое саморазвитие учащих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держивание условий для сохранения и укрепления здоровья, пропаганда здорового образа жизни на селе, применение здоровьесберегающих технологий в учебно-воспитательном процессе. Результатом успешной работы, реализации здоровьесберегающих технологий может служить отсутствие отрицательной динамики состояния здоровья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величение охвата количества учащихся различными формами дополнительного образования с 96,7% до 100% и более, с учетом посещения учащимися больше одного кружка или секции спортивной направленност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истемы работы учебно-исследовательской деятельности и учета достижений школьников через портфолио уче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истемное использование современных образовательных технологий в учебной и воспитательной деятельности. </w:t>
      </w:r>
      <w:r>
        <w:rPr>
          <w:color w:val="000000"/>
          <w:sz w:val="28"/>
          <w:szCs w:val="28"/>
        </w:rPr>
        <w:t>Внедрение в целях обеспечения прав ребенка на качественное образование в практику работы всех (100%) учителей таких современных педагогических технологий, как технология разноуровневой дифференциации, проектная и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общешкольного информационного пространства для развития интеллектуального и творческого потенциала учащихся, творческой самореализаци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материально-технической базы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знанное отношение детей, их родителей и педагогов к своему здоровью как основному фактору успеха на последующих этапах жизни, соблюдение оптимального режима учебного труда и активного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9. Выполнение различными возрастными группами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 спортивного комплек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Создание привлекательного имиджа школы. Работа с социальными партнерами через реализацию социальных проектов, расширение сферы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эффективности, оценка степени эффективности с указанием результа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дение мониторинга</w:t>
      </w:r>
      <w:r>
        <w:rPr>
          <w:rFonts w:eastAsia="Fd5725-Identity-H;Arial Unicode MS" w:cs="Times New Roman" w:ascii="Times New Roman" w:hAnsi="Times New Roman"/>
          <w:sz w:val="28"/>
          <w:szCs w:val="28"/>
        </w:rPr>
        <w:t xml:space="preserve"> обуч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мониторинга</w:t>
      </w:r>
      <w:r>
        <w:rPr>
          <w:rFonts w:eastAsia="Fd5725-Identity-H;Arial Unicode MS" w:cs="Times New Roman" w:ascii="Times New Roman" w:hAnsi="Times New Roman"/>
          <w:sz w:val="28"/>
          <w:szCs w:val="28"/>
        </w:rPr>
        <w:t xml:space="preserve"> качеств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мониторинга состояния здоровья участник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мониторинга внедрения в образовательный процесс современных технологий обучения в том числе и здоровьесберегающи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ие потребностей всех участников образовательного процесса и субъектов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охвата обучающихся и родителей, педагогов, персонала школы занятиями физической культурой и спорт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ижение количества обучающихся и их родителей, персонала школы, имеющих вредные привыч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явление и формирование индивидуальных образовательных маршрутов обучающихся, показывающих высокие спортивные дости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личение числа призеров в индивидуальном и командном зачете в районных и городских спортивных соревнова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нижение заболеваемости обучающихся и персонал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сутствие травматизма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комплексной 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ительная динамика личностного роста обучающихся, наличие опыта социальных про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ожительная динамика сплоченности коллектива участников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вышение профессионального уровня педагогов и руководителей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лучшение материально-технической базы школы для организации здоровьесозидающей, здоровьесберегающей деятельности, просветительской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ширение социального партнерств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 Выполнение различными возрастными группами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 спортивного комплек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точники финансирова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естных бюджетов, привлеченные внебюджетные средств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Управление реализацией программы осуществляется следующими функциями управл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аналитической, мотивационно – целевой, планово - прогностической, организационно - исполнительской, контрольно -  оценочной, регулятивно - коррекционн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1. Риски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сокая мотивация обучающихся, родителей, учителей для участия в мероприятиях;</w:t>
      </w:r>
    </w:p>
    <w:p>
      <w:pPr>
        <w:pStyle w:val="Style21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доста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.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96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rush Script MT" w:hAnsi="Brush Script MT" w:cs="Brush Script 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5bullet">
    <w:name w:val="5-bullet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1">
    <w:name w:val="parag1"/>
    <w:basedOn w:val="Normal"/>
    <w:qFormat/>
    <w:pPr>
      <w:spacing w:before="280" w:after="280"/>
      <w:ind w:firstLine="225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6:00Z</dcterms:created>
  <dc:creator>XPsp2</dc:creator>
  <dc:description/>
  <cp:keywords/>
  <dc:language>en-US</dc:language>
  <cp:lastModifiedBy>User</cp:lastModifiedBy>
  <cp:lastPrinted>2015-09-27T21:28:00Z</cp:lastPrinted>
  <dcterms:modified xsi:type="dcterms:W3CDTF">2015-09-27T17:28:00Z</dcterms:modified>
  <cp:revision>103</cp:revision>
  <dc:subject/>
  <dc:title>СОГЛАСОВАНО                                                                             УТВЕРЖДАЮ</dc:title>
</cp:coreProperties>
</file>