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ССМОТРЕНО                                   СОГЛАСОВАНО                                    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 заседании ШМО</w:t>
      </w:r>
      <w:r>
        <w:rPr>
          <w:sz w:val="20"/>
          <w:szCs w:val="20"/>
        </w:rPr>
        <w:t xml:space="preserve">                            Заместитель директора по ВР                                   Директор шко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Руководитель ШМО                       </w:t>
      </w:r>
      <w:r>
        <w:rPr>
          <w:sz w:val="18"/>
          <w:szCs w:val="18"/>
        </w:rPr>
        <w:t xml:space="preserve">_________________ М.А. Кабанова                        </w:t>
      </w:r>
      <w:r>
        <w:rPr/>
        <w:t>____________</w:t>
      </w:r>
      <w:r>
        <w:rPr>
          <w:sz w:val="18"/>
          <w:szCs w:val="18"/>
        </w:rPr>
        <w:t xml:space="preserve">Э.В.Николаев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_____________</w:t>
      </w:r>
      <w:r>
        <w:rPr/>
        <w:t xml:space="preserve">  /______________/     «____»_____________2015 г.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«___»____________201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шк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«ЧУДО-ШАШ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5-7 кла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</w:rPr>
        <w:t>Сост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Николаева Ольга Викто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во 201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7"/>
        <w:spacing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нормативных документов Федерального агентства по ФК и С и Министерства образования и науки РФ. 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ки как специфический вид человеческой деятельности получили всеобщее признание во всём мире. Они, являясь одним из видов спортивных интеллектуальных единоборств, осуществили прорыв в широкую социальную сферу, заслужив признание не только как эффективное средство воспитания и развития человека, но и как составная часть спортивной, культурной жизни обществ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ки – одна из самых распространённых игр. Существует несколько разновидностей игры, каждая из них имеет свои правила и особенности. Русские и международные шашки встречаются на турнирах и соревнованиях. Чапаев, Поддавки или Английские шашки (Чекерс) больше подходят для дружеской компании. В шашки могут играть все слои населения, поскольку доски для игры и сами фишки изготавливались из доступных материалов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Целью программы по шашкам является популяризация шашек среди учащихся школы, совершенствование теоретических знаний, овладение принципами построения дебютного репертуара, создание системы психологической и физической подготовки, практическая деятельность организации и судейству соревнований по шашкам. Раскрытие умственного, нравственного, эстетического, волевого потенциала личности воспитанников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формулируются задачи программ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основам шашечной игры; изучение истории возникновения шашек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квалифицированных спортсменов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комбинациям, теории и практике шашечной игры (расширить теоретические знания о шашках: правила игры, инвентарь, виды шашек, стратегия игры)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отношение к шашкам как к серьезным, полезным и нужным занятиям, имеющим спортивную и творческую направленность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настойчивости, целеустремленности, находчивости, внимательности, уверенности, воли, трудолюбия, коллективизма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у учащихся умения применять полученные знания на практике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тремления детей к самостоятельности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.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ых способностей учащихся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ение всестороннего физического развития воспитанников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игры в шашки является реализация процессов оперативного мышления непосредственно на доске, при своем ходе объективно не зависящая от действий соперника. Однако, после хода соперника возникает конфликтная ситуация в логическом единоборств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иск оптимального выхода из возникшей конфликтной ситуации непрерывно находится под контролем соперника, поэтому развитие партии в шашки – непрерывный процесс взаимокорректировки принимаемых решений, а чёткие критерии результативности партии в шашки (выигрыш, ничья, проигрыш) позволяет оценить, чья стратегия оказалась наиболее верно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ученных источниках не даются рекомендации по обучению решениям в экстремальной ситуации, т.е. теория принятия оптимальных решений в экстремальных ситуациях в шашках только находится в поиск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своения теоретических знаний при помощи тренировочных партий, турниров, викторин, конкурсов решения задач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анализ сыгранных парт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в конце года;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 и тематическое планирование</w:t>
      </w:r>
    </w:p>
    <w:p>
      <w:pPr>
        <w:pStyle w:val="Style1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27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: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в России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 игры в шашки. Общие правила игры в ша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сихологической и физической подготовки шаш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шашки.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шашки.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авки.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.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.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ш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 ш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Чудо - ш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турн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и совместный анализ типовых 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ешения задач и этю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сего 17 час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занятий – 6ч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нятий – 11ч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программы к концу обуч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теоретических знаний об игре в шашк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й системы психологической и физической подготовк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нание особенностей игры в шашки разных вид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 для учащих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Авербах Ю.Л. Школа середины игры. – М.: Тера-Спорт, 2000 – 128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Зак В.Г. Пути совершенствования. 2-е изд., М., 1989. – 207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латорцев В.А. проблема психической готовности спортсмена к соревнованиям: тезисы докладов Всесоюзного совещания по психологии физического воспитания и спорта. Тбилиси 2-5 октября 1967. – Тбилис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люменфельд В.М. К характеристике наглядно-действенного мышления// вопросы психологии восприятия и мышления // извести АПН РСФСР, 1ё948. – Вып. 13 С.175-203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улич Е.В. Оздоровительные эффекты стимуляции умственной работоспособности в условиях учебной деятельности// Научная конференция «Здоровье человека: технология формирования здравостроителя в системах образования и здравоохранения Украины» Сборник научных труд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Гальперин П.Я. Типы ориентировки и типы формирования действий и понятий // Доклады АПН РСФСР 1959 №2</w:t>
      </w:r>
    </w:p>
    <w:p>
      <w:pPr>
        <w:pStyle w:val="Style18"/>
        <w:jc w:val="both"/>
        <w:rPr/>
      </w:pPr>
      <w:r>
        <w:rPr>
          <w:sz w:val="28"/>
          <w:szCs w:val="28"/>
        </w:rPr>
        <w:t>7. Ошорова Г.С., Ошорова Н.Б. Педагогические технологии в развитии ценностно-мировоззренческих ориентации учащихся. – Улан-Удэ: Изд. БГУ, 2005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Courier New" w:hAnsi="Courier New" w:cs="Courier New"/>
      <w:sz w:val="28"/>
      <w:szCs w:val="28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9:00Z</dcterms:created>
  <dc:creator>Николаев Э.В.</dc:creator>
  <dc:description/>
  <cp:keywords/>
  <dc:language>en-US</dc:language>
  <cp:lastModifiedBy>Эдуард Владимирович</cp:lastModifiedBy>
  <cp:lastPrinted>2015-09-05T12:54:00Z</cp:lastPrinted>
  <dcterms:modified xsi:type="dcterms:W3CDTF">2015-09-05T09:54:00Z</dcterms:modified>
  <cp:revision>31</cp:revision>
  <dc:subject/>
  <dc:title>Рабочая программа по шашкам</dc:title>
</cp:coreProperties>
</file>