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930015" cy="525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/>
                              <w:tc>
                                <w:tcPr>
                                  <w:tcW w:w="6189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Cambria" w:hAnsi="Cambria" w:cs="Cambri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72"/>
                                      <w:szCs w:val="72"/>
                                    </w:rPr>
                                    <w:t>Школа – оздоровит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9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Программа развития Засижьевской муниципальной средней (полной) общеобразовательной школы Ярцевского района Смоленской области на 2005-2009 г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9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413.7pt;mso-wrap-distance-left:9.35pt;mso-wrap-distance-right:0pt;mso-wrap-distance-top:0pt;mso-wrap-distance-bottom:0pt;margin-top:0pt;mso-position-vertical:top;mso-position-vertical-relative:margin;margin-left:16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89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6189"/>
                      </w:tblGrid>
                      <w:tr>
                        <w:trPr/>
                        <w:tc>
                          <w:tcPr>
                            <w:tcW w:w="6189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Школа – оздоровит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9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рограмма развития Засижьевской муниципальной средней (полной) общеобразовательной школы Ярцевского района Смоленской области на 2005-2009 г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9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hadow w:val="false"/>
          <w:sz w:val="40"/>
          <w:szCs w:val="40"/>
        </w:rPr>
      </w:pPr>
      <w:r>
        <w:rPr>
          <w:b/>
          <w:bCs/>
          <w:shadow w:val="false"/>
          <w:sz w:val="40"/>
          <w:szCs w:val="40"/>
        </w:rPr>
        <w:t>Содержание</w:t>
      </w:r>
    </w:p>
    <w:p>
      <w:pPr>
        <w:pStyle w:val="Normal"/>
        <w:spacing w:lineRule="auto" w:line="360"/>
        <w:ind w:left="360" w:hanging="0"/>
        <w:jc w:val="both"/>
        <w:rPr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  <w:lang w:val="en-US"/>
        </w:rPr>
        <w:t>I</w:t>
      </w:r>
      <w:r>
        <w:rPr>
          <w:b/>
          <w:bCs/>
          <w:shadow w:val="false"/>
          <w:sz w:val="28"/>
          <w:szCs w:val="28"/>
        </w:rPr>
        <w:t>.</w:t>
      </w:r>
      <w:r>
        <w:rPr>
          <w:bCs/>
          <w:shadow w:val="false"/>
          <w:sz w:val="28"/>
          <w:szCs w:val="28"/>
        </w:rPr>
        <w:t xml:space="preserve"> Вступление ……………………………………………………………………3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  <w:lang w:val="en-US"/>
        </w:rPr>
        <w:t>II</w:t>
      </w:r>
      <w:r>
        <w:rPr>
          <w:b/>
          <w:bCs/>
          <w:shadow w:val="false"/>
          <w:sz w:val="28"/>
          <w:szCs w:val="28"/>
        </w:rPr>
        <w:t>.</w:t>
      </w:r>
      <w:r>
        <w:rPr>
          <w:bCs/>
          <w:shadow w:val="false"/>
          <w:sz w:val="28"/>
          <w:szCs w:val="28"/>
        </w:rPr>
        <w:t xml:space="preserve"> Информационная справка ………………………………………………….6                                                               </w:t>
      </w:r>
    </w:p>
    <w:p>
      <w:pPr>
        <w:pStyle w:val="21"/>
        <w:spacing w:lineRule="auto" w:line="360"/>
        <w:rPr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</w:t>
      </w:r>
      <w:r>
        <w:rPr>
          <w:szCs w:val="28"/>
        </w:rPr>
        <w:t xml:space="preserve"> Проблемный анализ состояния школы  …………………………………35                                      </w:t>
      </w:r>
    </w:p>
    <w:p>
      <w:pPr>
        <w:pStyle w:val="Normal"/>
        <w:spacing w:lineRule="auto" w:line="360"/>
        <w:jc w:val="both"/>
        <w:rPr>
          <w:shadow w:val="false"/>
          <w:sz w:val="28"/>
          <w:szCs w:val="28"/>
        </w:rPr>
      </w:pPr>
      <w:r>
        <w:rPr>
          <w:b/>
          <w:shadow w:val="false"/>
          <w:sz w:val="28"/>
          <w:szCs w:val="28"/>
          <w:lang w:val="en-US"/>
        </w:rPr>
        <w:t>IV</w:t>
      </w:r>
      <w:r>
        <w:rPr>
          <w:b/>
          <w:shadow w:val="false"/>
          <w:sz w:val="28"/>
          <w:szCs w:val="28"/>
        </w:rPr>
        <w:t>.</w:t>
      </w:r>
      <w:r>
        <w:rPr>
          <w:shadow w:val="false"/>
          <w:sz w:val="28"/>
          <w:szCs w:val="28"/>
        </w:rPr>
        <w:t xml:space="preserve"> Паспорт программы развития «Школа – оздоровительный</w:t>
      </w:r>
    </w:p>
    <w:p>
      <w:pPr>
        <w:pStyle w:val="Normal"/>
        <w:spacing w:lineRule="auto" w:line="36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 </w:t>
      </w:r>
      <w:r>
        <w:rPr>
          <w:shadow w:val="false"/>
          <w:sz w:val="28"/>
          <w:szCs w:val="28"/>
        </w:rPr>
        <w:t xml:space="preserve">центр»  …………………………………………………………………………52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  <w:lang w:val="en-US"/>
        </w:rPr>
        <w:t>V</w:t>
      </w:r>
      <w:r>
        <w:rPr>
          <w:b/>
          <w:bCs/>
          <w:shadow w:val="false"/>
          <w:sz w:val="28"/>
          <w:szCs w:val="28"/>
        </w:rPr>
        <w:t>.</w:t>
      </w:r>
      <w:r>
        <w:rPr>
          <w:bCs/>
          <w:shadow w:val="false"/>
          <w:sz w:val="28"/>
          <w:szCs w:val="28"/>
        </w:rPr>
        <w:t xml:space="preserve"> Концепция программы развития «Школа – </w:t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 xml:space="preserve">оздоровительный центр» ……………………………………………………..59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  <w:lang w:val="en-US"/>
        </w:rPr>
        <w:t>VI</w:t>
      </w:r>
      <w:r>
        <w:rPr>
          <w:b/>
          <w:bCs/>
          <w:shadow w:val="false"/>
          <w:sz w:val="28"/>
          <w:szCs w:val="28"/>
        </w:rPr>
        <w:t>.</w:t>
      </w:r>
      <w:r>
        <w:rPr>
          <w:bCs/>
          <w:shadow w:val="false"/>
          <w:sz w:val="28"/>
          <w:szCs w:val="28"/>
        </w:rPr>
        <w:t xml:space="preserve"> Содержание плана деятельности на этапе разработки</w:t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 xml:space="preserve"> </w:t>
      </w:r>
      <w:r>
        <w:rPr>
          <w:bCs/>
          <w:shadow w:val="false"/>
          <w:sz w:val="28"/>
          <w:szCs w:val="28"/>
        </w:rPr>
        <w:t xml:space="preserve">программы развития  ……………………………………………………..….72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  <w:lang w:val="en-US"/>
        </w:rPr>
        <w:t>VII</w:t>
      </w:r>
      <w:r>
        <w:rPr>
          <w:b/>
          <w:bCs/>
          <w:shadow w:val="false"/>
          <w:sz w:val="28"/>
          <w:szCs w:val="28"/>
        </w:rPr>
        <w:t>.</w:t>
      </w:r>
      <w:r>
        <w:rPr>
          <w:bCs/>
          <w:shadow w:val="false"/>
          <w:sz w:val="28"/>
          <w:szCs w:val="28"/>
        </w:rPr>
        <w:t xml:space="preserve"> Содержание плана деятельности на этапе </w:t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 xml:space="preserve">реализации программы развития  …………………………………………..75                                                       </w:t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  <w:lang w:val="en-US"/>
        </w:rPr>
        <w:t>VIII</w:t>
      </w:r>
      <w:r>
        <w:rPr>
          <w:b/>
          <w:bCs/>
          <w:shadow w:val="false"/>
          <w:sz w:val="28"/>
          <w:szCs w:val="28"/>
        </w:rPr>
        <w:t>.</w:t>
      </w:r>
      <w:r>
        <w:rPr>
          <w:bCs/>
          <w:shadow w:val="false"/>
          <w:sz w:val="28"/>
          <w:szCs w:val="28"/>
        </w:rPr>
        <w:t xml:space="preserve"> Перечень мероприятий по реализации программы </w:t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 xml:space="preserve">«Школа – культурно-оздоровительный центр»……………………………76                                  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  <w:lang w:val="en-US"/>
        </w:rPr>
        <w:t>IX</w:t>
      </w:r>
      <w:r>
        <w:rPr>
          <w:b/>
          <w:bCs/>
          <w:shadow w:val="false"/>
          <w:sz w:val="28"/>
          <w:szCs w:val="28"/>
        </w:rPr>
        <w:t>.</w:t>
      </w:r>
      <w:r>
        <w:rPr>
          <w:bCs/>
          <w:shadow w:val="false"/>
          <w:sz w:val="28"/>
          <w:szCs w:val="28"/>
        </w:rPr>
        <w:t xml:space="preserve"> Критерии оценки эффективности ожидаемых результатов …………..93       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  <w:lang w:val="en-US"/>
        </w:rPr>
        <w:t>X</w:t>
      </w:r>
      <w:r>
        <w:rPr>
          <w:b/>
          <w:bCs/>
          <w:shadow w:val="false"/>
          <w:sz w:val="28"/>
          <w:szCs w:val="28"/>
        </w:rPr>
        <w:t>.</w:t>
      </w:r>
      <w:r>
        <w:rPr>
          <w:bCs/>
          <w:shadow w:val="false"/>
          <w:sz w:val="28"/>
          <w:szCs w:val="28"/>
        </w:rPr>
        <w:t xml:space="preserve"> Формы представления результатов программы ……………………….94                            </w:t>
      </w:r>
    </w:p>
    <w:p>
      <w:pPr>
        <w:pStyle w:val="Normal"/>
        <w:spacing w:lineRule="auto" w:line="360"/>
        <w:ind w:left="360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hadow w:val="false"/>
          <w:sz w:val="28"/>
          <w:szCs w:val="28"/>
          <w:lang w:val="en-US"/>
        </w:rPr>
        <w:t>I</w:t>
      </w:r>
      <w:r>
        <w:rPr>
          <w:b/>
          <w:bCs/>
          <w:shadow w:val="false"/>
          <w:sz w:val="28"/>
          <w:szCs w:val="28"/>
        </w:rPr>
        <w:t xml:space="preserve">. Вступление </w:t>
      </w:r>
    </w:p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Программа развития школы в период с 2004 по 2009 год рассматривается как модель образовательной системы, которая спроектирована в соответствии с Законом РФ «Об образовании», Законом «Об образовании в Смоленской области», «Программой социально-экономического развития Российской Федерации на среднесрочную перспективу (2002-2004 гг.)», утвержденной распоряжением  Правительства РФ от 10.07.01г. № 910-р, Концепцией модернизации Российского образования на период до 2010г., утвержденной распоряжением Правительства РФ от 29.12.01г. № 1756-р, областной целевой программой «Развитие системы образования в Смоленской области на 2004-2007 гг.», Программой развития муниципального образования «Ярцевский район» Смоленской области на 2002-2005 гг. и с учетом специфики нашего региона в социально-экономической, культурно-исторической, национально-этнической сферах.</w:t>
      </w:r>
    </w:p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Программа развития школы – документ стратегического планирования, регламентирующий комплексную работу школы по сохранению и повышению уровня здоровья воспитанников, учащихся и педагогов школы. Она определяет ежегодные цели жизнедеятельности школы, пути и средства их достижения посредством внутришкольного управления, на основе взаимодействия прежде всего педагогов, родителей и обучающихся. В программе в общем виде выражен государственный заказ на образованность личности с учетом специфики региона. Программа призвана создать непрерывность и преемственность здоровьесберегающего образования учащихся на всех ступенях. Она также предусматривает ориентацию на здоровье и здоровый образ жизни каждого участника образовательного процесса, воспитание на общечеловеческих и региональных ценностях, образование на уровне стандарта и социализацию каждого с учетом местных условий. Программа учитывает специфические условия функционирования школы и предусматривает ответственность социальных партнеров – учредителя, администрацию, педагогов, учащихся и их родителей в вопросах качественного здоровьесберегающего образования.</w:t>
      </w:r>
    </w:p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 xml:space="preserve">Здоровье ребенка, его физическое и психическое развитие, социально-психологическая адаптация в значительной степени определяются условиями его жизни и, прежде всего, условиями жизни в школе. Именно на годы обучения ребенка в школе приходится период интенсивного развития организма. </w:t>
      </w:r>
    </w:p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В настоящее время очень быстрыми темпами ухудшается здоровье школьников. Согласно исследованиям в 2000г. практически здоровыми оказались лишь 9,5% городских и 3% сельских учащихся. Был отмечен рост хронической заболеваемости школьников. За период обучения число здоровых детей уменьшается в 4 раза, число близоруких детей увеличивается с 1-го класса к выпускным с 3,9 до 12,3%, с нервно-психическими расстройствами с 5,6 до 16,4%, с нарушениями осанки – с 1,9 до 16,8% . Заболеваемость сердечно-сосудистой системы увеличилась в 2,8 раза, органов пищеварения в 2,8 раза, заболеваний крови – в 3,3 раза. Увеличилось число школьников, имеющих несколько диагнозов (у 20% старшеклассников более 5 диагнозов).</w:t>
      </w:r>
    </w:p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Особое место занимают заболевания нервной системы и психической сферы. У подростков 15-17 лет с ухудшением соматического здоровья неадекватная самооценка в 50% случаев, высокая тревожность – в 89 %, раздражительность – в 78 %, низкий самоконтроль – в 73 %.</w:t>
      </w:r>
    </w:p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 xml:space="preserve">Особенно на психику ребенка падает основная нагрузка в образовательных учреждениях. </w:t>
      </w:r>
    </w:p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Причины неблагоприятного влияния процесса образования на здоровье:</w:t>
      </w:r>
    </w:p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- интенсификация обучения;</w:t>
      </w:r>
    </w:p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- использование технических средств обучения;</w:t>
      </w:r>
    </w:p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- переход на новые формы обучения с длительной учебной неделей;</w:t>
      </w:r>
    </w:p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- учебный стресс;</w:t>
      </w:r>
    </w:p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- снижение двигательной активности;</w:t>
      </w:r>
    </w:p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- недостаточная освещенность классов;</w:t>
      </w:r>
    </w:p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- плохой воздух школьных помещений;</w:t>
      </w:r>
    </w:p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- материально-техническая база многих учебных заведений не обеспечивает сохранение и укрепление здоровья детей;</w:t>
      </w:r>
    </w:p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- недостаток физической активности учащихся, приводящий к гиподинамии и другим нарушениям здоровья школьников;</w:t>
      </w:r>
    </w:p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- перегруженность учебных программ фактологической информацией;</w:t>
      </w:r>
    </w:p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- невозможность (неспособность) многих учителей в условиях современной организации образовательного процесса реализовать индивидуальный подход к школьникам в процессе учебно-воспитательной работы с учетом психологических, физиологических особенностей и состояния здоровья.</w:t>
      </w:r>
    </w:p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Ухудшение состояния здоровья школьников нельзя связывать  только с негативным влиянием так называемых «школьных факторов». Необходимо учитывать также неблагоприятные социально-экономические условия жизни многих семей, отрицательное влияние некоторых экологических факторов, нарушения состояния здоровья, сниженный адаптивный ресурс большинства детей, начинающих учиться в 1 классе и ряд других факторов.</w:t>
      </w:r>
    </w:p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 xml:space="preserve">Но все эти негативные влияния, за исключением «школьных факторов риска», изменить в ближайшие годы и даже десятилетия невозможно. Это определяет важность и значимость снижения влияния именно «школьных факторов риска». </w:t>
      </w:r>
    </w:p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Поэтому разработка эффективных мер по укреплению здоровья детей и подростков имеет исключительное значение для современной общеобразовательной школы.</w:t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  <w:lang w:val="en-US"/>
        </w:rPr>
        <w:t>II</w:t>
      </w:r>
      <w:r>
        <w:rPr>
          <w:b/>
          <w:bCs/>
          <w:shadow w:val="false"/>
          <w:sz w:val="28"/>
          <w:szCs w:val="28"/>
        </w:rPr>
        <w:t>. Информационная справка</w:t>
      </w:r>
    </w:p>
    <w:p>
      <w:pPr>
        <w:pStyle w:val="Normal"/>
        <w:spacing w:lineRule="auto" w:line="36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>2.1. Историческая справка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Школа начала свою деятельность в 1797 году, как школа грамоты при церкви Покрова Богородицы. Но в 1812 году церковь сгорела и, следовательно, перестала существовать школа грамоты. И только в 1888 году в деревне Войновщина, что в 2-х  верстах от Засижья опять открылась школа, которая вскоре была переведена в село Засижье в специально построенное зд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hadow w:val="false"/>
          <w:sz w:val="28"/>
          <w:szCs w:val="28"/>
        </w:rPr>
        <w:t xml:space="preserve">Дальнейшие архивные документы гласят, что в 1932 году в Засижье была открыта школа </w:t>
      </w:r>
      <w:r>
        <w:rPr>
          <w:shadow w:val="false"/>
          <w:sz w:val="28"/>
          <w:szCs w:val="28"/>
          <w:lang w:val="en-US"/>
        </w:rPr>
        <w:t>I</w:t>
      </w:r>
      <w:r>
        <w:rPr>
          <w:shadow w:val="false"/>
          <w:sz w:val="28"/>
          <w:szCs w:val="28"/>
        </w:rPr>
        <w:t xml:space="preserve"> ступени, где дети обучались с 1 по 4 класс. Занятия велись в одну смену, и работало в ней 2 педагога. Школу посещало 97 детей. Заведующей была Романова Пелагея Васильевна. 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В 1936 году школа стала семилетней. В ней работало 8 учителей, обучалось 107 учащихся. В школу ходили дети из окружающих деревень: Войновщины, Слободищи, Хотенова и небольшая часть из Клемятина.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Но 1941год внес свои коррективы в мирную жизнь людей. И в 1942 году школу разрушили, как разрушили и сожгли все село.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После окончания войны школа в деревне Засижье была расположена в приспособленном помещении, а в 1950 году построили новое здание школы.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С 1992 года школа стала средней, а в 1993 году введено в строй новое здание. 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Местонахождение школы в необычно живописном месте - памятнике природы,  старинном парке В. Вакселя – поставило на первое место экологическое воспитани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hadow w:val="false"/>
          <w:sz w:val="28"/>
          <w:szCs w:val="28"/>
        </w:rPr>
        <w:t>Героическое прошлое села определило систему патриотического воспитания. В течение многих лет коллективом школы собирался материал об истории села Засижье, о военных событиях 1941-1943 гг., об освобождении села, о воинах, погибших в деревне Засижье. Собранный материал систематизирован и размещен в школьном музее. Целенаправленная работа по эстетическому направлению, воспитанное чувство гордости за свою школу позволяет добиваться высоких результатов во всероссийских, областных, районных смотрах и конкурса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В 2000г. Засижьевская средняя школа стала районной экспериментальной площадкой по теме: «Создание воспитательной системы в сельской школе. Экологическая направленность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hadow w:val="false"/>
          <w:sz w:val="28"/>
          <w:szCs w:val="28"/>
        </w:rPr>
        <w:t>С 1992г. Школа выпустила 67 выпускников. Среди них награжденных медалями – 3 учащихся, Похвальными грамотами в изучении отдельных предметов – 14 учеников.</w:t>
      </w:r>
    </w:p>
    <w:p>
      <w:pPr>
        <w:pStyle w:val="Normal"/>
        <w:spacing w:lineRule="auto" w:line="360"/>
        <w:ind w:first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2.2. Организационно-педагогическое обеспечение и характеристика учебно-воспитательного процесса</w:t>
      </w:r>
    </w:p>
    <w:p>
      <w:pPr>
        <w:pStyle w:val="Normal"/>
        <w:spacing w:lineRule="auto" w:line="36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>2.2.1. Структура управления ОУ</w:t>
      </w:r>
    </w:p>
    <w:p>
      <w:pPr>
        <w:pStyle w:val="Normal"/>
        <w:spacing w:lineRule="auto" w:line="36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9690" cy="3552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3552840"/>
                          <a:chOff x="0" y="0"/>
                          <a:chExt cx="6409800" cy="355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9800" cy="35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799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ая конфе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432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4480" y="396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дежны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920" y="396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4320"/>
                            <a:ext cx="91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6320" y="432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126180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и 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1261800"/>
                            <a:ext cx="1257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он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126108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но-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2176920"/>
                            <a:ext cx="4579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2176920"/>
                            <a:ext cx="571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2176920"/>
                            <a:ext cx="8006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консили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217692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2176920"/>
                            <a:ext cx="916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ветер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2120" y="217692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320472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320472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3205440"/>
                            <a:ext cx="1028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ы КТ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3205440"/>
                            <a:ext cx="1030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колле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5440" y="46224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6920" y="23364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4600" y="233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233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336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2336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8280" y="14911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14911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7197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5196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4055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4055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4055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2405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2405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2405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4340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34340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3434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7pt;height:279.75pt" coordorigin="0,0" coordsize="10094,5595">
                <v:rect id="shape_0" stroked="f" o:allowincell="f" style="position:absolute;left:0;top:0;width:10093;height:5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;top:7;width:12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ая конферен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7;top:7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6;top:6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дежны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7;top:6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6;top:7;width:144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7;top:7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6;top:1987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и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;top:1987;width:198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он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6;top:1986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но-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;top:3428;width:72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7;top:3428;width:8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6;top:3428;width:126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консили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6;top:3428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6;top:3428;width:144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ветер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7;top:3428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7;top:5047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6;top:5047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6;top:5048;width:16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ы КТ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;top:5048;width:162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колле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8,728" to="5048,1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8,368" to="4145,3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7,368" to="1806,3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7,368" to="5766,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7,368" to="7205,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7,368" to="8826,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6,2348" to="4144,23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7,2348" to="7026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7,2708" to="5227,3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7,3968" to="5227,5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8,3788" to="1266,3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7,3788" to="2165,3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8,3788" to="3246,3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7,3788" to="4686,3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7,3788" to="6486,3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7,3788" to="8286,3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8,5408" to="2346,5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7,5408" to="4505,5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7,5408" to="6846,5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4290</wp:posOffset>
                </wp:positionH>
                <wp:positionV relativeFrom="paragraph">
                  <wp:posOffset>2274570</wp:posOffset>
                </wp:positionV>
                <wp:extent cx="704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еменные Т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79.1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ременные Т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>2.2.2. Сведения о школе, об учащихся</w:t>
      </w:r>
    </w:p>
    <w:p>
      <w:pPr>
        <w:pStyle w:val="3"/>
        <w:spacing w:lineRule="auto" w:line="360"/>
        <w:ind w:hanging="0"/>
        <w:rPr/>
      </w:pPr>
      <w:r>
        <w:rPr>
          <w:bCs/>
          <w:szCs w:val="28"/>
        </w:rPr>
        <w:t>В состав школы входят:</w:t>
      </w:r>
    </w:p>
    <w:p>
      <w:pPr>
        <w:pStyle w:val="3"/>
        <w:spacing w:lineRule="auto" w:line="360"/>
        <w:ind w:left="720" w:hanging="0"/>
        <w:rPr>
          <w:bCs/>
          <w:szCs w:val="28"/>
        </w:rPr>
      </w:pPr>
      <w:r>
        <w:rPr>
          <w:bCs/>
          <w:szCs w:val="28"/>
        </w:rPr>
        <w:t>-детский сад на 2 группы,</w:t>
      </w:r>
    </w:p>
    <w:p>
      <w:pPr>
        <w:pStyle w:val="3"/>
        <w:spacing w:lineRule="auto" w:line="360"/>
        <w:ind w:left="720" w:hanging="0"/>
        <w:rPr/>
      </w:pPr>
      <w:r>
        <w:rPr>
          <w:bCs/>
          <w:szCs w:val="28"/>
        </w:rPr>
        <w:t>-средняя школа на 107 посадочных мест,</w:t>
      </w:r>
    </w:p>
    <w:p>
      <w:pPr>
        <w:pStyle w:val="3"/>
        <w:spacing w:lineRule="auto" w:line="360"/>
        <w:ind w:left="720" w:hanging="0"/>
        <w:rPr>
          <w:bCs/>
          <w:szCs w:val="28"/>
        </w:rPr>
      </w:pPr>
      <w:r>
        <w:rPr>
          <w:bCs/>
          <w:szCs w:val="28"/>
        </w:rPr>
        <w:t>-пришкольный интернат на 15 мест,</w:t>
      </w:r>
    </w:p>
    <w:p>
      <w:pPr>
        <w:pStyle w:val="3"/>
        <w:spacing w:lineRule="auto" w:line="360"/>
        <w:ind w:left="720" w:hanging="0"/>
        <w:rPr>
          <w:bCs/>
          <w:szCs w:val="28"/>
        </w:rPr>
      </w:pPr>
      <w:r>
        <w:rPr>
          <w:bCs/>
          <w:szCs w:val="28"/>
        </w:rPr>
        <w:t>-учебно-опытный участок 1 га,</w:t>
      </w:r>
    </w:p>
    <w:p>
      <w:pPr>
        <w:pStyle w:val="3"/>
        <w:spacing w:lineRule="auto" w:line="360"/>
        <w:ind w:left="720" w:hanging="0"/>
        <w:rPr>
          <w:bCs/>
          <w:szCs w:val="28"/>
        </w:rPr>
      </w:pPr>
      <w:r>
        <w:rPr>
          <w:bCs/>
          <w:szCs w:val="28"/>
        </w:rPr>
        <w:t>-теплица,</w:t>
      </w:r>
    </w:p>
    <w:p>
      <w:pPr>
        <w:pStyle w:val="3"/>
        <w:spacing w:lineRule="auto" w:line="360"/>
        <w:ind w:left="720" w:hanging="0"/>
        <w:rPr>
          <w:bCs/>
          <w:szCs w:val="28"/>
        </w:rPr>
      </w:pPr>
      <w:r>
        <w:rPr>
          <w:bCs/>
          <w:szCs w:val="28"/>
        </w:rPr>
        <w:t>-жилой дом для учителей,</w:t>
      </w:r>
    </w:p>
    <w:p>
      <w:pPr>
        <w:pStyle w:val="3"/>
        <w:spacing w:lineRule="auto" w:line="360"/>
        <w:ind w:left="720" w:hanging="0"/>
        <w:rPr>
          <w:bCs/>
          <w:szCs w:val="28"/>
        </w:rPr>
      </w:pPr>
      <w:r>
        <w:rPr>
          <w:bCs/>
          <w:szCs w:val="28"/>
        </w:rPr>
        <w:t>-котельная.</w:t>
      </w:r>
    </w:p>
    <w:p>
      <w:pPr>
        <w:pStyle w:val="3"/>
        <w:spacing w:lineRule="auto" w:line="360"/>
        <w:rPr/>
      </w:pPr>
      <w:r>
        <w:rPr>
          <w:b/>
          <w:bCs/>
          <w:i/>
          <w:szCs w:val="28"/>
        </w:rPr>
        <w:t>Детский сад</w:t>
      </w:r>
      <w:r>
        <w:rPr>
          <w:bCs/>
          <w:szCs w:val="28"/>
        </w:rPr>
        <w:t xml:space="preserve"> расположен в типовом одноэтажном здании со всеми видами благоустройства на 30 мест. Он укомплектован мебелью, есть необходимый игровой и дидактический материал.  Оборудованы детская игровая и спортивная площадки на улице.</w:t>
      </w:r>
    </w:p>
    <w:p>
      <w:pPr>
        <w:pStyle w:val="3"/>
        <w:spacing w:lineRule="auto" w:line="360"/>
        <w:rPr/>
      </w:pPr>
      <w:r>
        <w:rPr/>
        <w:t xml:space="preserve">Дошкольное образование представлено одной разновозрастной группой. Контингент дошкольников по годам выглядит следующим образом: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</w:t>
            </w:r>
            <w:r>
              <w:rPr>
                <w:b/>
                <w:bCs/>
                <w:szCs w:val="28"/>
              </w:rPr>
              <w:t xml:space="preserve">ГОДЫ      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ещают детский са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% от всех дошкольников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20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</w:t>
            </w:r>
            <w:r>
              <w:rPr>
                <w:bCs/>
                <w:szCs w:val="28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</w:t>
            </w:r>
            <w:r>
              <w:rPr>
                <w:bCs/>
                <w:szCs w:val="28"/>
              </w:rPr>
              <w:t>5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/>
            </w:pPr>
            <w:r>
              <w:rPr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 xml:space="preserve">2003       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</w:t>
            </w:r>
            <w:r>
              <w:rPr>
                <w:bCs/>
                <w:szCs w:val="28"/>
              </w:rPr>
              <w:t xml:space="preserve">6                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</w:t>
            </w:r>
            <w:r>
              <w:rPr>
                <w:bCs/>
                <w:szCs w:val="28"/>
              </w:rPr>
              <w:t>6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20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</w:t>
            </w:r>
            <w:r>
              <w:rPr>
                <w:bCs/>
                <w:szCs w:val="28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</w:t>
            </w:r>
            <w:r>
              <w:rPr>
                <w:bCs/>
                <w:szCs w:val="28"/>
              </w:rPr>
              <w:t>74,1</w:t>
            </w:r>
          </w:p>
        </w:tc>
      </w:tr>
    </w:tbl>
    <w:p>
      <w:pPr>
        <w:pStyle w:val="3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spacing w:lineRule="auto" w:line="360"/>
        <w:rPr>
          <w:bCs/>
          <w:szCs w:val="28"/>
        </w:rPr>
      </w:pPr>
      <w:r>
        <w:rPr>
          <w:bCs/>
          <w:szCs w:val="28"/>
        </w:rPr>
        <w:t>Для детей, не посещающих дошкольную группу с 2004 года, работают курсы « АБВГДЕЙка».</w:t>
      </w:r>
    </w:p>
    <w:p>
      <w:pPr>
        <w:pStyle w:val="3"/>
        <w:spacing w:lineRule="auto" w:line="360"/>
        <w:rPr/>
      </w:pPr>
      <w:r>
        <w:rPr>
          <w:b/>
          <w:bCs/>
          <w:i/>
          <w:szCs w:val="28"/>
        </w:rPr>
        <w:t>Пришкольный интернат</w:t>
      </w:r>
      <w:r>
        <w:rPr>
          <w:bCs/>
          <w:szCs w:val="28"/>
        </w:rPr>
        <w:t xml:space="preserve"> представляет собой отдельно стоящее здание со всеми удобствами. Наличие интерната позволяет работать в режиме школы полного дня для учащихся, находящихся в сложной жизненной ситуации. В интернате проживают дети из населенных пунктов, удаленных более, чем на 3 км., а также дети из асоциальных семей (в том числе и из города). </w:t>
      </w:r>
    </w:p>
    <w:p>
      <w:pPr>
        <w:pStyle w:val="3"/>
        <w:spacing w:lineRule="auto" w:line="360"/>
        <w:rPr/>
      </w:pPr>
      <w:r>
        <w:rPr>
          <w:b/>
          <w:bCs/>
          <w:i/>
          <w:szCs w:val="28"/>
        </w:rPr>
        <w:t xml:space="preserve">Школа </w:t>
      </w:r>
      <w:r>
        <w:rPr>
          <w:bCs/>
          <w:szCs w:val="28"/>
        </w:rPr>
        <w:t xml:space="preserve">располагается в типовом двухэтажном здании на 107 ученических мест, где есть библиотека (число книг - 4360 экз. и электронный каталог), два музея, спортивный зал, совмещенный с актовым, комбинированные мастерские, учебные кабинеты: химии-биологии, физики, географии, литературы, русского языка, математики, истории,  начальных классов, которые имеют современное оборудование, ТСО, эстетическое оформление. Имеется видео и множительная аппаратура, компьютерный класс. Создан кабинет психологической разгрузки. </w:t>
      </w:r>
    </w:p>
    <w:p>
      <w:pPr>
        <w:pStyle w:val="3"/>
        <w:spacing w:lineRule="auto" w:line="360"/>
        <w:rPr/>
      </w:pPr>
      <w:r>
        <w:rPr>
          <w:bCs/>
          <w:szCs w:val="28"/>
        </w:rPr>
        <w:t>На территории школы имеются спортивная, игровые площадки. На учебно-опытном участке сформированы отделы: цветочно-декоративный, овощных культур, коллекционный, защищенного грунта, плодово-ягодный, производственный, лекарственных растений, начальных классов. Имеется фруктовый сад.</w:t>
      </w:r>
    </w:p>
    <w:p>
      <w:pPr>
        <w:pStyle w:val="3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На территории школы высажено более 300 деревьев, 100 кустарников разных пород, 50 корней многолетних цветочных культур. Заложен питомник для выращивания саженцев деревьев на территории села. Теплица снабжает рассадой жителей микрорайона.     </w:t>
      </w:r>
    </w:p>
    <w:p>
      <w:pPr>
        <w:pStyle w:val="3"/>
        <w:spacing w:lineRule="auto" w:line="360"/>
        <w:rPr>
          <w:bCs/>
          <w:szCs w:val="28"/>
        </w:rPr>
      </w:pPr>
      <w:r>
        <w:rPr>
          <w:bCs/>
          <w:szCs w:val="28"/>
        </w:rPr>
        <w:t>В здании и на территории школы имеются разноакцентированные уголки досуговой деятельности – «зеленые оазисы», игровые и оздоровительные отсеки.</w:t>
      </w:r>
    </w:p>
    <w:p>
      <w:pPr>
        <w:pStyle w:val="3"/>
        <w:spacing w:lineRule="auto" w:line="360"/>
        <w:rPr>
          <w:bCs/>
          <w:szCs w:val="28"/>
        </w:rPr>
      </w:pPr>
      <w:r>
        <w:rPr>
          <w:bCs/>
          <w:szCs w:val="28"/>
        </w:rPr>
        <w:t>Медицинское обслуживание (в том числе и стоматологическое) осуществляется на договорной основе медицинскими работниками районной поликлиники.</w:t>
      </w:r>
    </w:p>
    <w:p>
      <w:pPr>
        <w:pStyle w:val="3"/>
        <w:spacing w:lineRule="auto" w:line="360"/>
        <w:rPr>
          <w:bCs/>
          <w:szCs w:val="28"/>
        </w:rPr>
      </w:pPr>
      <w:r>
        <w:rPr>
          <w:bCs/>
          <w:szCs w:val="28"/>
        </w:rPr>
        <w:t>Для организации питания имеется  столовая на  36 мест, полностью укомплектованная  технологическим оборудованием.  Школа обеспечивает себя овощами, ягодами, яблоками.</w:t>
      </w:r>
    </w:p>
    <w:p>
      <w:pPr>
        <w:pStyle w:val="3"/>
        <w:spacing w:lineRule="auto" w:line="360"/>
        <w:rPr>
          <w:bCs/>
          <w:szCs w:val="28"/>
        </w:rPr>
      </w:pPr>
      <w:r>
        <w:rPr>
          <w:bCs/>
          <w:szCs w:val="28"/>
        </w:rPr>
        <w:t>На базе общеобразовательного учреждения работают филиалы Центра детского творчества, спортивной школы (в том числе отделение скалолазания).</w:t>
      </w:r>
    </w:p>
    <w:p>
      <w:pPr>
        <w:pStyle w:val="3"/>
        <w:spacing w:lineRule="auto" w:line="360"/>
        <w:rPr>
          <w:bCs/>
          <w:szCs w:val="28"/>
        </w:rPr>
      </w:pPr>
      <w:r>
        <w:rPr>
          <w:bCs/>
          <w:szCs w:val="28"/>
        </w:rPr>
        <w:t>Таким образом, учебно-материальная база школы характеризуется хорошим уровнем ее оснащения, а также целесообразностью и планомерностью ее развития и использованием в образовательном процессе.</w:t>
      </w:r>
    </w:p>
    <w:p>
      <w:pPr>
        <w:pStyle w:val="3"/>
        <w:spacing w:lineRule="auto" w:line="360"/>
        <w:ind w:left="720"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Обучение организовано в одну смену.</w:t>
      </w:r>
    </w:p>
    <w:p>
      <w:pPr>
        <w:pStyle w:val="21"/>
        <w:spacing w:lineRule="auto" w:line="360"/>
        <w:ind w:firstLine="720"/>
        <w:rPr/>
      </w:pPr>
      <w:r>
        <w:rPr>
          <w:szCs w:val="28"/>
        </w:rPr>
        <w:t xml:space="preserve">Режим работы школы – пятидневная неделя. Продолжительность уроков: 1 класс – 35  минут, остальные классы – 40 минут. Среднее количество уроков в день – 5-6. Начало занятий – 9 </w:t>
      </w:r>
      <w:r>
        <w:rPr>
          <w:szCs w:val="28"/>
          <w:vertAlign w:val="superscript"/>
        </w:rPr>
        <w:t xml:space="preserve">00 </w:t>
      </w:r>
      <w:r>
        <w:rPr>
          <w:szCs w:val="28"/>
        </w:rPr>
        <w:t xml:space="preserve">. Окончание занятий: начальная школа – 12 </w:t>
      </w:r>
      <w:r>
        <w:rPr>
          <w:szCs w:val="28"/>
          <w:vertAlign w:val="superscript"/>
        </w:rPr>
        <w:t>15</w:t>
      </w:r>
      <w:r>
        <w:rPr>
          <w:szCs w:val="28"/>
        </w:rPr>
        <w:t xml:space="preserve">, среднее и старшее звено  – 13 </w:t>
      </w:r>
      <w:r>
        <w:rPr>
          <w:szCs w:val="28"/>
          <w:vertAlign w:val="superscript"/>
        </w:rPr>
        <w:t xml:space="preserve">55 </w:t>
      </w:r>
      <w:r>
        <w:rPr>
          <w:szCs w:val="28"/>
        </w:rPr>
        <w:t xml:space="preserve">. 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Вторая половина дня – индивидуальные  консультации для учащихся и родителей, факультативы, работа кружков, секций, общешкольные и внеклассные мероприятия. 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Режим каникул традиционный: осенние, зимние, весенние, дополнительные каникулы для 1 класса 3-я неделя февраля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По окончании трудового года проводится трудовая практика в 5 – 10 классах.</w:t>
      </w:r>
    </w:p>
    <w:p>
      <w:pPr>
        <w:pStyle w:val="3"/>
        <w:spacing w:lineRule="auto" w:line="360"/>
        <w:ind w:left="720" w:hanging="0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Контингент учащихся:</w:t>
      </w:r>
    </w:p>
    <w:p>
      <w:pPr>
        <w:pStyle w:val="3"/>
        <w:spacing w:lineRule="auto" w:line="360"/>
        <w:ind w:left="720" w:hanging="0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  <w:lang w:val="en-US"/>
        </w:rPr>
        <w:t>I</w:t>
      </w:r>
      <w:r>
        <w:rPr/>
        <w:t xml:space="preserve"> ступень обучения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</w:t>
            </w:r>
          </w:p>
          <w:p>
            <w:pPr>
              <w:pStyle w:val="3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ды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Итого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2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 xml:space="preserve">3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 xml:space="preserve">2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1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2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18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/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2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23</w:t>
            </w:r>
          </w:p>
        </w:tc>
      </w:tr>
    </w:tbl>
    <w:p>
      <w:pPr>
        <w:pStyle w:val="3"/>
        <w:spacing w:lineRule="auto" w:line="36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spacing w:lineRule="auto" w:line="360"/>
        <w:ind w:left="720" w:hanging="0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ступень обучения</w:t>
      </w:r>
    </w:p>
    <w:p>
      <w:pPr>
        <w:pStyle w:val="21"/>
        <w:tabs>
          <w:tab w:val="clear" w:pos="720"/>
          <w:tab w:val="left" w:pos="1701" w:leader="none"/>
          <w:tab w:val="left" w:pos="1843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Основная школа – 5 классов.</w:t>
      </w:r>
    </w:p>
    <w:p>
      <w:pPr>
        <w:pStyle w:val="21"/>
        <w:tabs>
          <w:tab w:val="clear" w:pos="720"/>
          <w:tab w:val="left" w:pos="1701" w:leader="none"/>
          <w:tab w:val="left" w:pos="1843" w:leader="none"/>
        </w:tabs>
        <w:spacing w:lineRule="auto" w:line="360"/>
        <w:ind w:firstLine="720"/>
        <w:rPr/>
      </w:pPr>
      <w:r>
        <w:rPr/>
        <w:t>Контингент учащихся по годам выглядит следующим образом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7"/>
        <w:gridCol w:w="1387"/>
        <w:gridCol w:w="1388"/>
        <w:gridCol w:w="1388"/>
        <w:gridCol w:w="1388"/>
        <w:gridCol w:w="1388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ы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ичество </w:t>
            </w:r>
            <w:r>
              <w:rPr>
                <w:b/>
                <w:bCs/>
                <w:szCs w:val="28"/>
              </w:rPr>
              <w:t>учащихс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/>
            </w:pPr>
            <w:r>
              <w:rPr>
                <w:szCs w:val="28"/>
              </w:rPr>
              <w:t>32</w:t>
            </w:r>
          </w:p>
        </w:tc>
      </w:tr>
    </w:tbl>
    <w:p>
      <w:pPr>
        <w:pStyle w:val="21"/>
        <w:tabs>
          <w:tab w:val="clear" w:pos="720"/>
          <w:tab w:val="left" w:pos="1701" w:leader="none"/>
          <w:tab w:val="left" w:pos="1843" w:leader="none"/>
        </w:tabs>
        <w:spacing w:lineRule="auto" w:line="360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tabs>
          <w:tab w:val="clear" w:pos="720"/>
          <w:tab w:val="left" w:pos="1701" w:leader="none"/>
          <w:tab w:val="left" w:pos="1843" w:leader="none"/>
        </w:tabs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ступень обучения</w:t>
      </w:r>
    </w:p>
    <w:p>
      <w:pPr>
        <w:pStyle w:val="21"/>
        <w:tabs>
          <w:tab w:val="clear" w:pos="720"/>
          <w:tab w:val="left" w:pos="1701" w:leader="none"/>
          <w:tab w:val="left" w:pos="1843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Средняя школа – 2 класса.</w:t>
      </w:r>
    </w:p>
    <w:p>
      <w:pPr>
        <w:pStyle w:val="21"/>
        <w:tabs>
          <w:tab w:val="clear" w:pos="720"/>
          <w:tab w:val="left" w:pos="1701" w:leader="none"/>
          <w:tab w:val="left" w:pos="1843" w:leader="none"/>
        </w:tabs>
        <w:spacing w:lineRule="auto" w:line="360"/>
        <w:ind w:firstLine="720"/>
        <w:rPr/>
      </w:pPr>
      <w:r>
        <w:rPr/>
        <w:t>Контингент учащихся по годам выглядит следующим образом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9"/>
      </w:tblGrid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szCs w:val="28"/>
              </w:rPr>
            </w:pPr>
            <w:r>
              <w:rPr>
                <w:b/>
                <w:szCs w:val="28"/>
              </w:rPr>
              <w:t>Годы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szCs w:val="28"/>
              </w:rPr>
            </w:pPr>
            <w:r>
              <w:rPr>
                <w:b/>
                <w:szCs w:val="28"/>
              </w:rPr>
              <w:t xml:space="preserve">Количество </w:t>
            </w:r>
            <w:r>
              <w:rPr>
                <w:b/>
                <w:bCs/>
                <w:szCs w:val="28"/>
              </w:rPr>
              <w:t>учащихся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01" w:leader="none"/>
                <w:tab w:val="left" w:pos="184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21"/>
        <w:tabs>
          <w:tab w:val="clear" w:pos="720"/>
          <w:tab w:val="left" w:pos="1701" w:leader="none"/>
          <w:tab w:val="left" w:pos="1843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4320" w:dyaOrig="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65pt;height:1.45pt" filled="f" o:ole="">
            <v:imagedata r:id="rId3" o:title=""/>
          </v:shape>
          <o:OLEObject Type="Embed" ProgID="" ShapeID="ole_rId2" DrawAspect="Content" ObjectID="_1635906383" r:id="rId2"/>
        </w:object>
      </w:r>
      <w:r>
        <w:rPr>
          <w:sz w:val="28"/>
          <w:szCs w:val="28"/>
        </w:rPr>
        <w:object w:dxaOrig="8625" w:dyaOrig="4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25pt;height:221.25pt" filled="f" o:ole="">
            <v:imagedata r:id="rId5" o:title=""/>
          </v:shape>
          <o:OLEObject Type="Embed" ProgID="" ShapeID="ole_rId4" DrawAspect="Content" ObjectID="_948900720" r:id="rId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тингент учащихся по полу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Год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Девоч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0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3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0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3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0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3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0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3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Состав учащихся школы однонациональный (русские).</w:t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2.2.3. Уровень успеваемости школьников. Качество ЗУН.</w:t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Результаты промежуточной, государственной (итоговой) аттестации выпускников</w:t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7995" w:dyaOrig="4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0.2pt;height:241.9pt" filled="f" o:ole="">
            <v:imagedata r:id="rId7" o:title=""/>
          </v:shape>
          <o:OLEObject Type="Embed" ProgID="" ShapeID="ole_rId6" DrawAspect="Content" ObjectID="_2094942030" r:id="rId6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145" w:dyaOrig="46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7.75pt;height:232.9pt" filled="f" o:ole="">
            <v:imagedata r:id="rId9" o:title=""/>
          </v:shape>
          <o:OLEObject Type="Embed" ProgID="" ShapeID="ole_rId8" DrawAspect="Content" ObjectID="_1461575288" r:id="rId8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285" w:dyaOrig="4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4.1pt;height:240pt" filled="f" o:ole="">
            <v:imagedata r:id="rId11" o:title=""/>
          </v:shape>
          <o:OLEObject Type="Embed" ProgID="" ShapeID="ole_rId10" DrawAspect="Content" ObjectID="_2141449202" r:id="rId10"/>
        </w:objec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В 2001/02 учебном году 1 ученик 1 класса и в 2002/03 учебном году1 ученик 1 класса оставлены на повторный курс обучения по решению медико-педагогической комиссии.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090" w:dyaOrig="38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5.1pt;height:193.95pt" filled="f" o:ole="">
            <v:imagedata r:id="rId13" o:title=""/>
          </v:shape>
          <o:OLEObject Type="Embed" ProgID="" ShapeID="ole_rId12" DrawAspect="Content" ObjectID="_584208534" r:id="rId1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040" w:dyaOrig="39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2.45pt;height:196.15pt" filled="f" o:ole="">
            <v:imagedata r:id="rId15" o:title=""/>
          </v:shape>
          <o:OLEObject Type="Embed" ProgID="" ShapeID="ole_rId14" DrawAspect="Content" ObjectID="_1386197328" r:id="rId1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7650" w:dyaOrig="41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3pt;height:208.1pt" filled="f" o:ole="">
            <v:imagedata r:id="rId17" o:title=""/>
          </v:shape>
          <o:OLEObject Type="Embed" ProgID="" ShapeID="ole_rId16" DrawAspect="Content" ObjectID="_2131266971" r:id="rId16"/>
        </w:object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object w:dxaOrig="6630" w:dyaOrig="44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66.2pt;margin-top:48.35pt;width:331.1pt;height:220.8pt;mso-wrap-distance-left:9.05pt;mso-wrap-distance-right:9.05pt;mso-position-horizontal-relative:text;mso-position-vertical-relative:text" filled="f" o:ole="">
            <v:imagedata r:id="rId19" o:title=""/>
            <w10:wrap type="square" side="right"/>
          </v:shape>
          <o:OLEObject Type="Embed" ProgID="" ShapeID="ole_rId18" DrawAspect="Content" ObjectID="_711227667" r:id="rId18"/>
        </w:object>
      </w:r>
      <w:r>
        <w:rPr>
          <w:b/>
          <w:shadow w:val="false"/>
          <w:sz w:val="28"/>
          <w:szCs w:val="28"/>
        </w:rPr>
        <w:t>Сравнительные данные уровня качества знаний, показанных выпускниками ОУ района за курс среднего (полного) общего образования</w:t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  <w:object w:dxaOrig="7020" w:dyaOrig="57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52.05pt;margin-top:16.35pt;width:329.25pt;height:268.8pt;mso-wrap-distance-left:9.05pt;mso-wrap-distance-right:9.05pt;mso-position-horizontal-relative:text;mso-position-vertical-relative:text" filled="f" o:ole="">
            <v:imagedata r:id="rId21" o:title=""/>
            <w10:wrap type="square" side="right"/>
          </v:shape>
          <o:OLEObject Type="Embed" ProgID="" ShapeID="ole_rId20" DrawAspect="Content" ObjectID="_979037108" r:id="rId20"/>
        </w:object>
      </w:r>
      <w:r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640" w:dyaOrig="42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2.5pt;height:214.1pt" filled="f" o:ole="">
            <v:imagedata r:id="rId23" o:title=""/>
          </v:shape>
          <o:OLEObject Type="Embed" ProgID="" ShapeID="ole_rId22" DrawAspect="Content" ObjectID="_96180148" r:id="rId2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700" w:dyaOrig="40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5.5pt;height:202.95pt" filled="f" o:ole="">
            <v:imagedata r:id="rId25" o:title=""/>
          </v:shape>
          <o:OLEObject Type="Embed" ProgID="" ShapeID="ole_rId24" DrawAspect="Content" ObjectID="_803573163" r:id="rId24"/>
        </w:object>
      </w:r>
    </w:p>
    <w:p>
      <w:pPr>
        <w:pStyle w:val="Normal"/>
        <w:spacing w:lineRule="auto" w:line="360"/>
        <w:jc w:val="both"/>
        <w:rPr/>
      </w:pPr>
      <w:r>
        <w:rPr/>
        <w:t>Итоги промежуточной аттестации (%)</w:t>
      </w:r>
    </w:p>
    <w:tbl>
      <w:tblPr>
        <w:tblW w:w="108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16"/>
        <w:gridCol w:w="719"/>
        <w:gridCol w:w="1216"/>
        <w:gridCol w:w="719"/>
        <w:gridCol w:w="1216"/>
        <w:gridCol w:w="719"/>
        <w:gridCol w:w="1216"/>
        <w:gridCol w:w="719"/>
        <w:gridCol w:w="1216"/>
        <w:gridCol w:w="71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5 клас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6 клас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7 клас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8 клас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10 класс</w:t>
            </w:r>
          </w:p>
        </w:tc>
      </w:tr>
      <w:tr>
        <w:trPr>
          <w:trHeight w:val="17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ЗУ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Успеваем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ЗУ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Успеваем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ЗУ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Успеваем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ЗУ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Успеваем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ЗУ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001/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58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3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60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002/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6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51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66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003/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6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77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сударственной (итоговой) аттестации (%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Уч. год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9 класс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Качес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Успеваем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Качес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2001/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47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68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2002/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61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83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2003/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51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89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Выпускники, окончившие школу с медалями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619"/>
        <w:gridCol w:w="1619"/>
        <w:gridCol w:w="1619"/>
        <w:gridCol w:w="1619"/>
      </w:tblGrid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</w:rPr>
              <w:t>Годы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</w:rPr>
              <w:t>Золотая %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</w:rPr>
              <w:t>Серебряная %</w:t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шко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райо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шко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6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6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4,1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аспределение выпускни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985"/>
        <w:gridCol w:w="1984"/>
        <w:gridCol w:w="1701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</w:rPr>
              <w:t>Количество выпуск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</w:rPr>
              <w:t>2000/0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</w:rPr>
              <w:t>уч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</w:rPr>
              <w:t>2001/0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</w:rPr>
              <w:t>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</w:rPr>
              <w:t>2002/0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</w:rPr>
              <w:t>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both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</w:rPr>
              <w:t>2003/04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360"/>
              <w:jc w:val="both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</w:rPr>
              <w:t>уч.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hadow w:val="false"/>
                <w:sz w:val="28"/>
                <w:szCs w:val="28"/>
              </w:rPr>
            </w:pPr>
            <w:r>
              <w:rPr>
                <w:b/>
                <w:bCs/>
                <w:i/>
                <w:shadow w:val="false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</w:rPr>
              <w:t>ВУЗ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</w:rPr>
              <w:t>В том числе 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</w:rPr>
              <w:t>Колледж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</w:rPr>
              <w:t>В том числе 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</w:rPr>
              <w:t>П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</w:rPr>
              <w:t>Работа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4. Уровень сформированности образовательной сре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375" w:dyaOrig="43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9.1pt;height:217.95pt" filled="f" o:ole="">
            <v:imagedata r:id="rId27" o:title=""/>
          </v:shape>
          <o:OLEObject Type="Embed" ProgID="" ShapeID="ole_rId26" DrawAspect="Content" ObjectID="_120321204" r:id="rId26"/>
        </w:objec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9315" w:dyaOrig="60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5.75pt;height:300pt" filled="f" o:ole="">
            <v:imagedata r:id="rId29" o:title=""/>
          </v:shape>
          <o:OLEObject Type="Embed" ProgID="" ShapeID="ole_rId28" DrawAspect="Content" ObjectID="_1171066823" r:id="rId28"/>
        </w:objec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ОРТНОСТЬ ШКОЛЬНОЙ СРЕ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енность учащихся 2000/01 учебный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535" w:dyaOrig="3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6.75pt;height:165pt" filled="f" o:ole="">
            <v:imagedata r:id="rId31" o:title=""/>
          </v:shape>
          <o:OLEObject Type="Embed" ProgID="" ShapeID="ole_rId30" DrawAspect="Content" ObjectID="_864922712" r:id="rId30"/>
        </w:object>
      </w:r>
    </w:p>
    <w:p>
      <w:pPr>
        <w:pStyle w:val="Normal"/>
        <w:tabs>
          <w:tab w:val="clear" w:pos="720"/>
          <w:tab w:val="left" w:pos="13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15" w:dyaOrig="42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5.75pt;height:212.2pt" filled="f" o:ole="">
            <v:imagedata r:id="rId33" o:title=""/>
          </v:shape>
          <o:OLEObject Type="Embed" ProgID="" ShapeID="ole_rId32" DrawAspect="Content" ObjectID="_266241530" r:id="rId3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595" w:dyaOrig="44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9.75pt;height:223.4pt" filled="f" o:ole="">
            <v:imagedata r:id="rId35" o:title=""/>
          </v:shape>
          <o:OLEObject Type="Embed" ProgID="" ShapeID="ole_rId34" DrawAspect="Content" ObjectID="_182394178" r:id="rId34"/>
        </w:object>
      </w:r>
    </w:p>
    <w:p>
      <w:pPr>
        <w:pStyle w:val="Normal"/>
        <w:tabs>
          <w:tab w:val="clear" w:pos="720"/>
          <w:tab w:val="left" w:pos="30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325" w:dyaOrig="415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6.15pt;height:207.8pt" filled="f" o:ole="">
            <v:imagedata r:id="rId37" o:title=""/>
          </v:shape>
          <o:OLEObject Type="Embed" ProgID="" ShapeID="ole_rId36" DrawAspect="Content" ObjectID="_1179177147" r:id="rId36"/>
        </w:objec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360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2.2.5. Характеристика внеурочной воспитательной работы. Уровень воспитанности учащихся</w:t>
      </w:r>
    </w:p>
    <w:p>
      <w:pPr>
        <w:pStyle w:val="21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Режим работы обеспечивает занятость учащихся по интересам во вторую половину дня. Они имеют возможность заниматься пением, скалолазанием, бисероплетением, вязанием, танцами, исследовательской работой по экологии и биологии, получать основы компьютерной грамотности.  Ведутся кружковые занятия по математике, истории, биологии, этике, краеведению, музейное дело, «Деревенская проза», стрелковый, технического моделирования, «Юный знаток этикета» и другие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</w:r>
    </w:p>
    <w:tbl>
      <w:tblPr>
        <w:tblW w:w="8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1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200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2007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2008/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Охват учащихся 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93,5</w:t>
            </w:r>
          </w:p>
        </w:tc>
      </w:tr>
    </w:tbl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С привлечением родителей, местной интеллигенции ведутся занятия по содержанию различных животных, садоводству и огородничеству, коллекционированию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Совместно с Центром занятости организована профориентационная работа с учащимися. 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Особое внимание уделяется музейной педагогике. В школе создано 2 музея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В образовательном учреждении созданы органы самоуправления, создан молодежный совет села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В школе сложилась своя система воспитательной работы, основа которой – две воспитательные программы: «Страна детства» 1-5 классы, «Я и моё Отечество» 6-11классы. 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грамма </w:t>
      </w:r>
      <w:r>
        <w:rPr>
          <w:b/>
          <w:bCs/>
          <w:szCs w:val="28"/>
        </w:rPr>
        <w:t xml:space="preserve">«Страна детства» </w:t>
      </w:r>
      <w:r>
        <w:rPr>
          <w:szCs w:val="28"/>
        </w:rPr>
        <w:t xml:space="preserve">включат игру «Путешествие по тропинкам» (деление условно). Игра-путешествие создает благоприятные условия для развития личности младшего школьника. Путешествие происходит </w:t>
      </w:r>
      <w:r>
        <w:rPr>
          <w:b/>
          <w:bCs/>
          <w:i/>
          <w:iCs/>
          <w:szCs w:val="28"/>
        </w:rPr>
        <w:t>по 5-ти тропинкам:</w:t>
      </w:r>
    </w:p>
    <w:p>
      <w:pPr>
        <w:pStyle w:val="21"/>
        <w:numPr>
          <w:ilvl w:val="0"/>
          <w:numId w:val="7"/>
        </w:numPr>
        <w:spacing w:lineRule="auto" w:line="360"/>
        <w:rPr/>
      </w:pPr>
      <w:r>
        <w:rPr>
          <w:b/>
          <w:bCs/>
          <w:i/>
          <w:iCs/>
          <w:szCs w:val="28"/>
        </w:rPr>
        <w:t>Тропинка «Родничок»</w:t>
      </w:r>
      <w:r>
        <w:rPr>
          <w:szCs w:val="28"/>
        </w:rPr>
        <w:t xml:space="preserve">. Путешествуя по этой тропинке, дети расширяют свои представления о малой родине, семье, народных традициях. </w:t>
      </w:r>
    </w:p>
    <w:p>
      <w:pPr>
        <w:pStyle w:val="21"/>
        <w:numPr>
          <w:ilvl w:val="0"/>
          <w:numId w:val="7"/>
        </w:numPr>
        <w:spacing w:lineRule="auto" w:line="360"/>
        <w:rPr/>
      </w:pPr>
      <w:r>
        <w:rPr>
          <w:b/>
          <w:bCs/>
          <w:i/>
          <w:iCs/>
          <w:szCs w:val="28"/>
        </w:rPr>
        <w:t>Тропинка «Хочу стать взрослым»</w:t>
      </w:r>
      <w:r>
        <w:rPr>
          <w:szCs w:val="28"/>
        </w:rPr>
        <w:t xml:space="preserve"> предполагает знакомство ребят с правилами хорошего тона, приобретение ими элементарных экономических знаний и умений, а также умение организовывать свой досуг и отдых.</w:t>
      </w:r>
    </w:p>
    <w:p>
      <w:pPr>
        <w:pStyle w:val="21"/>
        <w:numPr>
          <w:ilvl w:val="0"/>
          <w:numId w:val="7"/>
        </w:numPr>
        <w:spacing w:lineRule="auto" w:line="360"/>
        <w:rPr/>
      </w:pPr>
      <w:r>
        <w:rPr>
          <w:b/>
          <w:bCs/>
          <w:i/>
          <w:iCs/>
          <w:szCs w:val="28"/>
        </w:rPr>
        <w:t>Экологическая тропинка</w:t>
      </w:r>
      <w:r>
        <w:rPr>
          <w:szCs w:val="28"/>
        </w:rPr>
        <w:t xml:space="preserve">  формирует элементарные представления о природе и ее обитателях, развивая при этом эмоциональную отзывчивость, желание защищать и облагораживать природную среду.</w:t>
      </w:r>
    </w:p>
    <w:p>
      <w:pPr>
        <w:pStyle w:val="21"/>
        <w:numPr>
          <w:ilvl w:val="0"/>
          <w:numId w:val="7"/>
        </w:numPr>
        <w:spacing w:lineRule="auto" w:line="360"/>
        <w:rPr>
          <w:szCs w:val="28"/>
        </w:rPr>
      </w:pPr>
      <w:r>
        <w:rPr>
          <w:b/>
          <w:bCs/>
          <w:i/>
          <w:iCs/>
          <w:szCs w:val="28"/>
        </w:rPr>
        <w:t>Тропинка «Дружба»</w:t>
      </w:r>
      <w:r>
        <w:rPr>
          <w:szCs w:val="28"/>
        </w:rPr>
        <w:t xml:space="preserve"> предназначена для знакомства ребят с детскими организациями Смоленской области, России, ближнего зарубежья. Она помогает получить эти знания с помощью игры «Знакомство», используя такие формы, как заочные путешествия, устные журналы. </w:t>
      </w:r>
    </w:p>
    <w:p>
      <w:pPr>
        <w:pStyle w:val="21"/>
        <w:numPr>
          <w:ilvl w:val="0"/>
          <w:numId w:val="7"/>
        </w:numPr>
        <w:spacing w:lineRule="auto" w:line="360"/>
        <w:rPr>
          <w:szCs w:val="28"/>
        </w:rPr>
      </w:pPr>
      <w:r>
        <w:rPr>
          <w:b/>
          <w:bCs/>
          <w:i/>
          <w:iCs/>
          <w:szCs w:val="28"/>
        </w:rPr>
        <w:t>Тропинка «Умельцы</w:t>
      </w:r>
      <w:r>
        <w:rPr>
          <w:bCs/>
          <w:iCs/>
          <w:szCs w:val="28"/>
        </w:rPr>
        <w:t>» предназначена для знакомства ребят с основами декоративно-прикладного искусства с целью формирования эстетического вкуса, креативности мышления.</w:t>
      </w:r>
    </w:p>
    <w:p>
      <w:pPr>
        <w:pStyle w:val="21"/>
        <w:spacing w:lineRule="auto" w:line="360"/>
        <w:ind w:left="720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20"/>
        <w:rPr/>
      </w:pPr>
      <w:r>
        <w:rPr>
          <w:szCs w:val="28"/>
        </w:rPr>
        <w:t xml:space="preserve">Программа воспитательной работы </w:t>
      </w:r>
      <w:r>
        <w:rPr>
          <w:b/>
          <w:bCs/>
          <w:szCs w:val="28"/>
        </w:rPr>
        <w:t>«Я и мое Отечество»</w:t>
      </w:r>
      <w:r>
        <w:rPr>
          <w:szCs w:val="28"/>
        </w:rPr>
        <w:t xml:space="preserve">, рассчитана на работу с учащимися 6-11 классов по 6 направлениям: «Я и моя малая Родина», «Я и школа», «Я и семья», «Я личность», «Я и окружающий мир», «Я и здоровье». Данная программа вытекает из программы «Страна детства», которая формирует личность младшего школьника. 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При реализации основных направлений воспитания в образовательном учреждении используется система проектов, разрабатываемая и реализуемая учащимися под руководством педагогов: «Экологический музей села», «Создание постоянно действующего штаба по оказанию шефской помощи ветеранам Великой Отечественной войны», «Дети войны», «Молодежь селу», «Я – гражданин России», «Благоустройство села» и другие.</w:t>
      </w:r>
    </w:p>
    <w:p>
      <w:pPr>
        <w:pStyle w:val="21"/>
        <w:spacing w:lineRule="auto" w:line="360"/>
        <w:ind w:firstLine="720"/>
        <w:rPr/>
      </w:pPr>
      <w:r>
        <w:rPr>
          <w:szCs w:val="28"/>
        </w:rPr>
        <w:t xml:space="preserve">Традиционными стали такие мероприятия как: «Праздник первого звонка»,военно-спортивная игра «Зарница», тематическая встреча «Не стареют душой ветераны», экологический месячник, игра «История происхождения хороших манер», предметные тематические недели, игра-соревнование «Дело мастера боится», конкурсы смекалки и эрудитов,  «Выпускной бал», декады мужества и героизма, «Праздник села», «Подарок другу», «День семьи», акции «Помоги собраться в школу», «Спешите делать добрые дела», «Веселая ярмарка» и другие. 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Ведется работа по профилактике правонарушений среди детей и подростков. В результате в школе за последние 10 лет количество правонарушений  и учащихся, стоящих на учете в ПДН  изменилось (2 ученика стоят на учете в ПДН).  </w:t>
      </w:r>
    </w:p>
    <w:p>
      <w:pPr>
        <w:pStyle w:val="Heading1"/>
        <w:spacing w:lineRule="auto" w:line="360"/>
        <w:jc w:val="both"/>
        <w:rPr/>
      </w:pPr>
      <w:r>
        <w:rPr>
          <w:shadow w:val="false"/>
          <w:szCs w:val="28"/>
        </w:rPr>
        <w:t xml:space="preserve">Уровень воспитанности учащихся </w:t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1 – 5 классов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20"/>
        <w:gridCol w:w="1440"/>
        <w:gridCol w:w="126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hadow w:val="false"/>
                <w:sz w:val="28"/>
                <w:szCs w:val="28"/>
              </w:rPr>
              <w:t>2006/07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hadow w:val="false"/>
                <w:sz w:val="28"/>
                <w:szCs w:val="28"/>
              </w:rPr>
              <w:t>2007/08 уч.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hadow w:val="false"/>
                <w:sz w:val="28"/>
                <w:szCs w:val="28"/>
              </w:rPr>
              <w:t>2008/09 уч.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 xml:space="preserve">Любознатель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Приле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Трудолюб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Я и при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Отношение к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Эстетическое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Я – ли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2,4</w:t>
            </w:r>
          </w:p>
        </w:tc>
      </w:tr>
    </w:tbl>
    <w:p>
      <w:pPr>
        <w:pStyle w:val="Normal"/>
        <w:spacing w:lineRule="auto" w:line="36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Heading1"/>
        <w:spacing w:lineRule="auto" w:line="360"/>
        <w:jc w:val="both"/>
        <w:rPr>
          <w:shadow w:val="false"/>
          <w:szCs w:val="28"/>
        </w:rPr>
      </w:pPr>
      <w:r>
        <w:rPr>
          <w:shadow w:val="false"/>
          <w:szCs w:val="28"/>
        </w:rPr>
        <w:t xml:space="preserve">Уровень воспитанности учащихся </w:t>
      </w:r>
    </w:p>
    <w:p>
      <w:pPr>
        <w:pStyle w:val="Normal"/>
        <w:spacing w:lineRule="auto" w:line="360"/>
        <w:jc w:val="both"/>
        <w:rPr/>
      </w:pPr>
      <w:r>
        <w:rPr/>
        <w:t>6 – 9 классов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40"/>
        <w:gridCol w:w="1440"/>
        <w:gridCol w:w="14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hadow w:val="false"/>
                <w:sz w:val="28"/>
                <w:szCs w:val="28"/>
              </w:rPr>
              <w:t>2006/07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hadow w:val="false"/>
                <w:sz w:val="28"/>
                <w:szCs w:val="28"/>
              </w:rPr>
              <w:t>2007/08 уч.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hadow w:val="false"/>
                <w:sz w:val="28"/>
                <w:szCs w:val="28"/>
              </w:rPr>
              <w:t>2008/09 уч.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Эруди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5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Приле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Трудолюб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Отношение к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adow w:val="false"/>
                <w:sz w:val="28"/>
                <w:szCs w:val="28"/>
              </w:rPr>
              <w:t>2,7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Эстетическое вос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Я –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Я – л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 xml:space="preserve">Средний бал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2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2,65</w:t>
            </w:r>
          </w:p>
        </w:tc>
      </w:tr>
    </w:tbl>
    <w:p>
      <w:pPr>
        <w:pStyle w:val="Heading1"/>
        <w:spacing w:lineRule="auto" w:line="360"/>
        <w:jc w:val="both"/>
        <w:rPr>
          <w:shadow w:val="false"/>
          <w:szCs w:val="28"/>
        </w:rPr>
      </w:pPr>
      <w:r>
        <w:rPr>
          <w:shadow w:val="false"/>
          <w:szCs w:val="28"/>
        </w:rPr>
        <w:t xml:space="preserve">Уровень воспитанности учащихся </w:t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10 – 11 классов</w:t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452"/>
        <w:gridCol w:w="1417"/>
        <w:gridCol w:w="1418"/>
        <w:gridCol w:w="141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 xml:space="preserve">№ </w:t>
            </w:r>
            <w:r>
              <w:rPr>
                <w:b/>
                <w:shadow w:val="false"/>
                <w:sz w:val="24"/>
                <w:szCs w:val="24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hadow w:val="false"/>
                <w:sz w:val="24"/>
                <w:szCs w:val="24"/>
              </w:rPr>
              <w:t>2006/07 уч.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hadow w:val="false"/>
                <w:sz w:val="24"/>
                <w:szCs w:val="24"/>
              </w:rPr>
              <w:t>2007/08 уч.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hadow w:val="false"/>
                <w:sz w:val="24"/>
                <w:szCs w:val="24"/>
              </w:rPr>
              <w:t>2008/09 уч.г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Интел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auto" w:line="360"/>
              <w:jc w:val="both"/>
              <w:rPr/>
            </w:pPr>
            <w:r>
              <w:rPr>
                <w:shadow w:val="false"/>
                <w:sz w:val="24"/>
                <w:szCs w:val="24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Нравственное понимание целостности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Роль личности в окружающе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Умение отстаивать свою точку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Ответственное отношение к уче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Трудолю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Осознание прав и обяза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Потребность чувства дома и служение своему нар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Профессиональный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Духовные ц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Сознательная дисциплина и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Культура внешняя и внутрен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Активная роль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Неприятие безнрав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Патриот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Осознанное отношение к своему здоров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Отрицательное отношение к вредным привы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adow w:val="false"/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>1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>Средни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>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>2,95</w:t>
            </w:r>
          </w:p>
        </w:tc>
      </w:tr>
    </w:tbl>
    <w:p>
      <w:pPr>
        <w:pStyle w:val="Normal"/>
        <w:spacing w:lineRule="auto" w:line="360"/>
        <w:jc w:val="both"/>
        <w:rPr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Созданная в школе воспитательная система позволила сохранить старые традиции, внедрить новые формы работы, упорядочить жизнь школы, установить четкий режим и организацию школьной жизни, повысить уровень воспитанности. Особенно радует, что прирост уровня воспитанности идет за счет таких показателей как: личностные качества, сознательная дисциплина, эстетическое воспитание, осознанное отношение к своему здоровью, эрудиция, отрицательное отношение к вредным привычкам.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Heading1"/>
        <w:spacing w:lineRule="auto" w:line="360"/>
        <w:jc w:val="both"/>
        <w:rPr>
          <w:shadow w:val="false"/>
          <w:szCs w:val="28"/>
        </w:rPr>
      </w:pPr>
      <w:r>
        <w:rPr>
          <w:shadow w:val="false"/>
          <w:szCs w:val="28"/>
        </w:rPr>
        <w:t>2.2.6. Результаты участия в смотрах, конкурсах</w:t>
      </w:r>
    </w:p>
    <w:p>
      <w:pPr>
        <w:pStyle w:val="Normal"/>
        <w:spacing w:lineRule="auto" w:line="36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2001/0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adow w:val="false"/>
                <w:sz w:val="28"/>
                <w:szCs w:val="28"/>
                <w:lang w:val="en-US"/>
              </w:rPr>
              <w:t>I</w:t>
            </w:r>
            <w:r>
              <w:rPr>
                <w:shadow w:val="false"/>
                <w:sz w:val="28"/>
                <w:szCs w:val="28"/>
              </w:rPr>
              <w:t xml:space="preserve"> место в районном смотре учебно-опытных участков среди сельских школ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adow w:val="false"/>
                <w:sz w:val="28"/>
                <w:szCs w:val="28"/>
                <w:lang w:val="en-US"/>
              </w:rPr>
              <w:t>II</w:t>
            </w:r>
            <w:r>
              <w:rPr>
                <w:shadow w:val="false"/>
                <w:sz w:val="28"/>
                <w:szCs w:val="28"/>
              </w:rPr>
              <w:t xml:space="preserve"> место в районном конкурсе «Учитель года – 2002»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adow w:val="false"/>
                <w:sz w:val="28"/>
                <w:szCs w:val="28"/>
                <w:lang w:val="en-US"/>
              </w:rPr>
              <w:t>II</w:t>
            </w:r>
            <w:r>
              <w:rPr>
                <w:shadow w:val="false"/>
                <w:sz w:val="28"/>
                <w:szCs w:val="28"/>
              </w:rPr>
              <w:t xml:space="preserve"> место в районном конкурсе ЮИД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adow w:val="false"/>
                <w:sz w:val="28"/>
                <w:szCs w:val="28"/>
                <w:lang w:val="en-US"/>
              </w:rPr>
              <w:t>I</w:t>
            </w:r>
            <w:r>
              <w:rPr>
                <w:shadow w:val="false"/>
                <w:sz w:val="28"/>
                <w:szCs w:val="28"/>
              </w:rPr>
              <w:t xml:space="preserve"> место в районном фестивале школьных театральных и танцевальных коллективов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adow w:val="false"/>
                <w:sz w:val="28"/>
                <w:szCs w:val="28"/>
                <w:lang w:val="en-US"/>
              </w:rPr>
              <w:t>I</w:t>
            </w:r>
            <w:r>
              <w:rPr>
                <w:shadow w:val="false"/>
                <w:sz w:val="28"/>
                <w:szCs w:val="28"/>
              </w:rPr>
              <w:t xml:space="preserve"> место в районном конкурсе вокальных и танцевальных коллективов учащихся «Служу Отечеству»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adow w:val="false"/>
                <w:sz w:val="28"/>
                <w:szCs w:val="28"/>
                <w:lang w:val="en-US"/>
              </w:rPr>
              <w:t>III</w:t>
            </w:r>
            <w:r>
              <w:rPr>
                <w:shadow w:val="false"/>
                <w:sz w:val="28"/>
                <w:szCs w:val="28"/>
              </w:rPr>
              <w:t xml:space="preserve"> место в районном конкурсе «Хрустальная капелька»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adow w:val="false"/>
                <w:sz w:val="28"/>
                <w:szCs w:val="28"/>
                <w:lang w:val="en-US"/>
              </w:rPr>
              <w:t>I</w:t>
            </w:r>
            <w:r>
              <w:rPr>
                <w:shadow w:val="false"/>
                <w:sz w:val="28"/>
                <w:szCs w:val="28"/>
              </w:rPr>
              <w:t xml:space="preserve"> место в районном конкурсе чтецов ко Дню освобождения Смоленщины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adow w:val="false"/>
                <w:sz w:val="28"/>
                <w:szCs w:val="28"/>
                <w:lang w:val="en-US"/>
              </w:rPr>
              <w:t>II</w:t>
            </w:r>
            <w:r>
              <w:rPr>
                <w:shadow w:val="false"/>
                <w:sz w:val="28"/>
                <w:szCs w:val="28"/>
              </w:rPr>
              <w:t xml:space="preserve"> место в районном конкурсе хоровых коллективов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2002/0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adow w:val="false"/>
                <w:sz w:val="28"/>
                <w:szCs w:val="28"/>
                <w:lang w:val="en-US"/>
              </w:rPr>
              <w:t>I</w:t>
            </w:r>
            <w:r>
              <w:rPr>
                <w:shadow w:val="false"/>
                <w:sz w:val="28"/>
                <w:szCs w:val="28"/>
              </w:rPr>
              <w:t xml:space="preserve"> место в областной научно-практической конференции юных исследователей природы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adow w:val="false"/>
                <w:sz w:val="28"/>
                <w:szCs w:val="28"/>
                <w:lang w:val="en-US"/>
              </w:rPr>
              <w:t>I</w:t>
            </w:r>
            <w:r>
              <w:rPr>
                <w:shadow w:val="false"/>
                <w:sz w:val="28"/>
                <w:szCs w:val="28"/>
              </w:rPr>
              <w:t xml:space="preserve"> место в районной научно-практической конференции юных исследователей окружающей среды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 xml:space="preserve">Участие в областной студенческой научно-практической конференции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adow w:val="false"/>
                <w:sz w:val="28"/>
                <w:szCs w:val="28"/>
              </w:rPr>
              <w:t xml:space="preserve">Диплом </w:t>
            </w:r>
            <w:r>
              <w:rPr>
                <w:shadow w:val="false"/>
                <w:sz w:val="28"/>
                <w:szCs w:val="28"/>
                <w:lang w:val="en-US"/>
              </w:rPr>
              <w:t>III</w:t>
            </w:r>
            <w:r>
              <w:rPr>
                <w:shadow w:val="false"/>
                <w:sz w:val="28"/>
                <w:szCs w:val="28"/>
              </w:rPr>
              <w:t xml:space="preserve"> степени Всероссийского смотра-конкурса учебно-опытных участков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adow w:val="false"/>
                <w:sz w:val="28"/>
                <w:szCs w:val="28"/>
                <w:lang w:val="en-US"/>
              </w:rPr>
              <w:t>III</w:t>
            </w:r>
            <w:r>
              <w:rPr>
                <w:shadow w:val="false"/>
                <w:sz w:val="28"/>
                <w:szCs w:val="28"/>
              </w:rPr>
              <w:t xml:space="preserve"> место в районном конкурсе «Служу отечеству»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adow w:val="false"/>
                <w:sz w:val="28"/>
                <w:szCs w:val="28"/>
              </w:rPr>
              <w:t>Участие во Всероссийской научно-практической конференции юных исследователей окружающей среды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  <w:lang w:val="en-US"/>
              </w:rPr>
              <w:t>I</w:t>
            </w:r>
            <w:r>
              <w:rPr>
                <w:shadow w:val="false"/>
                <w:sz w:val="28"/>
                <w:szCs w:val="28"/>
              </w:rPr>
              <w:t xml:space="preserve"> место в районном смотре-конкурсе художественной самодеятельности учительских коллективов «Учителями славится Россия»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2003/0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Диплом лауреата районного конкурса «Хрустальная туфелька»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adow w:val="false"/>
                <w:sz w:val="28"/>
                <w:szCs w:val="28"/>
                <w:lang w:val="en-US"/>
              </w:rPr>
              <w:t>III</w:t>
            </w:r>
            <w:r>
              <w:rPr>
                <w:shadow w:val="false"/>
                <w:sz w:val="28"/>
                <w:szCs w:val="28"/>
              </w:rPr>
              <w:t xml:space="preserve"> место в районном конкурсе «Ученик года»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adow w:val="false"/>
                <w:sz w:val="28"/>
                <w:szCs w:val="28"/>
                <w:lang w:val="en-US"/>
              </w:rPr>
              <w:t>III</w:t>
            </w:r>
            <w:r>
              <w:rPr>
                <w:shadow w:val="false"/>
                <w:sz w:val="28"/>
                <w:szCs w:val="28"/>
              </w:rPr>
              <w:t xml:space="preserve"> место районной научно-практической конференции юных исследователей природы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adow w:val="false"/>
                <w:sz w:val="28"/>
                <w:szCs w:val="28"/>
                <w:lang w:val="en-US"/>
              </w:rPr>
              <w:t>I</w:t>
            </w:r>
            <w:r>
              <w:rPr>
                <w:shadow w:val="false"/>
                <w:sz w:val="28"/>
                <w:szCs w:val="28"/>
              </w:rPr>
              <w:t xml:space="preserve"> место в районной научно-практической конференции юных исследователей природы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adow w:val="false"/>
                <w:sz w:val="28"/>
                <w:szCs w:val="28"/>
              </w:rPr>
              <w:t xml:space="preserve"> </w:t>
            </w:r>
            <w:r>
              <w:rPr>
                <w:shadow w:val="false"/>
                <w:sz w:val="28"/>
                <w:szCs w:val="28"/>
                <w:lang w:val="en-US"/>
              </w:rPr>
              <w:t>IV</w:t>
            </w:r>
            <w:r>
              <w:rPr>
                <w:shadow w:val="false"/>
                <w:sz w:val="28"/>
                <w:szCs w:val="28"/>
              </w:rPr>
              <w:t xml:space="preserve"> место в областной конференции юных исследователей окружающей среды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adow w:val="false"/>
                <w:sz w:val="28"/>
                <w:szCs w:val="28"/>
                <w:lang w:val="en-US"/>
              </w:rPr>
              <w:t>I</w:t>
            </w:r>
            <w:r>
              <w:rPr>
                <w:shadow w:val="false"/>
                <w:sz w:val="28"/>
                <w:szCs w:val="28"/>
              </w:rPr>
              <w:t xml:space="preserve"> место в районном смотре художественной самодеятельности «Этих дней не смолкнет слава», посвященном 60-летию освобождения Смоленщины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adow w:val="false"/>
                <w:sz w:val="28"/>
                <w:szCs w:val="28"/>
                <w:lang w:val="en-US"/>
              </w:rPr>
              <w:t>II</w:t>
            </w:r>
            <w:r>
              <w:rPr>
                <w:shadow w:val="false"/>
                <w:sz w:val="28"/>
                <w:szCs w:val="28"/>
              </w:rPr>
              <w:t xml:space="preserve"> место в районных соревнованиях по осеннему легкоатлетическому кроссу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adow w:val="false"/>
                <w:sz w:val="28"/>
                <w:szCs w:val="28"/>
                <w:lang w:val="en-US"/>
              </w:rPr>
              <w:t>III</w:t>
            </w:r>
            <w:r>
              <w:rPr>
                <w:shadow w:val="false"/>
                <w:sz w:val="28"/>
                <w:szCs w:val="28"/>
              </w:rPr>
              <w:t xml:space="preserve"> место в районном конкурсе «Робинзонада»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adow w:val="false"/>
                <w:sz w:val="28"/>
                <w:szCs w:val="28"/>
                <w:lang w:val="en-US"/>
              </w:rPr>
              <w:t>II</w:t>
            </w:r>
            <w:r>
              <w:rPr>
                <w:shadow w:val="false"/>
                <w:sz w:val="28"/>
                <w:szCs w:val="28"/>
              </w:rPr>
              <w:t xml:space="preserve"> место в первенстве среди школьников «Старты надежд»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adow w:val="false"/>
                <w:sz w:val="28"/>
                <w:szCs w:val="28"/>
                <w:lang w:val="en-US"/>
              </w:rPr>
              <w:t>IV</w:t>
            </w:r>
            <w:r>
              <w:rPr>
                <w:shadow w:val="false"/>
                <w:sz w:val="28"/>
                <w:szCs w:val="28"/>
              </w:rPr>
              <w:t xml:space="preserve"> место в районном шахматном турнире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adow w:val="false"/>
                <w:sz w:val="28"/>
                <w:szCs w:val="28"/>
                <w:lang w:val="en-US"/>
              </w:rPr>
              <w:t>I</w:t>
            </w:r>
            <w:r>
              <w:rPr>
                <w:shadow w:val="false"/>
                <w:sz w:val="28"/>
                <w:szCs w:val="28"/>
              </w:rPr>
              <w:t xml:space="preserve"> место в районном конкурсе рисунков школьников, посвященном Международному Дню матери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  <w:lang w:val="en-US"/>
              </w:rPr>
              <w:t>II</w:t>
            </w:r>
            <w:r>
              <w:rPr>
                <w:shadow w:val="false"/>
                <w:sz w:val="28"/>
                <w:szCs w:val="28"/>
              </w:rPr>
              <w:t xml:space="preserve"> место в районном конкурсе и выставке плакатов школьников «Скажи наркотикам нет! »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adow w:val="false"/>
                <w:sz w:val="28"/>
                <w:szCs w:val="28"/>
                <w:lang w:val="en-US"/>
              </w:rPr>
              <w:t>I</w:t>
            </w:r>
            <w:r>
              <w:rPr>
                <w:shadow w:val="false"/>
                <w:sz w:val="28"/>
                <w:szCs w:val="28"/>
              </w:rPr>
              <w:t xml:space="preserve"> место в «Сельской спартакиаде» школьников по игровым видам спорта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adow w:val="false"/>
                <w:sz w:val="28"/>
                <w:szCs w:val="28"/>
                <w:lang w:val="en-US"/>
              </w:rPr>
              <w:t>I</w:t>
            </w:r>
            <w:r>
              <w:rPr>
                <w:shadow w:val="false"/>
                <w:sz w:val="28"/>
                <w:szCs w:val="28"/>
              </w:rPr>
              <w:t xml:space="preserve">  место в районном экологическом конкурсе «Зеркало природы»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adow w:val="false"/>
                <w:sz w:val="28"/>
                <w:szCs w:val="28"/>
                <w:lang w:val="en-US"/>
              </w:rPr>
              <w:t>II</w:t>
            </w:r>
            <w:r>
              <w:rPr>
                <w:shadow w:val="false"/>
                <w:sz w:val="28"/>
                <w:szCs w:val="28"/>
              </w:rPr>
              <w:t xml:space="preserve"> место в районном конкурсе творческих работ школьников «Космос»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adow w:val="false"/>
                <w:sz w:val="28"/>
                <w:szCs w:val="28"/>
                <w:lang w:val="en-US"/>
              </w:rPr>
              <w:t>III</w:t>
            </w:r>
            <w:r>
              <w:rPr>
                <w:shadow w:val="false"/>
                <w:sz w:val="28"/>
                <w:szCs w:val="28"/>
              </w:rPr>
              <w:t xml:space="preserve"> место в районной военно-спортивной игре «Зарница»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adow w:val="false"/>
                <w:sz w:val="28"/>
                <w:szCs w:val="28"/>
                <w:lang w:val="en-US"/>
              </w:rPr>
              <w:t>I</w:t>
            </w:r>
            <w:r>
              <w:rPr>
                <w:shadow w:val="false"/>
                <w:sz w:val="28"/>
                <w:szCs w:val="28"/>
              </w:rPr>
              <w:t xml:space="preserve"> место в районном конкурсе «Лучшая спортивная площадка»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adow w:val="false"/>
                <w:sz w:val="28"/>
                <w:szCs w:val="28"/>
                <w:lang w:val="en-US"/>
              </w:rPr>
              <w:t>I</w:t>
            </w:r>
            <w:r>
              <w:rPr>
                <w:shadow w:val="false"/>
                <w:sz w:val="28"/>
                <w:szCs w:val="28"/>
              </w:rPr>
              <w:t xml:space="preserve"> место в районном конкурсе «Лучший пришкольный участок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2.2.7. Уровень здоровья учащихся</w:t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83"/>
        <w:gridCol w:w="1060"/>
        <w:gridCol w:w="850"/>
      </w:tblGrid>
      <w:tr>
        <w:trPr>
          <w:trHeight w:val="1134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2001/02 уч.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2002/03 уч.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2003/04 уч.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1.Показатели по группам здоровья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Д - 1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Д - 2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Д -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hadow w:val="false"/>
                <w:sz w:val="28"/>
                <w:szCs w:val="28"/>
              </w:rPr>
              <w:t>Д – 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31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40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40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 xml:space="preserve">2.Аналииз хронических заболеваний 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Опорно-двигательной системы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Органов зрения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Желудочно-кишечного тракта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Хирургическая патология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Сердечно-сосудистой сис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3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3.Охват учащихся физкультурой и спортом: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Посещают уроки физкультуры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Занимаются в основной группе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Освобождены от занятий физкультурой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Занимаются в специальных группах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Занимаются в группах коррекционной гимнаст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53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51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64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63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63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63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4.Имеют вредные привычки: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Курят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Систематически употребляют алкоголь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Систематически употребляют наркот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8. Характеристика педагогических кадр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ый состав кадр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309" w:dyaOrig="316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5.5pt;height:158.25pt" filled="f" o:ole="">
            <v:imagedata r:id="rId39" o:title=""/>
          </v:shape>
          <o:OLEObject Type="Embed" ProgID="" ShapeID="ole_rId38" DrawAspect="Content" ObjectID="_2026796845" r:id="rId38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адров по уровню образов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7995" w:dyaOrig="36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0.2pt;height:184.3pt" filled="f" o:ole="">
            <v:imagedata r:id="rId41" o:title=""/>
          </v:shape>
          <o:OLEObject Type="Embed" ProgID="" ShapeID="ole_rId40" DrawAspect="Content" ObjectID="_973504715" r:id="rId40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адров по стажу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785" w:dyaOrig="382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9.25pt;height:191.25pt" filled="f" o:ole="">
            <v:imagedata r:id="rId43" o:title=""/>
          </v:shape>
          <o:OLEObject Type="Embed" ProgID="" ShapeID="ole_rId42" DrawAspect="Content" ObjectID="_1889924572" r:id="rId42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175" w:dyaOrig="38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8.75pt;height:195pt" filled="f" o:ole="">
            <v:imagedata r:id="rId45" o:title=""/>
          </v:shape>
          <o:OLEObject Type="Embed" ProgID="" ShapeID="ole_rId44" DrawAspect="Content" ObjectID="_233572260" r:id="rId4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7545" w:dyaOrig="40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7.7pt;height:199.95pt" filled="f" o:ole="">
            <v:imagedata r:id="rId47" o:title=""/>
          </v:shape>
          <o:OLEObject Type="Embed" ProgID="" ShapeID="ole_rId46" DrawAspect="Content" ObjectID="_715682809" r:id="rId46"/>
        </w:objec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В течение последних 5 лет в школе сложился работоспособный, грамотный коллектив, средний возраст которого 39 лет.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Уровень квалификации педагогов (имеют квалификационные категор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054" w:dyaOrig="445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3.2pt;height:222.35pt" filled="f" o:ole="">
            <v:imagedata r:id="rId49" o:title=""/>
          </v:shape>
          <o:OLEObject Type="Embed" ProgID="" ShapeID="ole_rId48" DrawAspect="Content" ObjectID="_1571684760" r:id="rId48"/>
        </w:objec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, награжденных значком «Отличник народного образования»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640" w:dyaOrig="39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2pt;height:195pt" filled="f" o:ole="">
            <v:imagedata r:id="rId51" o:title=""/>
          </v:shape>
          <o:OLEObject Type="Embed" ProgID="" ShapeID="ole_rId50" DrawAspect="Content" ObjectID="_1437010689" r:id="rId50"/>
        </w:object>
      </w:r>
    </w:p>
    <w:p>
      <w:pPr>
        <w:pStyle w:val="21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Характеристика уровней педагогического мастерства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владения учителями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граниченны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статочны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тимальны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ворчески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Креативность педагогического коллектива (2003/04 учебный год) </w:t>
      </w:r>
    </w:p>
    <w:p>
      <w:pPr>
        <w:pStyle w:val="21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500" w:dyaOrig="279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5pt;height:139.5pt" filled="f" o:ole="">
            <v:imagedata r:id="rId53" o:title=""/>
          </v:shape>
          <o:OLEObject Type="Embed" ProgID="" ShapeID="ole_rId52" DrawAspect="Content" ObjectID="_415821277" r:id="rId52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>2.2.9. Характеристика социума школы. Контингент родителей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Засижьевская муниципальная средняя (полная) общеобразовательная школа расположена в центральной усадьбе с/х производственного кооператива «Засижье», удалена на 20 км от г.Ярцево.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Микрорайон школы составляет 10 деревень, в которых проживает 1417 человек. В нем расположена Администрация Простянского сельского округа, 2 сельских Дома культуры, 2 отделения связи, 3 магазина, 2 медпункта и сельская библиотека, но часть объектов, а именно: сельская библиотека, 1 Дом культуры, 1 отделение связи, медпункт и Администрация Простянского сельского округа расположены на расстоянии 10 км от деревни Засижье.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Микрорайон, в котором находится школа,  - рабочий. Из 67 учащихся школы – 13 неполных семей; 1 ребенок без попечения родителей, находящийся под опекой; 18 детей - из семей, попавших в трудную жизненную ситуацию. Семей с пьющими родителями –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adow w:val="false"/>
          <w:sz w:val="28"/>
          <w:szCs w:val="28"/>
        </w:rPr>
        <w:t xml:space="preserve"> </w:t>
      </w:r>
      <w:r>
        <w:rPr>
          <w:shadow w:val="false"/>
          <w:sz w:val="28"/>
          <w:szCs w:val="28"/>
        </w:rPr>
        <w:t>По социальному ста</w:t>
      </w:r>
      <w:r>
        <w:rPr/>
        <w:t>тусу семьи подразделяютс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57"/>
        <w:gridCol w:w="1418"/>
        <w:gridCol w:w="155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2001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2002/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2003/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Многодет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8" w:hanging="178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Малообеспечен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С одним родител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 xml:space="preserve">Неблагополучные семь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В течение двух последних лет в школе обучаются дети из школ города, так называемые «дети группы риска» из асоциальных семей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Учебный год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002/0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003/0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 </w:t>
      </w:r>
      <w:r>
        <w:rPr>
          <w:shadow w:val="false"/>
          <w:sz w:val="28"/>
          <w:szCs w:val="28"/>
        </w:rPr>
        <w:t xml:space="preserve">Дети из работающих семей составляют 50%, 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28% - работающих в Москве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hadow w:val="false"/>
          <w:sz w:val="28"/>
          <w:szCs w:val="28"/>
        </w:rPr>
        <w:t xml:space="preserve">18% - неработающие семьи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hadow w:val="false"/>
          <w:sz w:val="28"/>
          <w:szCs w:val="28"/>
        </w:rPr>
        <w:t>4% - семьи пенсионеров.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По социальному составу семей: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19% - дети из семей специалистов;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4% - дети из семей предпринимателей;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77% - дети из семей рабочих.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 </w:t>
      </w:r>
      <w:r>
        <w:rPr>
          <w:shadow w:val="false"/>
          <w:sz w:val="28"/>
          <w:szCs w:val="28"/>
        </w:rPr>
        <w:t>В школе организована работа с семьей по направлениям: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►</w:t>
      </w:r>
      <w:r>
        <w:rPr>
          <w:shadow w:val="false"/>
          <w:sz w:val="28"/>
          <w:szCs w:val="28"/>
        </w:rPr>
        <w:t>семья и ее роль в воспитании детей;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►</w:t>
      </w:r>
      <w:r>
        <w:rPr>
          <w:shadow w:val="false"/>
          <w:sz w:val="28"/>
          <w:szCs w:val="28"/>
        </w:rPr>
        <w:t>семья и школа – партнеры в воспитании ребенка;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►</w:t>
      </w:r>
      <w:r>
        <w:rPr>
          <w:shadow w:val="false"/>
          <w:sz w:val="28"/>
          <w:szCs w:val="28"/>
        </w:rPr>
        <w:t>здоровый ребенок;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►</w:t>
      </w:r>
      <w:r>
        <w:rPr>
          <w:shadow w:val="false"/>
          <w:sz w:val="28"/>
          <w:szCs w:val="28"/>
        </w:rPr>
        <w:t>правовые аспекты, связанные с ответственностью родителей за воспитание детей.</w:t>
      </w:r>
    </w:p>
    <w:p>
      <w:pPr>
        <w:pStyle w:val="21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2.2.10. Взаимодействие школы с различными учреждениями и организациями</w:t>
      </w:r>
    </w:p>
    <w:p>
      <w:pPr>
        <w:pStyle w:val="21"/>
        <w:spacing w:lineRule="auto" w:line="360"/>
        <w:ind w:right="-142" w:hanging="0"/>
        <w:rPr>
          <w:shadow/>
          <w:szCs w:val="28"/>
          <w:lang w:val="en-US" w:eastAsia="en-US"/>
        </w:rPr>
      </w:pPr>
      <w:r>
        <w:rPr>
          <w:shadow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4868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pt,54pt" to="468.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13680"/>
                          <a:chOff x="0" y="0"/>
                          <a:chExt cx="59428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13040"/>
                            <a:ext cx="1943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7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720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685080"/>
                            <a:ext cx="582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674280"/>
                            <a:ext cx="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71.95pt" coordorigin="0,0" coordsize="9359,1439">
                <v:rect id="shape_0" stroked="f" o:allowincell="f" style="position:absolute;left:0;top:0;width:93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60;top:178;width:30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899" to="467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720" to="4680,1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79" to="9358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079" to="86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79" to="1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079" to="8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079" to="180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079" to="25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079" to="32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1,1062" to="4131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079" to="485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079" to="55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079" to="648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079" to="71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1079" to="79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0"/>
        <w:gridCol w:w="517"/>
        <w:gridCol w:w="230"/>
        <w:gridCol w:w="517"/>
        <w:gridCol w:w="230"/>
        <w:gridCol w:w="517"/>
        <w:gridCol w:w="230"/>
        <w:gridCol w:w="517"/>
        <w:gridCol w:w="230"/>
        <w:gridCol w:w="517"/>
        <w:gridCol w:w="230"/>
        <w:gridCol w:w="517"/>
        <w:gridCol w:w="230"/>
        <w:gridCol w:w="517"/>
        <w:gridCol w:w="230"/>
        <w:gridCol w:w="517"/>
        <w:gridCol w:w="230"/>
        <w:gridCol w:w="517"/>
        <w:gridCol w:w="230"/>
        <w:gridCol w:w="517"/>
        <w:gridCol w:w="230"/>
        <w:gridCol w:w="517"/>
        <w:gridCol w:w="230"/>
        <w:gridCol w:w="517"/>
      </w:tblGrid>
      <w:tr>
        <w:trPr>
          <w:trHeight w:val="6129" w:hRule="atLeast"/>
          <w:cantSplit w:val="true"/>
        </w:trPr>
        <w:tc>
          <w:tcPr>
            <w:tcW w:w="533" w:type="dxa"/>
            <w:tcBorders/>
            <w:textDirection w:val="btLr"/>
            <w:vAlign w:val="center"/>
          </w:tcPr>
          <w:p>
            <w:pPr>
              <w:pStyle w:val="21"/>
              <w:rPr/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Администрация Простянского сельского поселения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" w:type="dxa"/>
            <w:tcBorders/>
            <w:textDirection w:val="btLr"/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Совет депутатов Простянского сельского поселения</w:t>
            </w:r>
          </w:p>
        </w:tc>
        <w:tc>
          <w:tcPr>
            <w:tcW w:w="230" w:type="dxa"/>
            <w:tcBorders/>
            <w:textDirection w:val="btLr"/>
            <w:vAlign w:val="center"/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" w:type="dxa"/>
            <w:tcBorders/>
            <w:textDirection w:val="btLr"/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Крестьянское хозяйство СХПК «Засижье»</w:t>
            </w:r>
          </w:p>
        </w:tc>
        <w:tc>
          <w:tcPr>
            <w:tcW w:w="230" w:type="dxa"/>
            <w:tcBorders/>
            <w:textDirection w:val="btLr"/>
            <w:vAlign w:val="center"/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" w:type="dxa"/>
            <w:tcBorders/>
            <w:textDirection w:val="btLr"/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Центр детского творчества</w:t>
            </w:r>
          </w:p>
        </w:tc>
        <w:tc>
          <w:tcPr>
            <w:tcW w:w="230" w:type="dxa"/>
            <w:tcBorders/>
            <w:textDirection w:val="btLr"/>
            <w:vAlign w:val="center"/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" w:type="dxa"/>
            <w:tcBorders/>
            <w:textDirection w:val="btLr"/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Спортивная школа</w:t>
            </w:r>
          </w:p>
        </w:tc>
        <w:tc>
          <w:tcPr>
            <w:tcW w:w="230" w:type="dxa"/>
            <w:tcBorders/>
            <w:textDirection w:val="btLr"/>
            <w:vAlign w:val="center"/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" w:type="dxa"/>
            <w:tcBorders/>
            <w:textDirection w:val="btLr"/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СЮН</w:t>
            </w:r>
          </w:p>
        </w:tc>
        <w:tc>
          <w:tcPr>
            <w:tcW w:w="230" w:type="dxa"/>
            <w:tcBorders/>
            <w:textDirection w:val="btLr"/>
            <w:vAlign w:val="center"/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" w:type="dxa"/>
            <w:tcBorders/>
            <w:textDirection w:val="btLr"/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Районный методико-информационный центр</w:t>
            </w:r>
          </w:p>
        </w:tc>
        <w:tc>
          <w:tcPr>
            <w:tcW w:w="230" w:type="dxa"/>
            <w:tcBorders/>
            <w:textDirection w:val="btLr"/>
            <w:vAlign w:val="center"/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" w:type="dxa"/>
            <w:tcBorders/>
            <w:textDirection w:val="btLr"/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Ярцевская районная поликлиника</w:t>
            </w:r>
          </w:p>
        </w:tc>
        <w:tc>
          <w:tcPr>
            <w:tcW w:w="230" w:type="dxa"/>
            <w:tcBorders/>
            <w:textDirection w:val="btLr"/>
            <w:vAlign w:val="center"/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" w:type="dxa"/>
            <w:tcBorders/>
            <w:textDirection w:val="btLr"/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Стоматологический кабинет д. Петрово</w:t>
            </w:r>
          </w:p>
        </w:tc>
        <w:tc>
          <w:tcPr>
            <w:tcW w:w="230" w:type="dxa"/>
            <w:tcBorders/>
            <w:textDirection w:val="btLr"/>
            <w:vAlign w:val="center"/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" w:type="dxa"/>
            <w:tcBorders/>
            <w:textDirection w:val="btLr"/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Музей</w:t>
            </w:r>
          </w:p>
        </w:tc>
        <w:tc>
          <w:tcPr>
            <w:tcW w:w="230" w:type="dxa"/>
            <w:tcBorders/>
            <w:textDirection w:val="btLr"/>
            <w:vAlign w:val="center"/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" w:type="dxa"/>
            <w:tcBorders/>
            <w:textDirection w:val="btLr"/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Отдел опеки и попечительства</w:t>
            </w:r>
          </w:p>
        </w:tc>
        <w:tc>
          <w:tcPr>
            <w:tcW w:w="230" w:type="dxa"/>
            <w:tcBorders/>
            <w:textDirection w:val="btLr"/>
            <w:vAlign w:val="center"/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" w:type="dxa"/>
            <w:tcBorders/>
            <w:textDirection w:val="btLr"/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Школа ЛЭШ при МГУ</w:t>
            </w:r>
          </w:p>
        </w:tc>
        <w:tc>
          <w:tcPr>
            <w:tcW w:w="230" w:type="dxa"/>
            <w:tcBorders/>
            <w:textDirection w:val="btLr"/>
            <w:vAlign w:val="center"/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" w:type="dxa"/>
            <w:tcBorders/>
            <w:textDirection w:val="btLr"/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Смоленский спортивно-экспедиционный клуб «Викинг-Нево»</w:t>
            </w:r>
          </w:p>
        </w:tc>
      </w:tr>
    </w:tbl>
    <w:p>
      <w:pPr>
        <w:pStyle w:val="21"/>
        <w:spacing w:lineRule="auto" w:line="360"/>
        <w:ind w:firstLine="720"/>
        <w:rPr/>
      </w:pPr>
      <w:r>
        <w:rPr>
          <w:b/>
          <w:szCs w:val="28"/>
        </w:rPr>
        <w:t>2.2.11. Финансовое и материально-техническое обеспечение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Источники финансирования: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- бюджетное,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- внебюджетное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20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роблемный анализ состояния школы</w:t>
      </w:r>
    </w:p>
    <w:p>
      <w:pPr>
        <w:pStyle w:val="21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firstLine="720"/>
        <w:rPr/>
      </w:pPr>
      <w:r>
        <w:rPr>
          <w:szCs w:val="28"/>
        </w:rPr>
        <w:t>С целью изучения уровня социальной адаптации обучающихся и влияния на неё учебно-воспитательного процесса, среды, социума в школе проводилось комплексное изучение личности школьников и уровня их здоровья, особенностей взаимоотношения между родителями и детьми, учебной и внеучебной нагрузки.</w:t>
      </w:r>
    </w:p>
    <w:p>
      <w:pPr>
        <w:pStyle w:val="21"/>
        <w:spacing w:lineRule="auto" w:line="360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чи мониторинга:</w:t>
      </w:r>
    </w:p>
    <w:p>
      <w:pPr>
        <w:pStyle w:val="21"/>
        <w:numPr>
          <w:ilvl w:val="0"/>
          <w:numId w:val="14"/>
        </w:numPr>
        <w:spacing w:lineRule="auto" w:line="360"/>
        <w:rPr>
          <w:szCs w:val="28"/>
        </w:rPr>
      </w:pPr>
      <w:r>
        <w:rPr>
          <w:szCs w:val="28"/>
        </w:rPr>
        <w:t>Изучение и анализ инфраструктуры школы, социума, обеспечивающих возможность рациональной организации учебного-воспитательного  процесса;</w:t>
      </w:r>
    </w:p>
    <w:p>
      <w:pPr>
        <w:pStyle w:val="21"/>
        <w:numPr>
          <w:ilvl w:val="0"/>
          <w:numId w:val="14"/>
        </w:numPr>
        <w:spacing w:lineRule="auto" w:line="360"/>
        <w:rPr>
          <w:szCs w:val="28"/>
        </w:rPr>
      </w:pPr>
      <w:r>
        <w:rPr>
          <w:szCs w:val="28"/>
        </w:rPr>
        <w:t>Изучение и анализ учебной и внеучебной нагрузки школьников, их режим;</w:t>
      </w:r>
    </w:p>
    <w:p>
      <w:pPr>
        <w:pStyle w:val="21"/>
        <w:numPr>
          <w:ilvl w:val="0"/>
          <w:numId w:val="14"/>
        </w:numPr>
        <w:spacing w:lineRule="auto" w:line="360"/>
        <w:rPr/>
      </w:pPr>
      <w:r>
        <w:rPr>
          <w:szCs w:val="28"/>
        </w:rPr>
        <w:t>Изучение и анализ состояния физического и психического здоровья школьников;</w:t>
      </w:r>
    </w:p>
    <w:p>
      <w:pPr>
        <w:pStyle w:val="21"/>
        <w:numPr>
          <w:ilvl w:val="0"/>
          <w:numId w:val="14"/>
        </w:numPr>
        <w:spacing w:lineRule="auto" w:line="360"/>
        <w:rPr/>
      </w:pPr>
      <w:r>
        <w:rPr>
          <w:szCs w:val="28"/>
        </w:rPr>
        <w:t>Анализ форм и методов учебной и воспитательной работы, используемых в школе.</w:t>
      </w:r>
    </w:p>
    <w:p>
      <w:pPr>
        <w:pStyle w:val="21"/>
        <w:spacing w:lineRule="auto" w:line="360"/>
        <w:ind w:firstLine="720"/>
        <w:rPr/>
      </w:pPr>
      <w:r>
        <w:rPr>
          <w:szCs w:val="28"/>
        </w:rPr>
        <w:t xml:space="preserve">В результате комплексного анализа были сформулированы причины, порождающие различные формы отклонений, такие как:  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Среди важнейших факторов, влияющих на состояние здоровья детей, особое место занимает социально-экономический статус семьи.</w:t>
      </w:r>
    </w:p>
    <w:p>
      <w:pPr>
        <w:pStyle w:val="21"/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>Характеристика семьи (усредненные данные):</w:t>
      </w:r>
    </w:p>
    <w:p>
      <w:pPr>
        <w:pStyle w:val="21"/>
        <w:numPr>
          <w:ilvl w:val="0"/>
          <w:numId w:val="13"/>
        </w:numPr>
        <w:spacing w:lineRule="auto" w:line="360"/>
        <w:rPr>
          <w:szCs w:val="28"/>
        </w:rPr>
      </w:pPr>
      <w:r>
        <w:rPr>
          <w:szCs w:val="28"/>
        </w:rPr>
        <w:t>Возраст матери при рождении ребенка – 24,4 года.</w:t>
      </w:r>
    </w:p>
    <w:p>
      <w:pPr>
        <w:pStyle w:val="21"/>
        <w:numPr>
          <w:ilvl w:val="0"/>
          <w:numId w:val="13"/>
        </w:numPr>
        <w:spacing w:lineRule="auto" w:line="360"/>
        <w:rPr>
          <w:szCs w:val="28"/>
        </w:rPr>
      </w:pPr>
      <w:r>
        <w:rPr>
          <w:szCs w:val="28"/>
        </w:rPr>
        <w:t>Возраст отца при рождении ребенка – 26,6 лет.</w:t>
      </w:r>
    </w:p>
    <w:p>
      <w:pPr>
        <w:pStyle w:val="21"/>
        <w:numPr>
          <w:ilvl w:val="0"/>
          <w:numId w:val="13"/>
        </w:numPr>
        <w:spacing w:lineRule="auto" w:line="360"/>
        <w:rPr>
          <w:szCs w:val="28"/>
        </w:rPr>
      </w:pPr>
      <w:r>
        <w:rPr>
          <w:szCs w:val="28"/>
        </w:rPr>
        <w:t>Среднее количество детей в семье – 2.</w:t>
      </w:r>
    </w:p>
    <w:p>
      <w:pPr>
        <w:pStyle w:val="21"/>
        <w:numPr>
          <w:ilvl w:val="0"/>
          <w:numId w:val="13"/>
        </w:numPr>
        <w:spacing w:lineRule="auto" w:line="360"/>
        <w:rPr>
          <w:szCs w:val="28"/>
        </w:rPr>
      </w:pPr>
      <w:r>
        <w:rPr>
          <w:szCs w:val="28"/>
        </w:rPr>
        <w:t>Имеют старших братьев/сестер – 51,6%.</w:t>
      </w:r>
    </w:p>
    <w:p>
      <w:pPr>
        <w:pStyle w:val="21"/>
        <w:numPr>
          <w:ilvl w:val="0"/>
          <w:numId w:val="13"/>
        </w:numPr>
        <w:spacing w:lineRule="auto" w:line="360"/>
        <w:rPr>
          <w:szCs w:val="28"/>
        </w:rPr>
      </w:pPr>
      <w:r>
        <w:rPr>
          <w:szCs w:val="28"/>
        </w:rPr>
        <w:t>Имеют младших братьев/сестре – 42,3%.</w:t>
      </w:r>
    </w:p>
    <w:p>
      <w:pPr>
        <w:pStyle w:val="21"/>
        <w:numPr>
          <w:ilvl w:val="0"/>
          <w:numId w:val="13"/>
        </w:numPr>
        <w:spacing w:lineRule="auto" w:line="360"/>
        <w:rPr>
          <w:szCs w:val="28"/>
        </w:rPr>
      </w:pPr>
      <w:r>
        <w:rPr>
          <w:szCs w:val="28"/>
        </w:rPr>
        <w:t>Проживают с бабашкой – 19%.</w:t>
      </w:r>
    </w:p>
    <w:p>
      <w:pPr>
        <w:pStyle w:val="21"/>
        <w:numPr>
          <w:ilvl w:val="0"/>
          <w:numId w:val="13"/>
        </w:numPr>
        <w:spacing w:lineRule="auto" w:line="360"/>
        <w:rPr>
          <w:szCs w:val="28"/>
        </w:rPr>
      </w:pPr>
      <w:r>
        <w:rPr>
          <w:szCs w:val="28"/>
        </w:rPr>
        <w:t>До школы ходят в ДОУ – 62,8%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Значительная часть детей живет в семьях 3-х поколений, свыше 5% проживают совместно с другими близкими родственниками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Коммунальные условия: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Собственный дом – 82%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Отдельная квартира – 10,5%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Количество комнат – 2,85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Результаты анкетирования свидетельствуют о том, что практически каждая семья владеет хотя бы одним из видов сельхозугодий (огород – 91,6%, картофельное поле – 60,1%, приусадебное хозяйство – 50,4%, садом – 33,5%, теплицами – 27,9%, пасекой – 1,2%). Однако характер сельского хозяйства – нетоварный. Отсутствие фермерских и специализированных хозяйств свидетельствует о неразвитости производственной инфраструктуры на селе. Это влияет на весь уклад жизни сельского населения, а он, в свою очередь, на условия жизни детей, что, в конечном свете, не может не складываться на их росте, развитии и состоянии здоровья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В школе сложилась система воспитательной работы с учащимися, которая позволила сохранить старые традиции и внедрить новые педтехнологии, упорядочить жизнь школы, согласовать связь учебной и внеурочной деятельности, установить четкий режим и организацию школьной жизни, повысить уровень воспитанности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Однако, пьянство, сквернословие, отсутствие высоких нравственных и интеллектуальных ценностей у отдельных взрослых сельчан отрицательно влияют на становление личности школьников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Социокультурная среда села более консервативна. На селе до сих пор сохраняется более низкий уровень образования сельского населения, следовательно, более низкий общий уровень культуры взрослых, которые окружают ребенка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Значительное количество безработных среди молодежи села также оказывает неблагоприятное морально-психологическое воздействие на учащихся школы. Недостаточное финансирование социальной, культурной, медицинской сфер, уменьшение количества бытовых услуг усиливают негативный потенциал социальной среды и, в свою очередь, отрицательно влияют на детей, их здоровье и развитие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Опрос сельской молодежи показал, что в свободное время предпочитают:</w:t>
      </w:r>
    </w:p>
    <w:p>
      <w:pPr>
        <w:pStyle w:val="21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Гулять с друзьями – 82,1%</w:t>
      </w:r>
    </w:p>
    <w:p>
      <w:pPr>
        <w:pStyle w:val="21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Смотреть телевизор – 81,5%</w:t>
      </w:r>
    </w:p>
    <w:p>
      <w:pPr>
        <w:pStyle w:val="21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Слушать музыку – 71,7%</w:t>
      </w:r>
    </w:p>
    <w:p>
      <w:pPr>
        <w:pStyle w:val="21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Читать – 14,5%</w:t>
      </w:r>
    </w:p>
    <w:p>
      <w:pPr>
        <w:pStyle w:val="21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Ездить в город – 24,5%</w:t>
      </w:r>
    </w:p>
    <w:p>
      <w:pPr>
        <w:pStyle w:val="21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Заниматься в кружках – 21,3%</w:t>
      </w:r>
    </w:p>
    <w:p>
      <w:pPr>
        <w:pStyle w:val="21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Ходить в кино, клуб – 20,3%</w:t>
      </w:r>
    </w:p>
    <w:p>
      <w:pPr>
        <w:pStyle w:val="21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Играть на компьютере  - 18,1%.</w:t>
      </w:r>
    </w:p>
    <w:p>
      <w:pPr>
        <w:pStyle w:val="21"/>
        <w:spacing w:lineRule="auto" w:line="360"/>
        <w:ind w:firstLine="720"/>
        <w:rPr/>
      </w:pPr>
      <w:r>
        <w:rPr>
          <w:szCs w:val="28"/>
        </w:rPr>
        <w:t>К сожалению, сельский клуб, библиотека не стали подлинным центром культуры на селе. Причины: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- узкая сфера предлагаемых услуг;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- отсутствие кадров;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- недостаточное количество литературы для школьников, ее несовременность;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- низкий уровень материально-технической базы учреждений культуры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Среди учащихся (15%) есть с отклонениями в поведении, трудностями социальной адаптации различного характера. Часто это следствие травмирующих ситуаций в семье, которые искажают отношение ребенка к окружающим, формируют внутреннюю напряженность, тревожность. Особенно неблагоприятными являются сочетания указанных фактов с соматической ослабленностью ребенка. Необходимо отметить и усиление напряженности в социальной среде детей и подростков, т.к. происходит утеря перспектив жизненного и социального определения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Причины: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- противоречие с существованием потребности в педагогической реабилитации значительного числа детей и отсутствием обоснованной организации социальной, психологической, педагогической помощи к ним;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-  реально школа не имеет достаточно специалистов, материальной базы, чтобы максимально использовать потенциал человеческих знаний;</w:t>
      </w:r>
    </w:p>
    <w:p>
      <w:pPr>
        <w:pStyle w:val="21"/>
        <w:spacing w:lineRule="auto" w:line="360"/>
        <w:ind w:firstLine="720"/>
        <w:rPr/>
      </w:pPr>
      <w:r>
        <w:rPr>
          <w:szCs w:val="28"/>
        </w:rPr>
        <w:t>- поступая в школу, дети часто характеризуются низким уровнем школьной зрелости, испытывают трудности в учении и освоении социальной роли ученика, имеют повышенный риск школьной дезадаптации;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- проблемы семьи (асоциальные)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В связи со сложившимися негативными явлениями в микрорайоне возрастает роль школы в социальной реабилитации и охране здоровья и жизни детей.</w:t>
      </w:r>
    </w:p>
    <w:p>
      <w:pPr>
        <w:pStyle w:val="21"/>
        <w:spacing w:lineRule="auto" w:line="360"/>
        <w:rPr>
          <w:b/>
          <w:b/>
          <w:i/>
          <w:i/>
          <w:szCs w:val="28"/>
        </w:rPr>
      </w:pPr>
      <w:r>
        <w:rPr>
          <w:szCs w:val="28"/>
        </w:rPr>
        <w:t xml:space="preserve">         </w:t>
      </w:r>
      <w:r>
        <w:rPr>
          <w:b/>
          <w:i/>
          <w:szCs w:val="28"/>
        </w:rPr>
        <w:t>Вредные привычки</w:t>
      </w:r>
    </w:p>
    <w:p>
      <w:pPr>
        <w:pStyle w:val="21"/>
        <w:spacing w:lineRule="auto" w:line="360"/>
        <w:ind w:firstLine="720"/>
        <w:rPr/>
      </w:pPr>
      <w:r>
        <w:rPr>
          <w:szCs w:val="28"/>
        </w:rPr>
        <w:t>Наиболее распространенной формой вредных привычек оказалось табакокурение: 22% детей и подростков указали, что хотя бы раз курили.  Использование наркотиков или токсикоманических веществ никто не упомянул.</w:t>
      </w:r>
    </w:p>
    <w:p>
      <w:pPr>
        <w:pStyle w:val="21"/>
        <w:spacing w:lineRule="auto" w:line="360"/>
        <w:ind w:firstLine="720"/>
        <w:rPr/>
      </w:pPr>
      <w:r>
        <w:rPr>
          <w:szCs w:val="28"/>
        </w:rPr>
        <w:t>Опрос показал, что 12%: курят постоянно. Выяснилось, что у 49% опрошенных дома употребляют алкоголь родители. 58,4% имеют друзей, систематически курящих, 18% имеют в ближайшем окружении высокий уровень использования алкоголя.</w:t>
      </w:r>
    </w:p>
    <w:p>
      <w:pPr>
        <w:pStyle w:val="21"/>
        <w:spacing w:lineRule="auto" w:line="360"/>
        <w:ind w:firstLine="720"/>
        <w:rPr/>
      </w:pPr>
      <w:r>
        <w:rPr/>
        <w:t>Распространенность форм наркотизма в разных возрастных группах (%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34"/>
        <w:gridCol w:w="3237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Возрастные группы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уре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лкоголь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-11 ле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12-13 лет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14-16 лет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выше 16 лет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Данные таблицы показывают, что наиболее критический возраст приобщения к  курению 12-13 лет. Причины: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- наступление пубертатного периода;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- возрастает влияние социальных факторов (рост авторитета сверстников при одновременном снижении авторитета родителей);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- действие физиологических механизмов, обусловливающих субъективную привлекательность наркотизации для подростка, связанные с желанием изменить свое психофизическое состояние;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- низкая культура семьи. </w:t>
      </w:r>
    </w:p>
    <w:p>
      <w:pPr>
        <w:pStyle w:val="21"/>
        <w:spacing w:lineRule="auto" w:line="360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Кадровое обеспечение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Педагогический коллектив школе последние 5 лет стабилен, присутствуют специалисты всех предметов, и представлен пятнадцатью педагогами, средний возраст которых – 39 лет.</w:t>
      </w:r>
    </w:p>
    <w:p>
      <w:pPr>
        <w:pStyle w:val="21"/>
        <w:spacing w:lineRule="auto" w:line="360"/>
        <w:ind w:firstLine="720"/>
        <w:rPr/>
      </w:pPr>
      <w:r>
        <w:rPr>
          <w:szCs w:val="28"/>
        </w:rPr>
        <w:t>Педколлектив – это высокообразованный, хорошо владеющий методикой преподавания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Однако большая часть членов педагогического коллектива проживает в городе, что негативно влияет на организацию учебной и внеурочной деятельности. Приводит к росту заболеваемости среди педагогов. Причины: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- отсутствие благоустроенного жилья на селе;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- постоянная зависимость от общественного транспорта;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- отсутствие работы для членов семьи.</w:t>
      </w:r>
    </w:p>
    <w:p>
      <w:pPr>
        <w:pStyle w:val="21"/>
        <w:spacing w:lineRule="auto" w:line="360"/>
        <w:ind w:firstLine="720"/>
        <w:rPr/>
      </w:pPr>
      <w:r>
        <w:rPr>
          <w:szCs w:val="28"/>
        </w:rPr>
        <w:t>Методическая работа направлена на повышение профессионализма педагогов школы и представлена экспертно-методическим советом, МО классных руководителей и учителей начальных классов. В школе созданы творческие группы педагогов. Учителя школы своевременно проходят курсы повышения квалификации, посещают заседания РМО, участвуют в районных семинарах, конкурсах «Учитель года», занимаются в школе молодого учителя. Кроме этого, повышают свой уровень через самообразование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Однако вся проводимая работа направлена, в основном, на повышение профессиональной компетентности учителя, как предметника и классного руководителя, но не предусматривает приобретение опыта работы, способствующего сохранности здоровья детей. Коллектив нуждается в выработке нового подхода к взаимодействию со своими подопечными. 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Деятельность по формированию здорового образа жизни требует специальных знаний, обучения, владения элементами правильного воздействия на психику подростков. Подготовка педагогов для проведения профилактической работы не носит междисциплинарный характер.</w:t>
      </w:r>
    </w:p>
    <w:p>
      <w:pPr>
        <w:pStyle w:val="21"/>
        <w:spacing w:lineRule="auto" w:line="360"/>
        <w:ind w:firstLine="720"/>
        <w:rPr/>
      </w:pPr>
      <w:r>
        <w:rPr>
          <w:szCs w:val="28"/>
        </w:rPr>
        <w:t>В ходе анализа была проведена оценка состояния здоровья педагогов. Обработав статистические данные по заболеваемости учителей обнаружили ярко выращенные преобладающие заболевания: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1) сердечно-сосудистые;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2) желудочно-кишечные;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3) нарушение опорно-двигательного аппарата;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4) нарушение функций щитовидной железы;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5) заболевания дыхательной системы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Основные причины: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- неумение принимать жизнь такой «как она есть», без критики и протеста;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- наличие высоких жизненных притязаний, не соответствующих возможностям человека;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- неумение принимать свой социальный статус и достойно пребывать в нем;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- неумение противостоять стрессам;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- отсутствие навыка управления своими эмоциями;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- частое превышение своих психических возможностей.</w:t>
      </w:r>
    </w:p>
    <w:p>
      <w:pPr>
        <w:pStyle w:val="21"/>
        <w:spacing w:lineRule="auto" w:line="360"/>
        <w:ind w:firstLine="720"/>
        <w:rPr/>
      </w:pPr>
      <w:r>
        <w:rPr>
          <w:szCs w:val="28"/>
        </w:rPr>
        <w:t>Анализ форм и методов организации системной работы по сохранению и укреплению здоровья, формированию ценности здоровья и здорового образа жизни в школе свидетельствует о следующем:</w:t>
      </w:r>
    </w:p>
    <w:p>
      <w:pPr>
        <w:pStyle w:val="21"/>
        <w:numPr>
          <w:ilvl w:val="0"/>
          <w:numId w:val="21"/>
        </w:numPr>
        <w:spacing w:lineRule="auto" w:line="360"/>
        <w:rPr>
          <w:szCs w:val="28"/>
        </w:rPr>
      </w:pPr>
      <w:r>
        <w:rPr>
          <w:szCs w:val="28"/>
        </w:rPr>
        <w:t>задача укрепления и сохранения здоровья является одной из ведущих задач учреждения;</w:t>
      </w:r>
    </w:p>
    <w:p>
      <w:pPr>
        <w:pStyle w:val="21"/>
        <w:numPr>
          <w:ilvl w:val="0"/>
          <w:numId w:val="21"/>
        </w:numPr>
        <w:spacing w:lineRule="auto" w:line="360"/>
        <w:rPr>
          <w:szCs w:val="28"/>
        </w:rPr>
      </w:pPr>
      <w:r>
        <w:rPr>
          <w:szCs w:val="28"/>
        </w:rPr>
        <w:t>отдельные формы работы по сохранению и укреплению здоровья школьников используются в подавляющем большинстве (81%) педагогов;</w:t>
      </w:r>
    </w:p>
    <w:p>
      <w:pPr>
        <w:pStyle w:val="21"/>
        <w:numPr>
          <w:ilvl w:val="0"/>
          <w:numId w:val="21"/>
        </w:numPr>
        <w:spacing w:lineRule="auto" w:line="360"/>
        <w:rPr/>
      </w:pPr>
      <w:r>
        <w:rPr>
          <w:szCs w:val="28"/>
        </w:rPr>
        <w:t>у 30% учителей накоплен опыт комплексной работы по сохранению и укреплению здоровья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Однако остается неиспользованным здоровьесберегающий потенциал учреждения, требует доработки организация учебного процесса, организация и обеспечение физкультурно-оздоровительной работы, повышение двигательной активности, внедрение оздоровительных мероприятий в организацию учебного процесса, использование лечебных и оздоровительных процедур, внедрение обучающих программ, организация работы с родителями, социумом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Анализ позволяет разработать программу комплексной работы по сохранению и укреплению здоровья в школе, включающую ряд характеристик:</w:t>
      </w:r>
    </w:p>
    <w:p>
      <w:pPr>
        <w:pStyle w:val="21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Здоровьесберегающая инфраструктура образовательного учреждения.</w:t>
      </w:r>
    </w:p>
    <w:p>
      <w:pPr>
        <w:pStyle w:val="21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Рациональная организация учебного процесса. Создание комфортной предметно-пространственной среды.</w:t>
      </w:r>
    </w:p>
    <w:p>
      <w:pPr>
        <w:pStyle w:val="21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Организация физкультурно-оздоровительной работы.</w:t>
      </w:r>
    </w:p>
    <w:p>
      <w:pPr>
        <w:pStyle w:val="21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Просветительско-воспитательная работа с учащимися, направленная на формирование ценности здоровья и здорового образа жизни. Профилактические мероприятия.</w:t>
      </w:r>
    </w:p>
    <w:p>
      <w:pPr>
        <w:pStyle w:val="21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Работа с кадрами.</w:t>
      </w:r>
    </w:p>
    <w:p>
      <w:pPr>
        <w:pStyle w:val="21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Создание культурологического пространства.</w:t>
      </w:r>
    </w:p>
    <w:p>
      <w:pPr>
        <w:pStyle w:val="21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Работа с родителями, общественностью, социумом.</w:t>
      </w:r>
    </w:p>
    <w:p>
      <w:pPr>
        <w:pStyle w:val="21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Образовательный процесс для детей с трудностями социальной адаптации.</w:t>
      </w:r>
    </w:p>
    <w:p>
      <w:pPr>
        <w:pStyle w:val="21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Медицинская профилактика и динамическое наблюдение за состоянием здоровья.</w:t>
      </w:r>
    </w:p>
    <w:p>
      <w:pPr>
        <w:pStyle w:val="21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Мониторинг образовательного и оздоровительного процесса.</w:t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hadow w:val="false"/>
          <w:sz w:val="28"/>
          <w:szCs w:val="28"/>
          <w:lang w:val="en-US"/>
        </w:rPr>
        <w:t>IV</w:t>
      </w:r>
      <w:r>
        <w:rPr>
          <w:b/>
          <w:shadow w:val="false"/>
          <w:sz w:val="28"/>
          <w:szCs w:val="28"/>
        </w:rPr>
        <w:t>. Паспорт программы развития</w:t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 xml:space="preserve"> </w:t>
      </w:r>
      <w:r>
        <w:rPr>
          <w:b/>
          <w:shadow w:val="false"/>
          <w:sz w:val="28"/>
          <w:szCs w:val="28"/>
        </w:rPr>
        <w:t>«Школа – оздоровительный центр»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adow w:val="false"/>
                <w:sz w:val="28"/>
                <w:szCs w:val="28"/>
              </w:rPr>
              <w:tab/>
              <w:t>Наименование Программы разви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adow w:val="false"/>
                <w:sz w:val="28"/>
                <w:szCs w:val="28"/>
              </w:rPr>
              <w:t>«Школа – центр социальной адапт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Заказчи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Совет образовательного учреж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Основные разработчик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Рабочая группа из представителей администрации школы, педагогов и родите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Ц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Сохранение и укрепление здоровья обучающихся и педагогов. Формирование у воспитанников и школьников навыков организации здорового образа жизни посредством развития здоровьесберегающей и здоровьеформирующей среды в образовательнопм учрежде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Задач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- укрепление материально-технической базы ОУ, приведение условий воспитания и обучения в полное соответствие с санитарно-гигиеническими нормами;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- включение всех субъектов образовательного процесса (учителей, учащихся, родителей, общественности) на работу по формированию мировоззрения, основанного на осознание ценности здоровья, своего собственного, окружающих;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- обеспечение учащихся необходимой информацией для формирования собственных стратегий и технологий, позволяющих сохранить и укрепить здоровье;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- создание механизма взаимодействия семьи и школы в контексте укрепления здоровья;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- организация консолидированного сообщества школы, семьи и различных ведомств поселения для создания здоровой среды пребывания детей и подростков в школе, микрорайоне;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- осуществление медико-физиологического и психолого-педагогического мониторинга состояния здоровья детей, создание информационного банка «Состояние здоровья воспитанников и школьников»;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- разработка и внедрение системы оздоровительных профилактических и пропагандистских мероприят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003-2009г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Орган, ответственный за реализацию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Педагогический совет шко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Бюджетные, внебюджет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Ожидаемые конечные результаты реализуем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- постепенное снижение уровня заболеваемости детей дошкольного и школьного возраста;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- разработка и соблюдение валеологических требований на занятиях;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- совершенствование диагностики и коррекционно- развивающей работы в ОУ;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- повышение уровня материально-технического оснащения ОУ;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- повышение функциональных возможностей организма учащихся и воспитанников;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- повышение уровня физического развития школьников за счет  осознания ими приоритета здорового образа жизни, что позволит: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а) в 1,5 раза снизить заболеваемость школьников острыми респираторными заболеваниями;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б) на 20% снизить число рецидивов хронических заболеваний у обучающихся и педагогов;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в) на 20% снизить количество психоэмоциональных расстройств;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- повышение уровня знаний по вопросам здоровья и его сохранения;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- повышение самостоятельности и активности школьников в двигательной деятельности, что позволит: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а) повысить уровень физической подготовки школьников;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б) улучшить качество знаний на 5%;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в) увеличить количество обучающихся с положительной самооценко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hadow w:val="false"/>
                <w:sz w:val="28"/>
                <w:szCs w:val="28"/>
              </w:rPr>
              <w:t>- повышение профессиональной компетенции и заинтересованности педагогов в сохранении и укреплении здоровья школьников;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- поддержка родителями деятельности школы по воспитанию здоровых детей;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Прогнозируемый результат личности воспитанника:</w:t>
            </w:r>
          </w:p>
          <w:p>
            <w:pPr>
              <w:pStyle w:val="Normal"/>
              <w:spacing w:lineRule="auto" w:line="360"/>
              <w:jc w:val="both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Здоровый физически, психически, нравственно, адекватно оценивающий свое место и предназначение в жизни выпускник.</w:t>
            </w:r>
          </w:p>
        </w:tc>
      </w:tr>
    </w:tbl>
    <w:p>
      <w:pPr>
        <w:pStyle w:val="Normal"/>
        <w:spacing w:lineRule="auto" w:line="36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>Этапы реализации программы развития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846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</w:rPr>
              <w:t>Этапы и срок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hadow w:val="false"/>
                <w:sz w:val="28"/>
                <w:szCs w:val="28"/>
                <w:lang w:val="en-US"/>
              </w:rPr>
            </w:pPr>
            <w:r>
              <w:rPr>
                <w:b/>
                <w:bCs/>
                <w:shadow w:val="false"/>
                <w:sz w:val="28"/>
                <w:szCs w:val="28"/>
              </w:rPr>
              <w:t>Основные направления деятельност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hadow w:val="false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hadow w:val="false"/>
                <w:sz w:val="28"/>
                <w:szCs w:val="28"/>
              </w:rPr>
              <w:t>. Подготовительный</w:t>
            </w:r>
            <w:r>
              <w:rPr>
                <w:bCs/>
                <w:shadow w:val="false"/>
                <w:sz w:val="28"/>
                <w:szCs w:val="28"/>
              </w:rPr>
              <w:t xml:space="preserve"> 2003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hadow w:val="false"/>
                <w:sz w:val="28"/>
                <w:szCs w:val="28"/>
              </w:rPr>
              <w:t>Цель:</w:t>
            </w:r>
            <w:r>
              <w:rPr>
                <w:bCs/>
                <w:shadow w:val="false"/>
                <w:sz w:val="28"/>
                <w:szCs w:val="28"/>
              </w:rPr>
              <w:t xml:space="preserve"> выявить позитивный опыт в организации и ведении здоровьесберегающей деятельности, определить приоритетные направления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Провести заседание педсовета «Анализ состояния здоровья школьников и организация здоровьесберегающей деятельности в школе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Создать рабочую группу по разработке концепции «Школа – оздоровительный центр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рганизовать для педагогического коллектива постоянно действующий семинар по проблемам здоровьесбережения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Создать систему взаимосвязи и сотрудничества с ЦРБ, Петровским стоматологическим кабинетом, ФАПами д. Засижье и д. Петрово и другими заинтересованными организациями по вопросу сохранения здоровья детей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Провести необходимую психологическую подготовку учащихся, родителей, коллектива педагогов к переводу школы на новый этап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 xml:space="preserve">Составить библиографию по проблемам: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) «Здоровьесберегающие технологии: формы и методы»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б) «Формирование здорового образа жизни»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в) «Образование и здоровье»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г) «Как правильно организовать работу с детьми «группы риска»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hadow w:val="false"/>
                <w:sz w:val="28"/>
                <w:szCs w:val="28"/>
              </w:rPr>
              <w:t>. Прогностический</w:t>
            </w:r>
            <w:r>
              <w:rPr>
                <w:bCs/>
                <w:shadow w:val="false"/>
                <w:sz w:val="28"/>
                <w:szCs w:val="28"/>
              </w:rPr>
              <w:t xml:space="preserve"> 2004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</w:rPr>
              <w:t xml:space="preserve">Цель: </w:t>
            </w:r>
            <w:r>
              <w:rPr>
                <w:bCs/>
                <w:shadow w:val="false"/>
                <w:sz w:val="28"/>
                <w:szCs w:val="28"/>
              </w:rPr>
              <w:t>разработать концепцию, подготовить условия для организации реализации Программы развития школ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Разработать концепцию развития «Школа – оздоровительный центр»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Разработать программу деятельности по реализации концепци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Смоделировать структуру управления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Диагностировать уровень здоровья школьников с целью выявления отклонений от концептуальных направлений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рганизовать для педагогического коллектива постоянно действующий научно-методический семинар по проблемам здоровьесбережения с привлечением специалистов на договорной основе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Разработать систему отслеживания роста профессионального мастерства педагогов по концептуальным направлениям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Спланировать тематику лекториев и тренингов для родителей, тренингов для учащихся по разным направлениям сохранения здоровья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hadow w:val="false"/>
                <w:sz w:val="28"/>
                <w:szCs w:val="28"/>
              </w:rPr>
              <w:t>. Практический</w:t>
            </w:r>
            <w:r>
              <w:rPr>
                <w:bCs/>
                <w:shadow w:val="false"/>
                <w:sz w:val="28"/>
                <w:szCs w:val="28"/>
              </w:rPr>
              <w:t xml:space="preserve"> 2005- </w:t>
            </w:r>
            <w:r>
              <w:rPr>
                <w:bCs/>
                <w:shadow w:val="false"/>
                <w:sz w:val="28"/>
                <w:szCs w:val="28"/>
                <w:lang w:val="en-US"/>
              </w:rPr>
              <w:t>I</w:t>
            </w:r>
            <w:r>
              <w:rPr>
                <w:bCs/>
                <w:shadow w:val="false"/>
                <w:sz w:val="28"/>
                <w:szCs w:val="28"/>
              </w:rPr>
              <w:t xml:space="preserve"> половина 2008г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</w:rPr>
              <w:t xml:space="preserve">Цель: </w:t>
            </w:r>
            <w:r>
              <w:rPr>
                <w:bCs/>
                <w:shadow w:val="false"/>
                <w:sz w:val="28"/>
                <w:szCs w:val="28"/>
              </w:rPr>
              <w:t>реализация программы деятельности, внесение корректив в концептуальные положения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 xml:space="preserve">Добиться отлаженной системы непрерывного повышения квалификации педагогов, классных руководителей. С этой целью организовать работу межпредметных МО и МО классных руководителей по теме «Здоровье и образовательная среда»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МО дошкольного и начального образования. Тема «Физкультминутки и психологические паузы в начальной школе для снятия мышечного и эмоционального напряжения»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МО учителей естественно-математического цикла. Тема «Дифференцированный подход и современные методы индивидуализации обучения с целью преодоления перегрузки учащихся»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МО учителей гуманитарного цикла. Тема «Использование здоровьесберегающих технологий на уроках гуманитарного цикла»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МО классных руководителей. Тема «Методы и средства воспитания, способствующие сохранению здоровья школьников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 xml:space="preserve">Разработать программы по решению проблем здоровьесбережения: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) для педагогов школы «Здоровый учитель – здоровый ученик»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б) для родителей «Здоровый образ жизни»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в) для учащихся «Здоровый школьник»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3. Вовлечь всех учащихся в систематические занятия физической культурой и различные виды социально значимой деятельности для самореализации учащихся в стенах школы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4. Апробировать и внедрить в учебно-воспитательный процесс здоровьесберегающие технологии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5. Создать условия для преодоления перегрузки учащихся через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) посещение и анализ уроков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б) индивидуальное собеседование с учителями по вопросам нагрузки учащихся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6. Провести школьный мониторинг по проблеме обеспечения здоровьесбережения школьников на основе новой концепции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7. Организовать комплексное изучение личности воспитанника (по ступеням обучения), сопоставить его развитие, ценностные ориентиры с моделью выпускника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8. Наладить внешние связи с ДОУ №12, 15, школой-гимназией, СШ № 2, Суетовской, Михейковской СШ по развертыванию системы сохранения здоровья детей и педагогов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hadow w:val="false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hadow w:val="false"/>
                <w:sz w:val="28"/>
                <w:szCs w:val="28"/>
              </w:rPr>
              <w:t>. Аналитический (обобщающий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 xml:space="preserve"> </w:t>
            </w:r>
            <w:r>
              <w:rPr>
                <w:bCs/>
                <w:shadow w:val="false"/>
                <w:sz w:val="28"/>
                <w:szCs w:val="28"/>
                <w:lang w:val="en-US"/>
              </w:rPr>
              <w:t>II</w:t>
            </w:r>
            <w:r>
              <w:rPr>
                <w:bCs/>
                <w:shadow w:val="false"/>
                <w:sz w:val="28"/>
                <w:szCs w:val="28"/>
              </w:rPr>
              <w:t xml:space="preserve"> половина 2008-2009г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hadow w:val="false"/>
                <w:sz w:val="28"/>
                <w:szCs w:val="28"/>
              </w:rPr>
              <w:t>Цель:</w:t>
            </w:r>
            <w:r>
              <w:rPr>
                <w:bCs/>
                <w:shadow w:val="false"/>
                <w:sz w:val="28"/>
                <w:szCs w:val="28"/>
              </w:rPr>
              <w:t xml:space="preserve"> обобщить позитивный опыт реализации концепци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Провести школьную конференцию на тему «Осуществление на практике концепции «Школа – оздоровительный центр»: опыт, проблемы, перспективы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Выявить уровень влияния здоровьесберегающей среды школы на уровень здоровья обучающихся и педагогов (тестирование, медицинский углубленный осмотр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нализ и коррекция плана реализации концепции, внесение корректи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пределение эффективности управления инновационной деятельностью в школ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 xml:space="preserve">Выявление и оценка реальных результатов. </w:t>
            </w:r>
          </w:p>
        </w:tc>
      </w:tr>
    </w:tbl>
    <w:p>
      <w:pPr>
        <w:pStyle w:val="Normal"/>
        <w:spacing w:lineRule="auto" w:line="360"/>
        <w:ind w:left="360" w:firstLine="36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hadow w:val="false"/>
          <w:sz w:val="28"/>
          <w:szCs w:val="28"/>
          <w:lang w:val="en-US"/>
        </w:rPr>
        <w:t>V</w:t>
      </w:r>
      <w:r>
        <w:rPr>
          <w:b/>
          <w:bCs/>
          <w:shadow w:val="false"/>
          <w:sz w:val="28"/>
          <w:szCs w:val="28"/>
        </w:rPr>
        <w:t>. Концепция программы развития «Школа – оздоровительный центр»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Здоровье детей и подростков в любом обществе и при любых социально-экономических и политических ситуациях является актуальнейшей проблемой и предметом первоочередной важности, так как оно определяет будущее страны, генофонд нации, научный и экономический потенциал общества, наряду с другими демографическими показателями, является чутким барометром социально-экономического развития страны.</w:t>
      </w:r>
    </w:p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«Концепция модернизации российского образования на период до 2010года» предусматривает создание условий для повышения качества общего образования и в этих целях, наряду с другими мероприятиями, предполагает проведение оптимизации учебной, психологической и физической нагрузки учащихся и создание в образовательных учреждениях условий для сохранения и укрепления здоровья обучающихся, в том числе за счет:</w:t>
      </w:r>
    </w:p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- реальной разгрузки содержания общего образования;</w:t>
      </w:r>
    </w:p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- использования эффективных методов обучения;</w:t>
      </w:r>
    </w:p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- повышение идеального веса и качества занятий физической культурой;</w:t>
      </w:r>
    </w:p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- организация мониторинга состояния здоровья детей и молодежи;</w:t>
      </w:r>
    </w:p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- рационализация досуговой деятельности каникулярного времени и летнего отдыха.</w:t>
      </w:r>
    </w:p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Проблема здоровья – не кампания одного дня и одного человек, а целенаправленная систематически спланированная деятельность всего коллектива образовательного учреждения на длительный период. Коллектив нашей школы видит решение данной проблемы через внедрение программы развития «Школа – оздоровительный центр». Вне зависимости от конкретных задач в программе можно выделить следующие концептуальные полож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Реализация основных положений Декларации прав ребенка, концепции модернизации российского образования на период до 2010 г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Подтверждение особого статуса детства как периода, не зависящего от социальных, политических, национальных, конфессиональных и других отлич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Приоритетность сотрудничества и консолидации органов образования и здравоохранения, общественности, школы и роди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hadow w:val="false"/>
          <w:sz w:val="28"/>
          <w:szCs w:val="28"/>
        </w:rPr>
        <w:t>Цель программы</w:t>
      </w:r>
      <w:r>
        <w:rPr>
          <w:bCs/>
          <w:shadow w:val="false"/>
          <w:sz w:val="28"/>
          <w:szCs w:val="28"/>
        </w:rPr>
        <w:t xml:space="preserve"> – создание системы в работе по </w:t>
      </w:r>
      <w:r>
        <w:rPr>
          <w:shadow w:val="false"/>
          <w:sz w:val="28"/>
          <w:szCs w:val="28"/>
        </w:rPr>
        <w:t>сохранению и укреплению здоровья обучающихся и педагогов. Формирование у воспитанников и школьников навыков организации здорового образа жизни посредством развития здоровьесберегающей и здоровьеформирующей среды.</w:t>
      </w:r>
    </w:p>
    <w:p>
      <w:pPr>
        <w:pStyle w:val="Normal"/>
        <w:spacing w:lineRule="auto" w:line="360"/>
        <w:ind w:firstLine="72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помощь ребенку в решении актуальных задач развития, обучения, социализации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развитие психолого-педагогической компетентности учащихся, родителей, педагогов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улучшение качества воспитательной деятельности через психолого-педагогическую поддержку личности, адаптацию к социализму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формирование у школьников через цикл учебных дисциплин и внеучебных форм деятельности системы знаний о здоровье человека и здоровом образе жизни, мотивации на сохранение своего здоровья и здоровья окружающих людей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разработать нормативные основы для оценки работы школы по сохранению и укреплению здоровья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осуществление медико-физиологического и психолого-педагогического мониторинга состояния здоровья детей, создание информационного банка «Состояние здоровья воспитанников и школьников»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разработка и внедрение системы оздоровительных профилактических и пропагандистских мероприятий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выработка у учащихся навыков релаксации и умений применять их в стрессовых ситуациях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выработка гибкости поведения путем снижения уровня тревожности, напряжения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повышение социального статуса семьи, ее роль в воспитании и охране здоровья детей, включение родителей в совместную со школой оздоровительную и воспитательную деятельность с детьми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создать механизмы осуществления адресной поддержки обучающихся с расширением доступности дополнительного образования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формирование партнерских отношений с социумом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укрепление материально-технической базы ОУ, приведение условий воспитания и обучения в полное соответствие с санитарно-гигиеническими нормами, создание системы общественной поддержки программы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координация работы школы с учреждениями здравоохранения, соцзащиты в решении проблем охраны и укрепления здоровья детей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становление профессионального образования учителей в области здоровья: овладение ими здоровьесберегающих педтехнологиями, методами диагностики здоровья и рядом оздоровительных методик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создание условий медико-педагогической защиты для индивидуально-гармонического развития личности на основе здоровьесберегающих педтехнологий, оздоровительных методов.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Для реализации программы необходимо соблюдение следующих принципов: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поддержание интереса к двигательной и познавательной активности обучающихся;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учет познавательной активности в двигательной деятельности;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единство психического и физического развития;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наглядность;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принцип целостности человека, его психосоматического, социокультурного единства, где приоритетными компонентами деятельности выступают самореализация, саморазвитие и творчество, находящиеся в гармонии с двигательной активностью человека;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принцип непрерывности физического воспитания и формированиея личности на всех этапах жизнедеятельности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принцип дифференцированного подхода к организации мероприятий по развитию физической культуры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принцип системности (рассматривает школу не только как самостоятельное звено, все элементы которого не просто связана, а находятся во взаимозависимости)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принцип природосообразности (культивирование определенных этических установок по отношению к природе, к биосфере в целом, природоохранное знание, мышление и поведение)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принцип культуросообразности (определяющий отношение к социуму, к людям, самому себе)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принцип вариативности и свободы выбора, предлагающий использование разнообразных педагогических средств и создание условий для выбора учащимся видов деятельности, форм участие в учебной и внеучебной работе, ролей и положения в системе социальных связей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принцип учета социальных интересов учащимся разного возраста на основе интеграции и дифференциации их деятельности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принцип последовательности.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Реализация программы опирается на использование национальных традиций, отечественного опыта воспитания, обучения и развития здорового школьника, учета макро – и микросоциальной среды, индивидуальных особенностей учащихся.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Система ценностей, определяющая роль образования в развитии ребенка, определена в описании модели выпускника школы.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hadow w:val="false"/>
          <w:sz w:val="28"/>
          <w:szCs w:val="28"/>
          <w:u w:val="single"/>
        </w:rPr>
        <w:t>Выпускник школы –</w:t>
      </w:r>
      <w:r>
        <w:rPr>
          <w:b/>
          <w:i/>
          <w:shadow w:val="false"/>
          <w:sz w:val="28"/>
          <w:szCs w:val="28"/>
        </w:rPr>
        <w:t xml:space="preserve"> </w:t>
      </w:r>
      <w:r>
        <w:rPr>
          <w:shadow w:val="false"/>
          <w:sz w:val="28"/>
          <w:szCs w:val="28"/>
        </w:rPr>
        <w:t>гражданин общества, ориентирующийся на общечеловеческие ценности, личность, стремящаяся к достижению высокого уровня интеллектуальности, нравственной, духовной, физической культуры, обладающая потребностью в здоровом образе жизни, человек, осознающий себя частью природы и стремящийся к ее сохранению, уважающий себя, осознающий свою ценность, признающий ценность другой личности, способный отдать правильное предпочтение в ситуации морального выбора и нести ответственность перед собой и обществом. Выпускник школы, содействующей здоровью, должен иметь ориентировкой в жизни ценности: ЗДОРОВЬЕ, КУЛЬТУРА, РОДИНА, ТРУД, СЕМЬЯ.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Модель системной комплексной работы «Школа – оздоровительный центр» по сохранению и укреплению здоровья имеет следующие блоки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  <w:lang w:val="en-US"/>
        </w:rPr>
        <w:t>I</w:t>
      </w:r>
      <w:r>
        <w:rPr>
          <w:b/>
          <w:shadow w:val="false"/>
          <w:sz w:val="28"/>
          <w:szCs w:val="28"/>
        </w:rPr>
        <w:t xml:space="preserve">  блок.</w:t>
      </w:r>
      <w:r>
        <w:rPr>
          <w:shadow w:val="false"/>
          <w:sz w:val="28"/>
          <w:szCs w:val="28"/>
        </w:rPr>
        <w:t xml:space="preserve"> </w:t>
      </w:r>
      <w:r>
        <w:rPr>
          <w:b/>
          <w:shadow w:val="false"/>
          <w:sz w:val="28"/>
          <w:szCs w:val="28"/>
        </w:rPr>
        <w:t>Здоровьесберегающая инфраструктура образовательного учреждения</w:t>
      </w:r>
    </w:p>
    <w:p>
      <w:pPr>
        <w:pStyle w:val="Normal"/>
        <w:spacing w:lineRule="auto" w:line="360"/>
        <w:ind w:left="720" w:hanging="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Он имеет следующие характеристики: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состояние и содержание зданий и помещений детского сада, школы и пришкольного интерната в соответствии с гигиеническими нормативами;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оснащенность учебных кабинетов, спортивного зала, детской и спортивной площадок необходимым оборудованием и инвентарем;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наличие и необходимое оснащение школьной столовой;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организация качественного питания;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необходимый и квалифицированный состав специалистов, обеспечивающих работу с детьми.</w:t>
      </w:r>
    </w:p>
    <w:p>
      <w:pPr>
        <w:pStyle w:val="Normal"/>
        <w:spacing w:lineRule="auto" w:line="36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ab/>
        <w:t>Это позволит создать условия для сохранения и укрепления здоровья учащихся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  <w:lang w:val="en-US"/>
        </w:rPr>
        <w:t>II</w:t>
      </w:r>
      <w:r>
        <w:rPr>
          <w:b/>
          <w:shadow w:val="false"/>
          <w:sz w:val="28"/>
          <w:szCs w:val="28"/>
        </w:rPr>
        <w:t xml:space="preserve"> блок. Рациональная организация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Создание комфортной предметно-пространственной среды</w:t>
      </w:r>
    </w:p>
    <w:p>
      <w:pPr>
        <w:pStyle w:val="Normal"/>
        <w:spacing w:lineRule="auto" w:line="360"/>
        <w:ind w:firstLine="708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Он имеет следующие характеристики: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оказание всесторонней помощи развитию творчества учащихся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развитие способности молодежи к непрерывному освоению духовно-нравственных ценностей и культуры народа, связывающей понимание общей культуры с культурой здоровья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создание условий для комфортного и продуктивного взаимодействия учеников, педагогов и родителей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демократизация управления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переориентация учебно-воспитательного процесса на личность ученика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соблюдение внешних организационных условий организации учебного процесса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использование интерактивных видов деятельности (тренинги, ролевые игры, моделирование ситуаций и т.п.)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внедрение в учебный процесс здоровьсберегающих технологий.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соблюдение гигиенических норм и требований к организации и объему учебной и внеучебной нагрузки (домашнее задание) учащихся на всех этапах обучения;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использование методов и методик обучения, адекватным возрастным возможностям и особенностям учащихся;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введение любых инноваций в учебный процесс только под контролем специалистов;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строгое соблюдение всех требований к использованию технических средств в обучении (компьютер, аудиовизуальные средства);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рациональная и соответствующая требованиям организация уроков физической культуры и занятий активно-двигательного характера в детском саду и начальной школе;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индивидуализация обучения, работа по индивидуальным программам в старших классах (предпрофильное и профильное обучение).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Реализация этого блока создаст условия для снятия перегрузки, нормального чередования труда и отдыха, повышение эффективности учебного процесса, снятии чрезмерного функционального напряжения и утомлени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hadow w:val="false"/>
          <w:sz w:val="28"/>
          <w:szCs w:val="28"/>
          <w:lang w:val="en-US"/>
        </w:rPr>
        <w:t>III</w:t>
      </w:r>
      <w:r>
        <w:rPr>
          <w:b/>
          <w:shadow w:val="false"/>
          <w:sz w:val="28"/>
          <w:szCs w:val="28"/>
        </w:rPr>
        <w:t xml:space="preserve"> блок. Организация физкультурно-оздоровительной работы</w:t>
      </w:r>
    </w:p>
    <w:p>
      <w:pPr>
        <w:pStyle w:val="Normal"/>
        <w:spacing w:lineRule="auto" w:line="36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ab/>
        <w:t>Его характеризует:</w:t>
      </w:r>
    </w:p>
    <w:p>
      <w:pPr>
        <w:pStyle w:val="Normal"/>
        <w:spacing w:lineRule="auto" w:line="36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ab/>
        <w:t>- полноценная и эффективная работа с учащимися всех групп здоровья (на уроках физкультуры, в секциях и т.д.);</w:t>
      </w:r>
    </w:p>
    <w:p>
      <w:pPr>
        <w:pStyle w:val="Normal"/>
        <w:spacing w:lineRule="auto" w:line="36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ab/>
        <w:t>- организация динамических перемен, физкультминуток на уроках и физкультпауз при подготовке домашних заданий в ГПД и пришкольном интернате, способствующих эмоциональной разгрузке и повышению двигательной активности;</w:t>
      </w:r>
    </w:p>
    <w:p>
      <w:pPr>
        <w:pStyle w:val="Normal"/>
        <w:spacing w:lineRule="auto" w:line="36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ab/>
        <w:t>- создание условий и организация работы спортивной секции;</w:t>
      </w:r>
    </w:p>
    <w:p>
      <w:pPr>
        <w:pStyle w:val="Normal"/>
        <w:spacing w:lineRule="auto" w:line="36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ab/>
        <w:t>- регулярное проведение спортивно-оздоровительных мероприятий (дней здоровья, соревнований, походов и т.д.).</w:t>
      </w:r>
    </w:p>
    <w:p>
      <w:pPr>
        <w:pStyle w:val="Normal"/>
        <w:spacing w:lineRule="auto" w:line="36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ab/>
        <w:t>Правильно организованная физкультурно-оздоровительная работа станет основой рациональной организации двигательного режима школьников, будет способствовать нормальному физическому развитию и двигательной подготовленности детей всех возрастов, повысит адаптивные возможности организма, а, значит, явится средством сохранения и укрепления здоровья детей.</w:t>
      </w:r>
    </w:p>
    <w:p>
      <w:pPr>
        <w:pStyle w:val="Normal"/>
        <w:spacing w:lineRule="auto" w:line="360"/>
        <w:ind w:firstLine="72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  <w:lang w:val="en-US"/>
        </w:rPr>
        <w:t>IV</w:t>
      </w:r>
      <w:r>
        <w:rPr>
          <w:b/>
          <w:shadow w:val="false"/>
          <w:sz w:val="28"/>
          <w:szCs w:val="28"/>
        </w:rPr>
        <w:t xml:space="preserve"> блок. Просветительско-воспитательная работа с учащимися, направленная на формирование ценности здоровья и здорового образа жизни. Профилактические мероприятия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Его характеризует: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включение  в систему работы школы программы, направленной на формирование ценности здоровья и здорового образа жизни (факультатив здоровья 1-11 кл.)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создание оздоровительных лагерей в каникулярный период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тренинговые занятия по профилактике употребления психоактивных веществ «Шаг навстречу»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гармонизация прохождения подросткового кризиса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социально-психологическая адаптация подростков из неблагополучных семей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снижение личностной тревожности;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лекции, беседы, консультации по проблемам сохранения и укрепления здоровья, профилактике вредных привычек;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проведение конкурсов, спортивных праздников и т.д.;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создание общественного совета по здоровью, включающего представителей администрации, родителей, учащихся старших классов, реализующих программу развития школы.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Реализация этого блока позволит сформировать у учащихся бережное отношение к своему здоровью, принятию необходимых мер, предотвращающих  ухудшение здоровья и помощь детям в адаптации к следствиям нарушения здоровья (последствия болезни, инвалидности, эмоциональным проблемам).</w:t>
      </w:r>
    </w:p>
    <w:p>
      <w:pPr>
        <w:pStyle w:val="Normal"/>
        <w:spacing w:lineRule="auto" w:line="360"/>
        <w:ind w:firstLine="708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  <w:lang w:val="en-US"/>
        </w:rPr>
        <w:t>V</w:t>
      </w:r>
      <w:r>
        <w:rPr>
          <w:b/>
          <w:shadow w:val="false"/>
          <w:sz w:val="28"/>
          <w:szCs w:val="28"/>
        </w:rPr>
        <w:t xml:space="preserve"> блок. Работа с кадрами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Его характеризует: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психологическая поддержка здоровья учителя, от умений и возможностей которого быстро и эффективно восстанавливать свое душевное благополучие непосредственно зависит социально-психологическое здоровье учащихся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обучение педагогов специфическим психологическим знаниям и умениям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ориентация педагогов на уважительное отношение к каждому, независимо от его учебных успехов и реальных достижений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лекции, семинары, консультации, курсы по различным вопросам роста и развития ребенка, его здоровья, факторов положительного и отрицательного влияния на здоровье и т.д.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создание условий для повышения квалификации (через курсовую подготовку, обучение на базе ОУ с приглашением специалистов, аттестация, консультирование)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внедрение учебной, методической, дидактической литературы, обеспечивающей образовательные и просветительские аспекты программ для различных возрастных групп учащихся.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создание творческой группы педагогов по разработке и внедрению в практику форм и методов работы, способствующих развитию и сохранению здоровья детей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обучение учителей умению регулировать собственное поведение, анализировать педагогическую деятельность с позиций доминантной профессиональной ценности, осознавать значимость собственных усилий в поддержке психического и соматического здоровья, уметь диагностировать проблемы в собственном здоровье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создание условий для отдыха и личной гигиены для педагогов в условиях школы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создание клубов по интересам (совместно с местной интеллигенцией) для учителей, ветеранов педагогического труда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создание нормативной базы для материального поощрения и поддержки педагогов и членов их семей.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Реализация этого блока позволит повысить профессиональную компетенцию учителей по вопросам здоровья, здорового образа жизни, культуры здоровья; информированность по вопросам здоровьесберегающих технологий, физиологических особенностей детей и включить учителей в творческий поиск по формированию успешности обучения учащихся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  <w:lang w:val="en-US"/>
        </w:rPr>
        <w:t>VI</w:t>
      </w:r>
      <w:r>
        <w:rPr>
          <w:b/>
          <w:shadow w:val="false"/>
          <w:sz w:val="28"/>
          <w:szCs w:val="28"/>
        </w:rPr>
        <w:t xml:space="preserve"> блок. Создание культурологического пространства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Он имеет следующие характеристики: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создание системы дополнительного образования, системы социального воспитания учащихся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оздоровление эмоционально-поведенческого пространства школы (его характеристики: уровень коммуникативной культуры учащихся и педагогов; особенности эмоционально-психологического климата в школе в целом, в каждом классе и в педагогическом коллективе; стиль поведения учащихся и учителя и т.д.)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продуктивная организация интерьера школы с учетом влияния на психику учащихся и педагогов зрительных образов «среды обитания» и ее эмоционально-психологическое обогащение.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 </w:t>
      </w:r>
      <w:r>
        <w:rPr>
          <w:shadow w:val="false"/>
          <w:sz w:val="28"/>
          <w:szCs w:val="28"/>
        </w:rPr>
        <w:t>Реализация данного блока позволит создать культурологическое пространство в школе, формирующее здоровье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  <w:lang w:val="en-US"/>
        </w:rPr>
        <w:t>VII</w:t>
      </w:r>
      <w:r>
        <w:rPr>
          <w:b/>
          <w:bCs/>
          <w:shadow w:val="false"/>
          <w:sz w:val="28"/>
          <w:szCs w:val="28"/>
        </w:rPr>
        <w:t xml:space="preserve"> блок. Работа с родителями, общественностью, социумом</w:t>
      </w:r>
    </w:p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Его характеризует: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привлечение родителей к совместной работе по проведению спортивных соревнований, праздников, дней здоровья, занятий по профилактике вредных привычек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организация совместных (учителя, специалисты, родители учащихся) обсуждений и решений проблем сохранения и укрепления здоровья в ОУ с учетом реальных возможностей и потребностей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включение в систему работы школы общественно полезной деятельности на селе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использование материальной, производственной, культурной базы для совместной работы по проблеме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 формирование потребности у родителей, общественности в здоровом образе жизни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реализация проекта «Наш общий дом»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создание на базе ОУ просветительского комплекса в селе по пропаганде ЗОЖ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создание молодежного клуба для жителей села «С надеждой на будущее»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оценка семейных факторов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  <w:lang w:val="en-US"/>
        </w:rPr>
        <w:t>VIII</w:t>
      </w:r>
      <w:r>
        <w:rPr>
          <w:b/>
          <w:bCs/>
          <w:shadow w:val="false"/>
          <w:sz w:val="28"/>
          <w:szCs w:val="28"/>
        </w:rPr>
        <w:t xml:space="preserve"> блок. Образовательный процесс для детей с трудностями социальной адаптации</w:t>
      </w:r>
    </w:p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Его характеризует: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педагогическая работа, включающая в себя в единстве учебные и внеклассные коррекционно-развивающие занятия, а также единство содержания и методов обучения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педагогическая и коррекционная работа с родителями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медицинская помощь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специальная комплексная помощь психолога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внедрение новых курсов этико-эстетического цикла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работа по созданию дидактического материала, обеспечивающего условия для успешного обучения данной категории детей;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вовлечение общественности в реабилитационный процесс.</w:t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Реализация данного блока  позволит скорректировать нарушения развития личности, преодолеть негативное отношение учащихся данной категории к учебной и другим видам деятельности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shadow w:val="false"/>
          <w:sz w:val="28"/>
          <w:szCs w:val="28"/>
          <w:lang w:val="en-US"/>
        </w:rPr>
        <w:t>IX</w:t>
      </w:r>
      <w:r>
        <w:rPr>
          <w:b/>
          <w:shadow w:val="false"/>
          <w:sz w:val="28"/>
          <w:szCs w:val="28"/>
        </w:rPr>
        <w:t xml:space="preserve"> блок. Медицинская профилактика и динамическое наблюдение за состоянием здоровья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Он имеет следующие характеристики: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использование рекомендованных и утвержденных методов профилактики заболеваний, не требующих постоянного наблюдения врача (витаминизация, профилактика нарушений осанки, профилактика нарушений зрения и т.д.);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формирование здоровья школьников немедикаментозными методами (программа по очистке воды, развивающая физкультура, программы по офтальмологии, астеноневротическим реакциям);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диагностирование уровня адаптации ребенка к окружающей среде;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регулярный анализ и обсуждение на педсоветах данных о состоянии здоровья школьников, доступность сведений для каждого педагога;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регулярный анализ результатов динамических наблюдений за состоянием здоровья, их обсуждение с педагогами, родителями, введение карты здоровья класса (школы), позволяющей наглядно увидеть динамику заболеваемости, проанализировать причины и своевременно принять меры;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создание системы комплексной педагогической, психологической и социальной помощи детям со школьными проблемами;</w:t>
      </w:r>
    </w:p>
    <w:p>
      <w:pPr>
        <w:pStyle w:val="Normal"/>
        <w:spacing w:lineRule="auto" w:line="360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привлечение медицинских работников, психолога, логопеда (на договорной основе) и др. специалистов к реализации всех компонентов работы по сохранению и укреплению здоровья школьников, просвещению педагогов и родителей.</w:t>
      </w:r>
    </w:p>
    <w:p>
      <w:pPr>
        <w:pStyle w:val="Normal"/>
        <w:spacing w:lineRule="auto" w:line="36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Реализация этого блока позволит в 1,5 раза снизить заболеваемость школьников острыми респираторными заболеваниями, на 20% снизить число рецидивов хронических заболеваний у обучающихся, на 20% снизить количество психоэмоциональных расстройств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  <w:lang w:val="en-US"/>
        </w:rPr>
        <w:t>X</w:t>
      </w:r>
      <w:r>
        <w:rPr>
          <w:b/>
          <w:bCs/>
          <w:shadow w:val="false"/>
          <w:sz w:val="28"/>
          <w:szCs w:val="28"/>
        </w:rPr>
        <w:t xml:space="preserve"> блок. Мониторинг образовательного и оздоровительного процесса</w:t>
      </w:r>
    </w:p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- создание системы отслеживания инновационных процессов во всех структурных подразделениях;</w:t>
      </w:r>
    </w:p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- разработка методик педагогического, психологического и медицинского мониторинга;</w:t>
      </w:r>
    </w:p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- внедрение их в практику работы.</w:t>
      </w:r>
    </w:p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hadow w:val="false"/>
          <w:sz w:val="28"/>
          <w:szCs w:val="28"/>
          <w:lang w:val="en-US"/>
        </w:rPr>
        <w:t>VI</w:t>
      </w:r>
      <w:r>
        <w:rPr/>
        <w:t>. Содержание плана деятельности на этапе разработки программы развития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329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Виды ресурсов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рганизационны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Создать рабочую группу по разработке и реализации проекта «Школа – оздоровительный центр» с привлечением обще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Распределить функции между членами  рабочей группы по управлению проектом, его разработки и реализац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рганизовать работу группы по разработке проекта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 подготовке анализ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 целей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 содержания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 планов реализации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 оценки эффективности реализации программы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 xml:space="preserve">4. Изучить опыт других образовательных учреждений по работе над проблемой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5. Изучить возможности социума по участию в реализации программы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6. Определить структуры для взаимодействия при реализации программы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Кадровы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Провести подготовку членов рабочей групп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Провести комплекс занятий с педагогами по психологическим основам подготовки учителя к реализации программ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Провести диагностику профессиональных возможностей педагогов по реализации программ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рганизовать обучение кадров по внедрению учебно-воспитательный процесс здоровьесберегающих технологий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 xml:space="preserve">Мотивационные условия 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Проанализировать проблемы мотивационной готовности специалистов к реализации проекта «Школа – оздоровительный центр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Создать условия для мотивации кадров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 поставить перед разработчиками цели, проинформировать о порядке выполнения работ по проекту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 создать систему контроля, оценки и вознаграждения деятельности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 провести обучение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 обеспечить средства, необходимые для выполнения работы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Информационны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Проинформировать участников о начале реализации проекта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Собрать информацию о состоянии решения проблемы, заявленной в проекте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Выявить причины существования проблемы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/>
            </w:pPr>
            <w:r>
              <w:rPr>
                <w:bCs/>
                <w:shadow w:val="false"/>
                <w:sz w:val="28"/>
                <w:szCs w:val="28"/>
              </w:rPr>
              <w:t>Собрать банк инновационных идей по теме «Школа – оздоровительный центр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бсудить содержание инновационного проекта с педагогами, родителями, учащимися, предполагаемыми участниками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Научно-методически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Подготовить пакет методик для анализа проблем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Cs/>
                <w:shadow w:val="false"/>
                <w:sz w:val="28"/>
                <w:szCs w:val="28"/>
              </w:rPr>
              <w:t>Разработать содержание проекта «Школа –оздоровительный центр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Разработать стратегию реализации проек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Провести экспертизу среди управленческих кадр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Провести презентацию проекта среди учащихся и роди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Разработать материалы для введения системы контроля, оценки и вознаграждения участников проекта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Материально-технически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Провести инвентаризацию достаточности материальных средств, необходимых для запуска проект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Приобрести оборудование, нужное для введения инновационных технологий, реализуемых в рамках проекта (См. приложение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Нормативно-правовы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Издать приказ о разработке проект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Согласовать с вышестоящими организациями  содержание изменений в нормативной баз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Ввести изменения в нормативные документ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Издать приказ о реализации проект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bCs/>
                <w:shadow w:val="false"/>
                <w:sz w:val="28"/>
                <w:szCs w:val="28"/>
              </w:rPr>
              <w:t>Издать нормативные документы регламентирующие программу  (См. приложение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Финансовы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Разработать смету расходов на реализацию проект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Согласовать смету с комитетом по образованию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 xml:space="preserve">Привлечь внебюджетные источники доходов.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hadow w:val="false"/>
          <w:sz w:val="28"/>
          <w:szCs w:val="28"/>
          <w:lang w:val="en-US"/>
        </w:rPr>
        <w:t>VII</w:t>
      </w:r>
      <w:r>
        <w:rPr>
          <w:b/>
          <w:bCs/>
          <w:shadow w:val="false"/>
          <w:sz w:val="28"/>
          <w:szCs w:val="28"/>
        </w:rPr>
        <w:t>. Содержание плана деятельности на этапе реализации программы развития</w:t>
      </w:r>
    </w:p>
    <w:p>
      <w:pPr>
        <w:pStyle w:val="Normal"/>
        <w:spacing w:lineRule="auto" w:line="36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329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Виды ресурсов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рганизационны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рганизовать работу группы реализации проекта «Школа – оздоровительный центр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Создание условий для учащихся в целях реализации программ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Заключение договоров о сотрудничестве с организациями, учреждениями для реализации и оценки программы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Кадровы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бучить кадры, задействованные в реализации проект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Создать условия для удовлетворения потребностей педагогов в ходе реализации программы (медицинское обеспечение, повышение квалификации, организация питания, личностного самоутверждения, самовыражения, отдыха и личной гигиены в условиях школы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рганизация социально-психологического сопровождения педагогов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Мотивационные услов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Ввести систему контроля, оценки, и вознаграждения деятельности участников проект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беспечить средства, необходимые для выполнения ими запланированных работ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Информационны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Собрать информацию о ходе реализации проект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Выявить причины низких результатов реализации проекта и внести требуемые коррективы в план 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Проанализировать результаты, обобщить опыт  и подготовить отчет по итогам реализации проекта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Научно-методически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Подготовить методические рекомендации по реализации проекта «Школа – оздоровительный центр», внедрению его результатов, оценки его эффективност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Разработать социально-психологический, физиолого-гигиенический мониторинг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Материально-технически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Приобрести оборудование, необходимое для введения инновационных технологий, реализуемых в рамках проекта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Финансовы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Провести контроль за сметой расходов.</w:t>
            </w:r>
          </w:p>
        </w:tc>
      </w:tr>
    </w:tbl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hadow w:val="false"/>
          <w:sz w:val="28"/>
          <w:szCs w:val="28"/>
          <w:lang w:val="en-US"/>
        </w:rPr>
        <w:t>VIII</w:t>
      </w:r>
      <w:r>
        <w:rPr>
          <w:b/>
          <w:bCs/>
          <w:shadow w:val="false"/>
          <w:sz w:val="28"/>
          <w:szCs w:val="28"/>
        </w:rPr>
        <w:t>. Перечень мероприятий по реализации программы «Школа – оздоровительный центр»</w:t>
      </w:r>
    </w:p>
    <w:p>
      <w:pPr>
        <w:pStyle w:val="Normal"/>
        <w:spacing w:lineRule="auto" w:line="36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66"/>
        <w:gridCol w:w="8"/>
        <w:gridCol w:w="2428"/>
        <w:gridCol w:w="24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 xml:space="preserve">№ </w:t>
            </w:r>
            <w:r>
              <w:rPr>
                <w:bCs/>
                <w:shadow w:val="false"/>
                <w:sz w:val="28"/>
                <w:szCs w:val="28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hadow w:val="false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hadow w:val="false"/>
                <w:sz w:val="28"/>
                <w:szCs w:val="28"/>
              </w:rPr>
              <w:t>. Мероприятия по развитию здоровьесберегающей инфраструктуры 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существление контроля за соблюдением норм СаНПи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4-2008 г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ткрытие тренажерного зал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6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, учителя физ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ткрытие кабинета физиопроцедур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6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, фельдш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 xml:space="preserve">4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ткрытие фитобар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Зам.директора по АХ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Приобретение школьной мебел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7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формление комнаты психологической разгрузк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Изготовление мебели из разноакцентированных уголков здоровь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Родители уча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Дооборудование детской игровой площадки в детском саду. Установка горк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Совершенствование спортивной площадки при школе. Установка качелей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Родительский комитет, учителя физ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Изготовление и установка скалодром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7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, учителя физ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Заливка школьного катк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Частичная замена оборудования в школьной столовой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-2008г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. Зам.директора по АХ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беспечение качественного и рационального питания школьников и педагого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4-2008г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Директор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Зам.директора по АХЧ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Работники столов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Разработка маршрута «Тропы здоровья»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-2006г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, учителя физкультуры и биологии.</w:t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hadow w:val="false"/>
                <w:sz w:val="28"/>
                <w:szCs w:val="28"/>
              </w:rPr>
              <w:t>. Рациональная организация образовательного процесса, создание комфортной предметно-пространственной сре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1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Включить в школьный компонент учебного плана для обучающихся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 xml:space="preserve"> </w:t>
            </w:r>
            <w:r>
              <w:rPr>
                <w:bCs/>
                <w:shadow w:val="false"/>
                <w:sz w:val="28"/>
                <w:szCs w:val="28"/>
              </w:rPr>
              <w:t>3-й урок физкультуры со 2-го по 11 класс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ритмику и обучение традиционным и национальным играм на 1-й ступени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факультативные занятия по программе «Здоровье» (2-11 классы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-2008г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6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, учителя физ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Ввести рациональную организацию урока по Н.К.Смирнов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6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3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Внедрить в практику работы учителей методы и методики адекватные возможностям и возрастным особенностям обучающихс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  <w:lang w:val="en-US"/>
              </w:rPr>
              <w:t>4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рганизовать каникулярный отдых учащихся с учетом уровня здоровья, психологических особенностей личности и социальных условий жизни (лагерь с дневным пребыванием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5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Разработать программу по решению проблем здоровьесбережения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 для педагогов школы «Здоровый учитель - здоровый ученик»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 для родителей «Здоровый образ жизни»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 для учащихся «Здоровый школьник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-2006г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, совет по здоровь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6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пробировать и внедрить в учебно-воспитательный процесс здоровьесберегающие технолог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-2008г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Зам. директора по УВР,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7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Создать условия для преодоления перегрузки учащихся через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 посещение и анализ уроков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 индивидуальное собеседование по вопросам нагрузки учащихс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-2008г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8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Наладить внешние связи с ДОУ № 12, 15, школой-гимназией, СШ № 2, Суетовской, Михейковской СШ по развертыванию системы сохранения здоровья детей и педагог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hadow w:val="false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hadow w:val="false"/>
                <w:sz w:val="28"/>
                <w:szCs w:val="28"/>
              </w:rPr>
              <w:t>. Организация физкультурно-оздоровительн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1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Ввести ежедневную утреннюю зарядк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Учителя физкультуры,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совет уча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Включить в режим уроков физкультминутки, холодовые раздражители (обтирание влажной салфеткой лица и шеи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,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3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рганизовать проведение динамической паузы после 2-го урока продолжительностью не менее 40 минут на 1-й и 2-й ступен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6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Зам. директора по оздоровительной работе, учителя начальных классов, учителя физ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4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Ввести в режим работы школы «разгрузочный день» - четверг – физиологический релаксато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6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5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рганизовать работу спортивных секций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скалолазания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ФП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hadow w:val="false"/>
                <w:sz w:val="28"/>
                <w:szCs w:val="28"/>
              </w:rPr>
              <w:t>спортивные игры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хокке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6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6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Горлова Е.В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Горлова Е.В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Трофименкова Н.Д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Тимошенко Ю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6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рганизовать занятия в тренажерном зале по группам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 школьники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 педагоги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 местное насел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6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, учителя физ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9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рганизовать работу кабинета физиопроцедур по группам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 дошкольники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 школьники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 педагоги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 насел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6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10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Проводить ежемесячно День здоровь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Зам. директора по ВР, учителя физ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11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Проведение традиционных спортивных праздников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День туризма (сентябрь)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«Богатырские потешки» (ноябрь)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«Взятие снежной крепости»  (февраль)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«Зарница» (ма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Зам. директора по ВР, учителя физ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 xml:space="preserve">12. 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Введение в режим работы школы Дней спор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Зам. директора по ВР, учителя физкультуры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hadow w:val="false"/>
                <w:sz w:val="28"/>
                <w:szCs w:val="28"/>
              </w:rPr>
              <w:t>. Просветительско-воспитательная работа с учащимися, направленная на формирование ценности здоровья и здорового образа жизни. Профилактические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1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рганизовать работу Совета по здоровь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рганизовать работу школьного лектория по направлениям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 «Разговор о правильном питании»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 «Все цвета, кроме черного» (1-6 классы)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 «Не допустить беды» (7-11 классы)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 «Курение и организм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Зам. директора по ВР, психолог, мед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3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знакомить учащихся школы  с системой природного оздоровления учителя Иванова (программа «Детка»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6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4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Пропаганда специальной литературы по здоровому образу жизн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-2008г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5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Профилактическая работа, направленная на повышение устойчивости при стрессовых ситуация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7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6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Включить в систему работы школы факультативные занятия по курсу «Здоровье» (1-11 классы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6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7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Включить в работу школы тренинговые занятия для учащихся 2-й и 3-й ступени по профилактике употребления психоактивных веществ «Шаг навстречу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, психолог, мед. рабо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8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рганизовать оздоровительный лагерь с дневным пребыванием для учащихся школ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-2008г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9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Создать Совет по здоровью, включающий представителей администрации, родителей, учащихся старших классов, реализующих программу развития школ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, родительский комитет, совет учащихся</w:t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hadow w:val="false"/>
                <w:sz w:val="28"/>
                <w:szCs w:val="28"/>
              </w:rPr>
              <w:t>. Работа с кадр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1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рганизовать постоянно действующий семинар для педагогов по проблеме «Совершенствование образовательного процесса с позиций здоровьесберегающей педагогик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6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hadow w:val="false"/>
                <w:sz w:val="28"/>
                <w:szCs w:val="28"/>
              </w:rPr>
              <w:t>Добиться отлаженной системы непрерывного повышения квалификации педагогов, классных руководителей по теме «Здоровье и образовательная среда» МО дошкольного и начального образования. Тема «Физкультминутки и психологические паузы в начальной школе для снятия мышечного и эмоционального напряжения»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МО учителей естественно-математического цикла. Тема «Дифференцированный подход и современные методы индивидуализации обучения с целью преодоления перегрузки учащихся»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МО учителей гуманитарного цикла. Тема «Использование здоровьесберегающих технологий на уроках гуманитарного цикла»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МО классных руководителей. Тема «Методы и средства воспитания, способствующие сохранению здоровья школьников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-2006г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Зам. директора по УР, руководители 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3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рганизовать проведение тематических «круглых» столов по проблемам здоровьесбережения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4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рганизовать работу по психоэмоциональной разгрузке учител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6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5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беспечить подготовку и повышение квалификации педагогов по вопросам культуры сбережения здоровь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6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Разработать методические рекомендации по применению здоровьесберегающих технологий; учебных, диагностических програм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-2008г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7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Создать клубы для педагогов школы «Мое хобби», «Любителей песн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7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hadow w:val="false"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hadow w:val="false"/>
                <w:sz w:val="28"/>
                <w:szCs w:val="28"/>
              </w:rPr>
              <w:t>. Создание культурологического простран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1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Продолжить работу по созданию интерьера школы с учетом влияния на психику учащихся и педагогов зрительных образов «среды обитания»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 установка аквариума на 2-м этаже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 создание зимнего сада в рекреации 1-го этаж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6-2007г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Продолжить работу по созданию площадок для отдыха на территории школ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-2008г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, родительский комитет, общественность</w:t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hadow w:val="false"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hadow w:val="false"/>
                <w:sz w:val="28"/>
                <w:szCs w:val="28"/>
              </w:rPr>
              <w:t>. Работа с родителями, общественностью и социум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1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рганизовать «университет» для родителей «И хорошее, и плохое человек получает в семье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рганизовать проведение консультаций, вечеров вопросов и ответов для родителей с привлечением специалистов (психолога, медиков, работников службы занятости, правоохранительных органов и др.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3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рганизовать проведение совместных с родителями спортивных праздников и школьных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4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рганизовать работу «службы доверия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6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5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Реализация проекта «Наш общий дом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6-2008г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, родительский актив, мед. рабо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6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Создание молодежного клуба для жителей села «С надеждой на будущее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Зам. директора по ВР, совет учащихся, мед. рабо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 xml:space="preserve">7. 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Создать на базе ОУ просветительский центр для жителей села по пропаганде ЗО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6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, мед. работник</w:t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hadow w:val="false"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hadow w:val="false"/>
                <w:sz w:val="28"/>
                <w:szCs w:val="28"/>
              </w:rPr>
              <w:t>. Образовательный процесс для детей с трудностями социальной адапт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1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 xml:space="preserve">Ввести спецкурс для учащихся с трудностями социальной адаптации «Помоги себе сам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6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Психолог на договорной основ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Ввести курс эмоционального развития «Удивляюсь, злюсь, боюсь, радуюсь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7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Зам. директора по ВР, 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3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Ввести систематическую педагогическую и коррекционную работу с родителями данных дет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-2008г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4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Разработать дидактический материал, обеспечивающий условия для успешного обучения данной категории дет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-2008г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Педагоги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5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рганизовать постоянные тренинговые занятия с психологом для детей данной категор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-2008г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, 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6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казывать содействие родителям в выполнении их воспитательных функций, налаживании детско-родительских отнош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-2008г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, мед. работник, родительский акти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7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Вести систематическую работу по предупреждению асоциального поведения дет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-2008г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, мед. работник, совет по профилактике безнадзорности и правонарушений</w:t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hadow w:val="false"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shadow w:val="false"/>
                <w:sz w:val="28"/>
                <w:szCs w:val="28"/>
              </w:rPr>
              <w:t>. Медицинская профилактика и динамическое наблюдение за состоянием здоровья детей</w:t>
            </w:r>
          </w:p>
        </w:tc>
      </w:tr>
      <w:tr>
        <w:trPr>
          <w:trHeight w:val="3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1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Организовать работу по профилактике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 нарушений опорно-двигательного аппарата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 нарушений зрения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- по закаливанию детей дошкольного и младшего школьного возраст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6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7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Медик, воспитатель детского сада, учителя физ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Проводить витаминизацию 2 раза в го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-2008г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Зам. директора по АХЧ, мед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3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 xml:space="preserve">Проводить мониторинг уровня здоровья и здорового образа жизни детей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, мед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4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Ввести паспорта здоровья класса, школ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7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Зам. директора по оздоровительной работе, медик</w:t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hadow w:val="false"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shadow w:val="false"/>
                <w:sz w:val="28"/>
                <w:szCs w:val="28"/>
              </w:rPr>
              <w:t>. Мониторинг образовательного и оздоровительного проце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1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Проводить педагогический, психологический и медицинский мониторин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-2008г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, медик, 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Создать базу данных о состоянии здоровья обучающихся и учителей на основе комплексной оценки и образовательного процесс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2005-2008г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hadow w:val="false"/>
                <w:sz w:val="28"/>
                <w:szCs w:val="28"/>
              </w:rPr>
            </w:pPr>
            <w:r>
              <w:rPr>
                <w:bCs/>
                <w:shadow w:val="false"/>
                <w:sz w:val="28"/>
                <w:szCs w:val="28"/>
              </w:rPr>
              <w:t>Администрация школы, медик, психолог</w:t>
            </w:r>
          </w:p>
        </w:tc>
      </w:tr>
    </w:tbl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  <w:lang w:val="en-US"/>
        </w:rPr>
        <w:t>IX</w:t>
      </w:r>
      <w:r>
        <w:rPr>
          <w:b/>
          <w:bCs/>
          <w:shadow w:val="false"/>
          <w:sz w:val="28"/>
          <w:szCs w:val="28"/>
        </w:rPr>
        <w:t>. Критерии оценки эффективности ожидаемых результатов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/>
      </w:pPr>
      <w:r>
        <w:rPr>
          <w:bCs/>
          <w:shadow w:val="false"/>
          <w:sz w:val="28"/>
          <w:szCs w:val="28"/>
        </w:rPr>
        <w:t xml:space="preserve"> </w:t>
      </w:r>
      <w:r>
        <w:rPr>
          <w:bCs/>
          <w:shadow w:val="false"/>
          <w:sz w:val="28"/>
          <w:szCs w:val="28"/>
        </w:rPr>
        <w:t>- Наличие в образовательной программе ОУ курсов, направленных на повышение уровня знаний по здоровьесбережению и имеющих прикладной характер.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- Количественные и качественные показатели участия школьников в районных спортивных соревнованиях.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- Динамика изменений в состоянии психофизического и нравственного здоровья обучающегося.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- Динамика изменений в состоянии психофизического здоровья педагогов.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- Уровень социальной и психологической адаптации обучающихся.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/>
      </w:pPr>
      <w:r>
        <w:rPr>
          <w:b/>
          <w:bCs/>
          <w:shadow w:val="false"/>
          <w:sz w:val="28"/>
          <w:szCs w:val="28"/>
          <w:lang w:val="en-US"/>
        </w:rPr>
        <w:t>X</w:t>
      </w:r>
      <w:r>
        <w:rPr>
          <w:b/>
          <w:bCs/>
          <w:shadow w:val="false"/>
          <w:sz w:val="28"/>
          <w:szCs w:val="28"/>
        </w:rPr>
        <w:t>. Формы представления результатов программы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- Ежегодные аналитические отчеты о ходе реализации программы.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- Написанные педагогами школы методические рекомендации и разработки по проблеме здоровьесбережения.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- Материалы семинаров, проведенных в школе.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 xml:space="preserve">                                                                          </w:t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1560" w:right="849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628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7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>
        <w:i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hadow/>
      <w:sz w:val="36"/>
    </w:rPr>
  </w:style>
  <w:style w:type="character" w:styleId="Style15">
    <w:name w:val="Текст выноски Знак"/>
    <w:basedOn w:val="Style13"/>
    <w:qFormat/>
    <w:rPr>
      <w:rFonts w:ascii="Tahoma" w:hAnsi="Tahoma" w:cs="Tahoma"/>
      <w:shadow/>
      <w:sz w:val="16"/>
      <w:szCs w:val="16"/>
    </w:rPr>
  </w:style>
  <w:style w:type="character" w:styleId="Style16">
    <w:name w:val="Верхний колонтитул Знак"/>
    <w:basedOn w:val="Style13"/>
    <w:qFormat/>
    <w:rPr>
      <w:shadow/>
      <w:sz w:val="36"/>
    </w:rPr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 w:val="false"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shadow w:val="false"/>
      <w:sz w:val="28"/>
    </w:rPr>
  </w:style>
  <w:style w:type="paragraph" w:styleId="2">
    <w:name w:val="Основной текст с отступом 2"/>
    <w:basedOn w:val="Normal"/>
    <w:qFormat/>
    <w:pPr>
      <w:ind w:firstLine="357"/>
      <w:jc w:val="both"/>
    </w:pPr>
    <w:rPr>
      <w:shadow w:val="false"/>
      <w:sz w:val="28"/>
    </w:rPr>
  </w:style>
  <w:style w:type="paragraph" w:styleId="21">
    <w:name w:val="Основной текст 2"/>
    <w:basedOn w:val="Normal"/>
    <w:qFormat/>
    <w:pPr>
      <w:jc w:val="both"/>
    </w:pPr>
    <w:rPr>
      <w:shadow w:val="false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hadow w:val="false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hadow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37:00Z</dcterms:created>
  <dc:creator>АДМИНИСТРАТОР</dc:creator>
  <dc:description/>
  <cp:keywords/>
  <dc:language>en-US</dc:language>
  <cp:lastModifiedBy>User</cp:lastModifiedBy>
  <cp:lastPrinted>2016-04-19T13:53:00Z</cp:lastPrinted>
  <dcterms:modified xsi:type="dcterms:W3CDTF">2016-04-19T09:28:00Z</dcterms:modified>
  <cp:revision>12</cp:revision>
  <dc:subject>Программа развития Засижьевской муниципальной средней (полной) общеобразовательной школы Ярцевского района Смоленской области</dc:subject>
  <dc:title>Школа – оздоровительный центр</dc:title>
</cp:coreProperties>
</file>