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одпрограмма</w:t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«Эк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построена на теоретическом изучении природы и экологии как науки, исследовательской и проектной деятельности, а также практической  деятельности по сохранению и преобразованию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ние экологических закономерностей лежит в основе рационального природопользования и охраны природы. Внимание учащихся концентрируется на современных проблемах во взаимоотношениях человека,  общества и природы и  путях их успешного разрешения и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актической части программы дети знакомятся  с видами деятельности человека, которые не приносят вреда природе, и активно  включаются в выполнение конкретных заданий по сохранению и преобразованию окружающей среды (трудовые десанты). 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478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создание условий для социализации  и развития личности через организацию совместной познавательной и  природоохранной деятельности детей; формирование ответственной гражданской позиции по отношению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йственной заботы о себе через заботу об окружающей среде в целях сохранения психического, физического и духовно-нравственного здоровья, формирования ответственного отношения к здоровью как условию достижения высоких жизненных результатов.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я познавательных интересов и потребностей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личного экологически ориентированного опыта по взаимодействию с окружающей сре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етворение в жизнь посильных значимых дел, проектов,  исследований по изучению и  сохранению окружающе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и подростков в экологическое движение, экологически ориентированную  деятельность;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Ожидаемые результа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школьника, имеющей активный уровень ценностного,  ответственного отношения к собственному  здоровью, личности социально-активной, способной к творческой преобразующей деятельности на благо 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157480</wp:posOffset>
                </wp:positionV>
                <wp:extent cx="27654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сследователь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217.75pt;height:23.7pt;mso-wrap-distance-left:9.05pt;mso-wrap-distance-right:9.05pt;mso-wrap-distance-top:0pt;mso-wrap-distance-bottom:0pt;margin-top:12.4pt;mso-position-vertical-relative:text;margin-left:124.6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сследовате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198120</wp:posOffset>
                </wp:positionV>
                <wp:extent cx="2286000" cy="861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61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8.95pt;margin-top:15.6pt;width:179.95pt;height:67.7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45085</wp:posOffset>
                </wp:positionV>
                <wp:extent cx="0" cy="1530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.55pt" to="235.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93675</wp:posOffset>
                </wp:positionV>
                <wp:extent cx="182308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ac1c1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аправления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3.55pt;height:39.75pt;mso-wrap-distance-left:9.05pt;mso-wrap-distance-right:9.05pt;mso-wrap-distance-top:0pt;mso-wrap-distance-bottom:0pt;margin-top:15.25pt;mso-position-vertical-relative:text;margin-left:166.95pt;mso-position-horizontal-relative:text">
                <v:fill type="gradient" angle="135" color2="#9AC1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аправлен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36830</wp:posOffset>
                </wp:positionV>
                <wp:extent cx="462915" cy="203835"/>
                <wp:effectExtent l="63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9pt" to="180.3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6830</wp:posOffset>
                </wp:positionV>
                <wp:extent cx="400050" cy="203835"/>
                <wp:effectExtent l="254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9pt" to="341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1723390" cy="42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оек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7pt;height:33.25pt;mso-wrap-distance-left:9.05pt;mso-wrap-distance-right:9.05pt;mso-wrap-distance-top:0pt;mso-wrap-distance-bottom:0pt;margin-top:2.55pt;mso-position-vertical-relative:text;margin-left:8.65pt;mso-position-horizontal-relative:text">
                <v:fill type="gradient" angle="135" color2="#99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оек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2385</wp:posOffset>
                </wp:positionV>
                <wp:extent cx="1609090" cy="422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иродоохра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33.25pt;mso-wrap-distance-left:9.05pt;mso-wrap-distance-right:9.05pt;mso-wrap-distance-top:0pt;mso-wrap-distance-bottom:0pt;margin-top:2.55pt;mso-position-vertical-relative:text;margin-left:341.65pt;mso-position-horizontal-relative:text">
                <v:fill type="gradient" angle="135" color2="#86A8A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иродоохр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План  проектно-исследовательской  деятельности </w:t>
      </w:r>
    </w:p>
    <w:p>
      <w:pPr>
        <w:pStyle w:val="Normal"/>
        <w:tabs>
          <w:tab w:val="clear" w:pos="708"/>
          <w:tab w:val="left" w:pos="2337" w:leader="none"/>
        </w:tabs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Цели 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337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 знаниями  о живой и неживой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00" w:leader="none"/>
          <w:tab w:val="left" w:pos="199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базе знаний и умений научной картины мира как  компонента общечелове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  <w:tab w:val="left" w:pos="2478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воспитание и формирование здорового образа жизни в                           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  <w:tab w:val="left" w:pos="2478" w:leader="none"/>
        </w:tabs>
        <w:ind w:left="540" w:hanging="36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sz w:val="28"/>
          <w:szCs w:val="28"/>
        </w:rPr>
        <w:t xml:space="preserve">подготовка школьников к практической деятельности в                     обществе. </w:t>
      </w:r>
    </w:p>
    <w:p>
      <w:pPr>
        <w:pStyle w:val="Normal"/>
        <w:tabs>
          <w:tab w:val="clear" w:pos="708"/>
          <w:tab w:val="left" w:pos="1800" w:leader="none"/>
          <w:tab w:val="left" w:pos="2478" w:leader="none"/>
        </w:tabs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закономерности эколог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«ближайшую» среду об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знания о функциях нашего организм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ответствие нашей школы экологическим треб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 экологически грамотные правила поведения в природе, городе, поселке и т.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Тематика исследовательских проект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4"/>
        <w:gridCol w:w="3024"/>
        <w:gridCol w:w="30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Целебные свойства комнатных растен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держание нитратов в овощах, используемых в школьной столово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лияние хронотипа школьника на его режим д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натные растения и их влияние на окружающую среду и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стояние почвы пришкольного участка и школьной теплицы; меры по улучшению плодород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зеленение школы и пришкольной территории как фактор сохранения чистоты воздух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790" w:leader="none"/>
              </w:tabs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евательная резинка – вред или поль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грессивные растения – захватчики терри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ониторинг качества воды в источниках, расположенных в микрорайоне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лан природоохранной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пыта  сохранения и преобразования     окружающе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ктивной нравственной позиции детей как патриотов,            «хозяев своей зем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дачи: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рмирование технологий взаимодействия школьников с окружающим миром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     гуманистических     отношений  в ученической среде, развитие межвозрастного взаимодействия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 и социализации учащихся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учащихся к практической природоохранной деятельности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сферы учащихся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041"/>
        <w:gridCol w:w="1800"/>
      </w:tblGrid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ческие десан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Чистота малым рекам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Городу чистым быть!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Чистые дворы и сквер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Школа – мой второй дом»;</w:t>
              <w:br/>
              <w:t>«Ветеран живет рядом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Наша помощь малышам» (благоустройство территории детского сада «Одуванчик»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, октябрь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ход за территорией Центрального братского кладбищ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, октябрь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зеленение школьной территории (посадка деревь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и размещ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и размещение в школьном дендрарии, городском парке и скверах города искусственных гнез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ческие десан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Чистота малым рекам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Городу чистым быть!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Чистые дворы и сквер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Школа – мой второй дом»;</w:t>
              <w:br/>
              <w:t>«Ветеран живет рядом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3" w:hanging="0"/>
              <w:rPr/>
            </w:pPr>
            <w:r>
              <w:rPr/>
              <w:t>«Наша помощь малышам»(благоустройство территории детского сада «Одуванч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слете Друзей Национального парка «Смоленское Поозерье».   Волонтерская работа в па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зеленение школьной территории (посадка деревьев, оформление клум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ход за территорией Центрального братского кладбища (оформление клумб, посадка 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школьный спортивно - туристический праздник. Конкурс «Экология и туристический 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иклограмма природоохранных меропри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39:00Z</dcterms:created>
  <dc:creator>admin</dc:creator>
  <dc:description/>
  <cp:keywords/>
  <dc:language>en-US</dc:language>
  <cp:lastModifiedBy>Учительская</cp:lastModifiedBy>
  <dcterms:modified xsi:type="dcterms:W3CDTF">2015-04-18T09:05:00Z</dcterms:modified>
  <cp:revision>11</cp:revision>
  <dc:subject/>
  <dc:title>Подпрограмма</dc:title>
</cp:coreProperties>
</file>