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Под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   </w:t>
      </w:r>
      <w:r>
        <w:rPr>
          <w:b/>
          <w:color w:val="800080"/>
          <w:sz w:val="44"/>
          <w:szCs w:val="44"/>
        </w:rPr>
        <w:t>«Здоровое поколение»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Цел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разовательного процесса, создание наиболее благоприятных условий для формирования ответственного  отношения школьников к здоровью как к одному из главных условий   достижения высоких образовательных результатов;</w:t>
      </w:r>
    </w:p>
    <w:p>
      <w:pPr>
        <w:pStyle w:val="Normal"/>
        <w:ind w:left="2000" w:hanging="143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гигиенических и экологических условий для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образовательного процесса, позволяющего установить паритет физической и интеллектуальной нагрузки школьников, предотвращающего формирование у учащихся дезадаптационных состояний: переутомления, гиподинамии, дистресса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школы по здоровьесберегающим образовательным технологи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и мониторинга динамики состояния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Прогнозируемый результат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, психически, нравственно здоровая личность школьника, хорошо информированная, обладающая навыками ЗОЖ,  способная сделать ответственный выбор в пользу здоровья, готовая использовать полученные знания, умения и навыки в дальней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Основные направления деятельности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ая работа – рациональная организация образовательного процесса, отбор содержания, форм и методов, адекватных воспитанию ответственного отношения школьников к своему здоровью.  </w:t>
      </w:r>
    </w:p>
    <w:p>
      <w:pPr>
        <w:pStyle w:val="Normal"/>
        <w:numPr>
          <w:ilvl w:val="0"/>
          <w:numId w:val="2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работа – мониторинг здоровья учащихся и учителей. </w:t>
      </w:r>
    </w:p>
    <w:p>
      <w:pPr>
        <w:pStyle w:val="Normal"/>
        <w:numPr>
          <w:ilvl w:val="0"/>
          <w:numId w:val="2"/>
        </w:numPr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и коррекционная работа – предупреждение и своевременное выявление проблем в развитии и состоянии здоровья воспитанников, а при наличии каких-либо отклонений – профилактика обострений и прогрессирования болезненного процесса.</w:t>
      </w:r>
    </w:p>
    <w:p>
      <w:pPr>
        <w:pStyle w:val="Normal"/>
        <w:numPr>
          <w:ilvl w:val="0"/>
          <w:numId w:val="2"/>
        </w:numPr>
        <w:ind w:left="360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ая работа - обучение детей нормам здорового образа жизни, укрепление здоровья учащихся, закаливание организма, содействие физическому развитию школьников, а также профилактика наиболее распространенных заболеваний. </w:t>
      </w:r>
    </w:p>
    <w:p>
      <w:pPr>
        <w:pStyle w:val="Normal"/>
        <w:numPr>
          <w:ilvl w:val="0"/>
          <w:numId w:val="2"/>
        </w:numPr>
        <w:ind w:left="360" w:hanging="786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массовая работа - развитие задатков и склонностей к различным видам спорта, формирование и совершенствование двигательных навыков.</w:t>
      </w:r>
    </w:p>
    <w:p>
      <w:pPr>
        <w:pStyle w:val="Normal"/>
        <w:numPr>
          <w:ilvl w:val="0"/>
          <w:numId w:val="2"/>
        </w:numPr>
        <w:ind w:left="36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 - просветительская работа – пропаганда здорового образ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жизни, наглядная агитация, консультации по валеологически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опросам, включая такие формы работы, как индивидуальная, групповая, коллек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1837690" cy="64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38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fdbd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Учебно- воспита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44.7pt;height:50.7pt;mso-wrap-distance-left:9.05pt;mso-wrap-distance-right:9.05pt;mso-wrap-distance-top:0pt;mso-wrap-distance-bottom:0pt;margin-top:7.25pt;mso-position-vertical-relative:text;margin-left:17.65pt;mso-position-horizontal-relative:text">
                <v:fill type="gradient" angle="135" color2="#AF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Учебно- воспита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afdbdb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Диагност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35.7pt;height:54.7pt;mso-wrap-distance-left:9.05pt;mso-wrap-distance-right:9.05pt;mso-wrap-distance-top:0pt;mso-wrap-distance-bottom:0pt;margin-top:7.25pt;mso-position-vertical-relative:text;margin-left:314.65pt;mso-position-horizontal-relative:text">
                <v:fill type="gradient" angle="135" color2="#AF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Диагност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571500" cy="344805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323.95pt,3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457200" cy="344805"/>
                <wp:effectExtent l="635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88.95pt,3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22860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4pt;margin-top:5.6pt;width:179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1820</wp:posOffset>
                </wp:positionH>
                <wp:positionV relativeFrom="paragraph">
                  <wp:posOffset>66675</wp:posOffset>
                </wp:positionV>
                <wp:extent cx="1609090" cy="667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Физкультурно-оздорови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52.55pt;mso-wrap-distance-left:9.05pt;mso-wrap-distance-right:9.05pt;mso-wrap-distance-top:0pt;mso-wrap-distance-bottom:0pt;margin-top:5.25pt;mso-position-vertical-relative:text;margin-left:346.6pt;mso-position-horizontal-relative:text">
                <v:fill type="gradient" angle="135" color2="#86A8A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Физкультурно-оздорови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230</wp:posOffset>
                </wp:positionH>
                <wp:positionV relativeFrom="paragraph">
                  <wp:posOffset>127635</wp:posOffset>
                </wp:positionV>
                <wp:extent cx="1609090" cy="606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64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Спортивно-масс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47.75pt;mso-wrap-distance-left:9.05pt;mso-wrap-distance-right:9.05pt;mso-wrap-distance-top:0pt;mso-wrap-distance-bottom:0pt;margin-top:10.05pt;mso-position-vertical-relative:text;margin-left:-14.9pt;mso-position-horizontal-relative:text">
                <v:fill type="gradient" angle="135" color2="#86A8A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Спортивно-масс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19431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ac1c1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Направления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27pt;mso-wrap-distance-left:9.05pt;mso-wrap-distance-right:9.05pt;mso-wrap-distance-top:0pt;mso-wrap-distance-bottom:0pt;margin-top:7.5pt;mso-position-vertical-relative:text;margin-left:162pt;mso-position-horizontal-relative:text">
                <v:fill type="gradient" angle="135" color2="#9AC1C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Направлени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4780</wp:posOffset>
                </wp:positionH>
                <wp:positionV relativeFrom="paragraph">
                  <wp:posOffset>94615</wp:posOffset>
                </wp:positionV>
                <wp:extent cx="4133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7.45pt" to="143.9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29146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46.9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662940" cy="288925"/>
                <wp:effectExtent l="0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12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78.1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5240</wp:posOffset>
                </wp:positionH>
                <wp:positionV relativeFrom="paragraph">
                  <wp:posOffset>19050</wp:posOffset>
                </wp:positionV>
                <wp:extent cx="518160" cy="288925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.5pt" to="341.9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94310</wp:posOffset>
                </wp:positionV>
                <wp:extent cx="1609090" cy="701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10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Профилактическая и коррек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55.2pt;mso-wrap-distance-left:9.05pt;mso-wrap-distance-right:9.05pt;mso-wrap-distance-top:0pt;mso-wrap-distance-bottom:0pt;margin-top:15.3pt;mso-position-vertical-relative:text;margin-left:323.65pt;mso-position-horizontal-relative:text">
                <v:fill type="gradient" angle="135" color2="#86A8A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Профилактическая и коррек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94310</wp:posOffset>
                </wp:positionV>
                <wp:extent cx="1609090" cy="606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642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Информационно-просветитель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6.7pt;height:47.75pt;mso-wrap-distance-left:9.05pt;mso-wrap-distance-right:9.05pt;mso-wrap-distance-top:0pt;mso-wrap-distance-bottom:0pt;margin-top:15.3pt;mso-position-vertical-relative:text;margin-left:17.65pt;mso-position-horizontal-relative:text">
                <v:fill type="gradient" angle="135" color2="#86A8A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Информационно-просветитель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color w:val="800080"/>
          <w:sz w:val="32"/>
          <w:szCs w:val="32"/>
        </w:rPr>
        <w:t>План реализации подпрограммы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Организационная работа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, позволяющего  распределить нагрузку в течение дня, недели. учебного года в соответствии с гигиеническими нормами СанП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учебных технологий, оптимальных с точки зрения влияния на здоровье уча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.директора по УВР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благоприятного психологического климата   в школе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школы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еобходимого уровня грамотности школьников по  вопросам здоровья через воспитание у них культуры здоровь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директора по У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пауз, физминуток, динамических пере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лектория для учащихся «Человек и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руководитель клуба «Эко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стояния здоровья школьников и работы школы по сохранению и укреплению здоровья и  формированию ответственного отношения школьников к своему здо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медрабо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ых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ционального питания в течение учеб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лан мониторинга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состояния здоровья учащихся, учителей,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>работы школы по сохранению и укреплению здоровья,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формированию ответственного отношения школьников к своему здоровью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564"/>
        <w:gridCol w:w="252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иагностики и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(ежегодно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медосмотр учащихся, уч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, администрация школ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(ежегодно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особенностей физического состояния и развития учащихся, проектирование учебного процесса с учетом данных о состоянии здоровь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, учителя-предметники, классный руководител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(ежегодно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й мониторинг здоровья учащихся (тест на адаптацию в начальной школ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(ежегодно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сихологического здоровья учащихся  и психологического климата в коллекти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лановой диспансеризации учащихся декретированных возрастов (2, 5, 9, 11 клас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, специалисты ЦРБ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февраль (ежегодно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ического коллектива с конечными результатами медосмотра и диспансеризации с целью коррекции состояния здоровь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ежегодно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дозированием учебной нагрузки (дневной, недельной, годовой, домашних зад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работы школы и учителя в сфере охраны здоровья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 по проблеме формирования ответственного отношения школьников к своему здоров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формированности</w:t>
            </w:r>
            <w:r>
              <w:rPr>
                <w:color w:val="FF0000"/>
              </w:rPr>
              <w:t xml:space="preserve"> </w:t>
            </w:r>
            <w:r>
              <w:rPr/>
              <w:t>ответственного отношения школьников к своему здоровью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испансеризация учащихся и проведение профилактических мероприятий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993"/>
        <w:gridCol w:w="992"/>
        <w:gridCol w:w="992"/>
        <w:gridCol w:w="10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но специалис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вто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матических мероприятий по охране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нформационно - просветительская работ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82"/>
        <w:gridCol w:w="2782"/>
        <w:gridCol w:w="2782"/>
      </w:tblGrid>
      <w:tr>
        <w:trPr>
          <w:trHeight w:val="3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й год</w:t>
            </w:r>
          </w:p>
        </w:tc>
      </w:tr>
      <w:tr>
        <w:trPr>
          <w:trHeight w:val="1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/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/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/2018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Проблемы правильного питания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Беседа «Дети у экрана: за и против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Лекция для учащихся «Сезонные осложнения в состоянии здоровья и пути их предотвращения»</w:t>
            </w:r>
          </w:p>
        </w:tc>
      </w:tr>
      <w:tr>
        <w:trPr>
          <w:trHeight w:val="3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Урок здоровь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«Все в твоих руках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«Гигиенические правила и предупреждение инфекционных заболеваний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«Самоконтроль и саморегуляция настроения и поведения»</w:t>
            </w:r>
          </w:p>
        </w:tc>
      </w:tr>
      <w:tr>
        <w:trPr>
          <w:trHeight w:val="3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рок здоров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« Формула здоровь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нтерактивная лекция «Одур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 курения !!!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бъективные и субъективные признаки здоровья»</w:t>
            </w:r>
          </w:p>
        </w:tc>
      </w:tr>
      <w:tr>
        <w:trPr>
          <w:trHeight w:val="3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«Осторожно: ледостав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«Красиво! Вкусно! Полезно?» (Основы рационального пита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Беседа «Современные средства коммуникации и здоровье»</w:t>
            </w:r>
          </w:p>
        </w:tc>
      </w:tr>
      <w:tr>
        <w:trPr>
          <w:trHeight w:val="3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Интерактивная лекция «Гигиена одежды и обуви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еседа «Безопасность при любой погод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Беседа «Правила  застольного этикета и здоровье» </w:t>
            </w:r>
          </w:p>
        </w:tc>
      </w:tr>
      <w:tr>
        <w:trPr>
          <w:trHeight w:val="3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Беседа «Дети у экрана: за и против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 Алкоголь: за и против!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Урок здоровья «Личная гигиена – выдумки или реальность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еседа «Правильная осанка – залог здоровья и красот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Вода – источник жизн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рок - презентация «Гармония души и тела» 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«Зубная дисципли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еседа «Портрет курильщи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еседа «Употребление ПАВ: личная или общественная позиция»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стный журна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«Солнце в твоей жизн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«СПИД и ВИЧ: чума 20 ве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нтерактивная лекция «Умей сказать НЕТ»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Осторожно! Ледоход!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Беседа «Путешествие бутерброда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Учебно-познавательная игра «Химические вещества в твоем доме» 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Ядовитые растени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еседа «Правила поведения в природе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«Основы личной безопасности»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неклассная спортивно-массовая  работа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ежегодная циклограмма)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90"/>
        <w:gridCol w:w="1627"/>
        <w:gridCol w:w="26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росс «Золотая осень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кроссе, посвященном дню освобождения Смоленщины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легкой атлети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спортивному ориентирова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волейбол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деля физической культуры и ОБЖ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 и ОБЖ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е первенство школы  по теннис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е первенство школы  по стрельбе из пневматической винтовк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города   по теннис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Папа, мама, я - спортивная семь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теннис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е первенство школы  по шахматам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ахматного клуба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соревнованиях по шахматам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ахматного клуб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тур олимпиады по физической культур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 соревнованиях по баскетбол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ртивные мероприятия по плану работы школьного оздоровительного лагеря (спортивный час, «Веселые старты», шахматно-шашечный турни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осещающие лаге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 и воспитател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йонный тур олимпиады по физической культур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 школьного ту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 по баскетбол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9-11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в зал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соревнованиях по баскетбол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прогулк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спортивно-массовой работы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я физической культуры, классные руководители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 первенстве ДЮСШ г. Демидова по баскетболу среди девушек, посвященном памяти Героя Советского Союза  Н.Д. Киселе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биатлон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 соревнованиях «Лыжня Росс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 xml:space="preserve">Общешкольный спортивный праздник с участием учащихся и родителей. Соревнования по следующим видам спорт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ind w:left="2000" w:hanging="1993"/>
              <w:rPr/>
            </w:pPr>
            <w:r>
              <w:rPr/>
              <w:t xml:space="preserve">лыжные гонк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ind w:left="2000" w:hanging="1993"/>
              <w:rPr/>
            </w:pPr>
            <w:r>
              <w:rPr/>
              <w:t>баскетбо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ind w:left="2000" w:hanging="1993"/>
              <w:rPr/>
            </w:pPr>
            <w:r>
              <w:rPr/>
              <w:t>пионербо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ind w:left="2000" w:hanging="1993"/>
              <w:rPr/>
            </w:pPr>
            <w:r>
              <w:rPr/>
              <w:t xml:space="preserve">теннис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ind w:left="2000" w:hanging="1993"/>
              <w:rPr/>
            </w:pPr>
            <w:r>
              <w:rPr/>
              <w:t>шахмат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ind w:left="2000" w:hanging="1993"/>
              <w:rPr/>
            </w:pPr>
            <w:r>
              <w:rPr/>
              <w:t>стрельба</w:t>
            </w:r>
          </w:p>
          <w:p>
            <w:pPr>
              <w:pStyle w:val="Normal"/>
              <w:ind w:left="200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по баскетбол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по плану работы школьного оздоровительного лагеря (спортивный час, «Веселые старты», шахматно-шашечный турни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осещающие лаге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 и воспит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кольному четырехборь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нтеллектуальная игра «Через тернии к звездам», посвященная Дню космонав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я физической 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юных инспекторов дорожного движения «Безопасное колесо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учителя физической 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футбол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футбол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спортивно-интеллектуальной игре «Смоленские купол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 клас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я физической культуры, ИП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Лучший спортсмен школ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легкоатлетическому четырехборь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6–х клас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 по легкой атлетике и памяти Е.Я.Селезне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спортивно-туристический праздни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, 10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. директора по ВР, учителя физической культуры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днодневные туристические пох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, 5-8 класс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туристическом сле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учителя географии, ОБЖ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по плану работы школьного оздоровительного лагеря (спортивный час, «Веселые старты», шахматно-шашечный турни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, посещающие лаге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931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15" w:leader="none"/>
      </w:tabs>
      <w:jc w:val="center"/>
      <w:outlineLvl w:val="0"/>
    </w:pPr>
    <w:rPr>
      <w:b/>
      <w:color w:val="8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56:00Z</dcterms:created>
  <dc:creator>admin</dc:creator>
  <dc:description/>
  <cp:keywords/>
  <dc:language>en-US</dc:language>
  <cp:lastModifiedBy>КФ-3</cp:lastModifiedBy>
  <cp:lastPrinted>2011-03-10T16:24:00Z</cp:lastPrinted>
  <dcterms:modified xsi:type="dcterms:W3CDTF">2016-04-19T11:08:00Z</dcterms:modified>
  <cp:revision>59</cp:revision>
  <dc:subject/>
  <dc:title>Подпрограмма</dc:title>
</cp:coreProperties>
</file>