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дпрограмма</w:t>
      </w:r>
    </w:p>
    <w:p>
      <w:pPr>
        <w:pStyle w:val="Normal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Информационно-образовательная среда школы»</w:t>
      </w:r>
    </w:p>
    <w:p>
      <w:pPr>
        <w:pStyle w:val="Normal"/>
        <w:ind w:firstLine="708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  <w:t>Содержание подпрограммы</w:t>
      </w:r>
    </w:p>
    <w:p>
      <w:pPr>
        <w:pStyle w:val="Normal"/>
        <w:jc w:val="center"/>
        <w:rPr>
          <w:b/>
          <w:b/>
          <w:color w:val="4700B8"/>
          <w:sz w:val="32"/>
          <w:szCs w:val="32"/>
        </w:rPr>
      </w:pPr>
      <w:r>
        <w:rPr>
          <w:b/>
          <w:color w:val="4700B8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условия предъявляют новые требования к педагогу, у которого должны быть сформированы на высоком уровне инструментальные компетенции (исследовательские, информационные, проектировочные), совершенствующие содержание, организацию и методическое обеспечение учебной деятельности, обеспечивающие достижение школьниками высоких конеч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700B8"/>
          <w:sz w:val="28"/>
          <w:szCs w:val="28"/>
        </w:rPr>
        <w:t xml:space="preserve">Цель: </w:t>
      </w:r>
      <w:r>
        <w:rPr>
          <w:sz w:val="28"/>
          <w:szCs w:val="28"/>
        </w:rPr>
        <w:t>теоретическая и практическая подготовка педагогов ОУ к  проектированию сценария обучения с использованием электро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зданию и использованию электронных  ресурсов, помогающих школьникам достичь принципиально новых образовательн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не только потреблять готовую информацию, но и быть компетентным её пользователем, способным использовать её в разнообразных ситуациях практической жизни, педагогической пр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товность педагогов к созданию и внедрению в практику преподавания авторских электронных образовательн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и формировать потребности в  совершенствовании информационно-образовательной среды школы и как итог – получение нового качества образовательных результатов.</w:t>
      </w:r>
    </w:p>
    <w:p>
      <w:pPr>
        <w:pStyle w:val="Normal"/>
        <w:jc w:val="both"/>
        <w:rPr>
          <w:color w:val="4700B8"/>
          <w:sz w:val="28"/>
          <w:szCs w:val="28"/>
        </w:rPr>
      </w:pPr>
      <w:r>
        <w:rPr>
          <w:color w:val="4700B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700B8"/>
          <w:sz w:val="28"/>
          <w:szCs w:val="28"/>
        </w:rPr>
        <w:t xml:space="preserve"> </w:t>
      </w:r>
      <w:r>
        <w:rPr>
          <w:b/>
          <w:color w:val="4700B8"/>
          <w:sz w:val="28"/>
          <w:szCs w:val="28"/>
        </w:rPr>
        <w:t>Прогнозируемый результат:</w:t>
      </w:r>
    </w:p>
    <w:p>
      <w:pPr>
        <w:pStyle w:val="Normal"/>
        <w:ind w:left="720" w:hanging="0"/>
        <w:jc w:val="both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о-образовательной среды школы, повышение профессиональной компетенции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  <w:t>Основные направления деятельности</w:t>
      </w:r>
    </w:p>
    <w:p>
      <w:pPr>
        <w:pStyle w:val="Normal"/>
        <w:jc w:val="both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/>
      </w:pPr>
      <w:r>
        <w:rPr>
          <w:sz w:val="28"/>
          <w:szCs w:val="28"/>
        </w:rPr>
        <w:t>Информационное – изучение теоретических основ  информационно-образовательной среды школы, ознакомление учителей  с классификацией методов обучения с учётом содержания электронных образовательных ресурс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– изучение технологических основ проектирования информационно-образовательной сред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ое – проектирование, разработка новых и адаптация ранее созданных электронных образовательных ресурсов с помощью соответствующих инструментальных средств с последующей их презентаци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– мониторинг состояния информационно - образователь- ной среды ОУ на разных этапа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254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форм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27.7pt;mso-wrap-distance-left:9.05pt;mso-wrap-distance-right:9.05pt;mso-wrap-distance-top:0pt;mso-wrap-distance-bottom:0pt;margin-top:-0.2pt;mso-position-vertical-relative:text;margin-left:143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нформ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0" cy="824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0.65pt;width:179.95pt;height:64.8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На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На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914400" cy="68580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368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800100" cy="6858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43.95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72720</wp:posOffset>
                </wp:positionV>
                <wp:extent cx="17233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ектиро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36.7pt;mso-wrap-distance-left:9.05pt;mso-wrap-distance-right:9.05pt;mso-wrap-distance-top:0pt;mso-wrap-distance-bottom:0pt;margin-top:13.6pt;mso-position-vertical-relative:text;margin-left:305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оектиро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16090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Технол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36.7pt;mso-wrap-distance-left:9.05pt;mso-wrap-distance-right:9.05pt;mso-wrap-distance-top:0pt;mso-wrap-distance-bottom:0pt;margin-top:13.6pt;mso-position-vertical-relative:text;margin-left:8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Технол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0640</wp:posOffset>
                </wp:positionV>
                <wp:extent cx="1723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иагнос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36.7pt;mso-wrap-distance-left:9.05pt;mso-wrap-distance-right:9.05pt;mso-wrap-distance-top:0pt;mso-wrap-distance-bottom:0pt;margin-top:3.2pt;mso-position-vertical-relative:text;margin-left:152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иагнос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700B8"/>
          <w:sz w:val="32"/>
          <w:szCs w:val="32"/>
        </w:rPr>
      </w:pPr>
      <w:r>
        <w:rPr>
          <w:b/>
          <w:color w:val="4700B8"/>
          <w:sz w:val="32"/>
          <w:szCs w:val="32"/>
        </w:rPr>
        <w:t>План реализации подпрограммы</w:t>
      </w:r>
    </w:p>
    <w:p>
      <w:pPr>
        <w:pStyle w:val="Normal"/>
        <w:jc w:val="center"/>
        <w:rPr>
          <w:b/>
          <w:b/>
          <w:color w:val="4700B8"/>
          <w:sz w:val="28"/>
          <w:szCs w:val="28"/>
        </w:rPr>
      </w:pPr>
      <w:r>
        <w:rPr>
          <w:b/>
          <w:color w:val="4700B8"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50"/>
        <w:gridCol w:w="1418"/>
        <w:gridCol w:w="1984"/>
      </w:tblGrid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ксимального внедрения ИКТ и медиасредств в образователь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ланирование работы кабинета информатики и информационно-методического кабинета с учетом использования ИКТ в преподавании предметов всех возрастных категорий обучающихся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непрерывного курса информатики и ИКТ  в учебный план (5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ка нормативно-правов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планы работы творческих групп, ШМО  темы  «Электронные образовательные ресурсы по предм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а «Теоретические и технологические основы проектирования информационно-образовательной среды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руководители МО, руководители ТГ</w:t>
            </w:r>
          </w:p>
        </w:tc>
      </w:tr>
      <w:tr>
        <w:trPr>
          <w:trHeight w:val="1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ирование педагогами учебного материала, представленного в электронном образовательном рес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руководители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разработка отдельных компонентов электронных образовательных ресурсов, содержащих статичную и динамич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руководители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электронных образовательных ресурсов в практике препод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руководители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и разработка педагогами плана, сценария обучения, выбор основных методических приёмов с опорой на способности учеников и на характер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руководители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разработанных педагогами электронных образователь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Г, руководители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поддержка в образовательном учреждении банка педагогической информации, обеспечение санкционированного доступа к не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5-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и внедрение в педагогическую практику лучших научно-методических программных и технических раз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Г, руководители МО, учителя-предметники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консультирование при разработке и внедрении в практику электрон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Г, руководители МО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КТ в  системе воспитательной работ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02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материально-технической базы образовательного процесса (приобретение компьютерной техники, мультимедийной аппаратуры и 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рограммно-методического обеспеч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ение локальной сети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Распространение инновационного опыта работы школы по обновлению информационно-образовательной среды на компетентностной основе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опыта работы школы по реализации программы на различных семинарах и конференциях и т. 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опыта работы и разработок учителей по проблемам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  <w:br/>
              <w:t>учителя - предметники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возможностей использования ИКТ для освещения деятельности   ОУ, его дост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 базе школы семинаров, конференций по проблеме обновления информационно-образовательной среды в соответствии с требованиями стандартов второго поко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Работа с родителями и социальными партнёрами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об итогах деятельности ОУ по созданию информационно-образовательной сред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ьской общественности, социальных партнёров к разработке и  апробации информационных ресурс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нения учащихся, родителей, педагогического сообщества и социальных партнеров о деятельности ОУ по данной пробл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shd w:fill="CCFFFF" w:val="clear"/>
              </w:rPr>
              <w:t>Мониторинг состояния информационно-образовательной среды ОУ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состояния информационно-образовательной среды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стояния информационно-образовательной среды ОУ по итог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териалов мониторинга к обобщению и распространению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0:00Z</dcterms:created>
  <dc:creator>школа №2</dc:creator>
  <dc:description/>
  <cp:keywords/>
  <dc:language>en-US</dc:language>
  <cp:lastModifiedBy>Алёнка</cp:lastModifiedBy>
  <dcterms:modified xsi:type="dcterms:W3CDTF">2016-04-21T12:42:00Z</dcterms:modified>
  <cp:revision>6</cp:revision>
  <dc:subject/>
  <dc:title/>
</cp:coreProperties>
</file>