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ждународ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партианских игр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ОУ «Средняя Школа  №32 им.С.А.Лавочкина» города Смоленска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Великой Победе посвящается...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мках проекта «Две страны- одна побед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firstLine="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: </w:t>
      </w:r>
      <w:r>
        <w:rPr>
          <w:bCs/>
          <w:sz w:val="24"/>
          <w:szCs w:val="24"/>
        </w:rPr>
        <w:t>укрепление международного сотрудничества через физкультурно-оздоровительное движение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360" w:firstLine="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  <w:tab/>
      </w:r>
      <w:r>
        <w:rPr>
          <w:bCs/>
          <w:sz w:val="24"/>
          <w:szCs w:val="24"/>
        </w:rPr>
        <w:t>пропаганда здорового образа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вовлечение детей и подростков в Спартианское движение, внедрение Олимпийского образования в школах и повышения интереса к изучению истории развития родного края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ршенствование всестороннего развития школьников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творческих способностей и организации активного социально-полезного отдыха для детей и подростков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и укрепление культурно-спортивных  контактов среди детей и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ростков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чувства товарищества, сотрудничества и уважения к другим народа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3.   МЕСТО И СРОКИ ПРОВЕДЕНИЯ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Соревнования проводятся  </w:t>
      </w:r>
      <w:r>
        <w:rPr>
          <w:b/>
          <w:bCs/>
          <w:sz w:val="24"/>
          <w:szCs w:val="24"/>
        </w:rPr>
        <w:t>9 октября 2015 года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роведения соревнований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ртивный зал МБОУ «СШ № 32 им. С.А. Лавочкин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УКОВОДСТВО  ПО  ПРОВЕДЕНИЮ СПАРТИАНСКИХ ИГР</w:t>
      </w:r>
    </w:p>
    <w:p>
      <w:pPr>
        <w:pStyle w:val="Normal"/>
        <w:ind w:left="360" w:first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Руководство по подготовке и проведению игр осуществляет</w:t>
      </w:r>
      <w:r>
        <w:rPr/>
        <w:t xml:space="preserve"> </w:t>
      </w:r>
      <w:r>
        <w:rPr>
          <w:bCs/>
          <w:sz w:val="24"/>
          <w:szCs w:val="24"/>
        </w:rPr>
        <w:t>методист, учителя физической культуры, ст. вожатая.</w:t>
      </w:r>
    </w:p>
    <w:p>
      <w:pPr>
        <w:pStyle w:val="Normal"/>
        <w:ind w:left="36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Непосредственное проведение игр возлагается на главную судейскую коллегию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>УЧАСТНИКИ ИГР И  ЖЮРИ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анды школ города Смоленска и школ города Витебска Республики Беларусь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ab/>
        <w:t xml:space="preserve">   </w:t>
      </w:r>
      <w:r>
        <w:rPr>
          <w:bCs/>
          <w:sz w:val="24"/>
          <w:szCs w:val="24"/>
        </w:rPr>
        <w:t>Состав команды 8 человек: 4 юноши, 4 девушки и один представитель. Состав команды при участии в каждом конкурсе и соревновании должен состоять из 4 юношей и 4 девушек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Финал соревнований будет обслуживать жюри в количестве 7 человек, включая председателя жюри, главного судью соревнований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 ИГР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9 октября 2015 для решения организационных вопросов и жеребьевки кто за кем выступает необходимо собраться представителей всех команд  до начала игр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урс «Боевых листков» по теме игр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Размер плаката - не более 2 листов ватмана. Жюри оценивает содержание и эстетическое оформление газеты. Оценка за конкурс не учитывается при подведении общего итога соревнова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ржественное открытие игр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Конкурс «Визитная карточка»  /до 6 минут/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Художественно-театрализованное представление команды для ознакомления   зрителей   и   жюри   с   составом команды, названием, талисманом и девизом. Оценивается конкурс «Визитная карточка» членами жюри после каждого выступления команды.</w:t>
      </w:r>
    </w:p>
    <w:p>
      <w:pPr>
        <w:pStyle w:val="Normal"/>
        <w:ind w:left="6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оценке конкурса «Визитная карточка» учитывается:</w:t>
      </w:r>
    </w:p>
    <w:p>
      <w:pPr>
        <w:pStyle w:val="Normal"/>
        <w:ind w:left="709" w:hanging="709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    внешний вид членов команды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льтура поведения на сцене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игинальность представления каждого члена команды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ответствие предложенной теме игр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курс «Эмблема»</w:t>
      </w:r>
    </w:p>
    <w:p>
      <w:pPr>
        <w:pStyle w:val="21"/>
        <w:rPr>
          <w:b w:val="false"/>
          <w:b w:val="false"/>
        </w:rPr>
      </w:pPr>
      <w:r>
        <w:rPr/>
        <w:tab/>
        <w:t>Формат оформления А4</w:t>
      </w:r>
      <w:r>
        <w:rPr>
          <w:b w:val="false"/>
        </w:rPr>
        <w:t>, в данном конкурс учитывается соответствие названия команды и эмблемы тематике спартианских игр.</w:t>
      </w:r>
    </w:p>
    <w:p>
      <w:pPr>
        <w:pStyle w:val="21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Теоретический конкур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анный конкурс выявляет знания участников в области истории по теме «Великая отечественная война 1941-1945 года».  Все команды получают билеты с вопросами и предполагаемыми ответами. Затем в течение 7 минут все команды без представителей обсуждают и отмечают на их взгляд правильные ответы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СПОРТИВНЫЕ ЭСТАФЕТЫ - «Спорт и искусство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Комбинированные эстафеты, предложенные организаторам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В спортивных эстафетах участвуют команды в полном составе. Результат команды оценивается по времени, показанному командой в эстафете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одведение итогов подводится по сумме мест-очков. Побеждает команда, набравшая наименьшую сумму мест-очк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Завершающий этап Спартианских игр - эстафета «Дружба народов» (смешанные команды представителей команд России и Белоруссии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Е ПОБЕДИТЕЛЕ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Лауреатами игр объявляется  команды за лучшие результаты, внутреннюю культуру, знания истории Великой Отечественной Войны, согласно лучшей сумме баллов. Остальные команды награждаются как дипломанты Спартианских игр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РАЖДЕНИЕ ПОБЕДИТЕЛЕ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Команды, признанные лауреатами и дипломантами игр, награждаются грамотами, сладкими приза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Команды, наиболее отличившиеся в спортивных соревнованиях и художественно-творческих конкурсах, награждаются грамотам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Боевых листков» - самая фото-художественная коман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изитная карточка» – самая обаятельная и привлекательная команд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Эмблема» – самая оригинальная коман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Физическое совершенство» – команда просто класс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Искусство и спорт» эстафета № 1 - самая дружная и  самая быстрая команда </w:t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 команды награждаются международными сертификата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ЯВК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Заявки подаются на сайт МБОУ «СШ № 32 им. С.А. Лавочкина». В заявке должны быть сведения об участниках /Ф.И.О полностью, год рождения и полное количество лет,  класс/, каждый участник должен иметь свой номер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Практический выход: </w:t>
      </w:r>
      <w:r>
        <w:rPr>
          <w:sz w:val="24"/>
          <w:szCs w:val="24"/>
        </w:rPr>
        <w:t>отчет о проведении мероприятия на сайте инновационной площадки</w:t>
      </w:r>
    </w:p>
    <w:p>
      <w:pPr>
        <w:pStyle w:val="Style15"/>
        <w:rPr/>
      </w:pPr>
      <w:r>
        <w:rPr>
          <w:rFonts w:eastAsia="Calibri"/>
          <w:color w:val="0D0D0D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sitniki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_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sch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32@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>)</w:t>
      </w:r>
    </w:p>
    <w:p>
      <w:pPr>
        <w:pStyle w:val="Style15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2587625" cy="197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2495550" cy="192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58085" cy="186753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61590" cy="192341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б спартиянских играх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5:00Z</dcterms:created>
  <dc:creator>user</dc:creator>
  <dc:description/>
  <cp:keywords/>
  <dc:language>en-US</dc:language>
  <cp:lastModifiedBy>Татьяна</cp:lastModifiedBy>
  <cp:lastPrinted>2015-09-03T12:42:00Z</cp:lastPrinted>
  <dcterms:modified xsi:type="dcterms:W3CDTF">2015-11-23T11:46:00Z</dcterms:modified>
  <cp:revision>5</cp:revision>
  <dc:subject/>
  <dc:title>Утверждаю</dc:title>
</cp:coreProperties>
</file>