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терактивный урок  «Олимпийские и паралимпийские ценно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е уроки по физической культуре направлены на развитие метапредметных  и личностных компетенций в предметной области «Физическая культура». Данные уроки  проводятся в рамках третьего урока и как внеклассное мероприятие на тематических классных часах «Уроки «Здоровья». Для изучения учащимися представлен учебный материал по истории развития Олимпийских и Паралимпийских игр. Главная направленность содержания урока создание </w:t>
      </w:r>
      <w:r>
        <w:rPr>
          <w:rFonts w:cs="Times New Roman" w:ascii="Times New Roman" w:hAnsi="Times New Roman"/>
        </w:rPr>
        <w:t xml:space="preserve">доступной  и безбарьерной  среды для людей с разными  возможностями. Формирование  </w:t>
      </w:r>
      <w:r>
        <w:rPr>
          <w:rFonts w:cs="Times New Roman" w:ascii="Times New Roman" w:hAnsi="Times New Roman"/>
          <w:sz w:val="24"/>
          <w:szCs w:val="24"/>
        </w:rPr>
        <w:t xml:space="preserve">культуры   общ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рпимости и толерантнос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ижении общих целей при совместной деятельности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и данной тематики проводят старшеклассники из группы волонтеров в 2-4 классах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МЕРОПРИЯТ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1"/>
        <w:gridCol w:w="3697"/>
        <w:gridCol w:w="3696"/>
        <w:gridCol w:w="418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название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урок  по физической культуре «Олимпийские и паралимпийские ценност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и дата проведения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 групповая, фронтальная, поточная)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Учащиеся 10-11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: учителя, преподающие физическую культуру в 2-4 клас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и пропагандировать основные ценности  Олимпийских и Паралимпийских  игр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и разучить основные ценности  Олимпийских и Паралимпийских иг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умение заниматься  физической культурой в условиях «доступной среды»  с различными возможностями здоровь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толерантное отношение к людям с различными возможностями здоровь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мероприятия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знания и понимание школьниками ценностей Олимпийского и Паралимпийского дви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знаний по истории и развитию спорта и олимпийского и паралимпийского движения, о положительном их влиянии на укрепление мира и дружбы между народами; знание основных направлений развития физической куль</w:t>
              <w:softHyphen/>
              <w:t>туры в обществе; включение школьников в активное самостоятельное освоение системы олимпийских и паралимпийских ценнос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 планировать  свои действия в соответствии  с поставленной  задачей  и условиями ее  реализации,  с учетом выделенных  учителем ориентиров действия в новом учебном материале в сотрудничестве с учителем и учащимис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культурой ре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ечь для регуляции своего действия, умение договариваться и приходить к общему решению в совместной деятельност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урс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хнические средств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аппара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ранно-звуковые пособия:</w:t>
            </w:r>
            <w:r>
              <w:rPr>
                <w:rFonts w:cs="EtelkaLight" w:ascii="EtelkaLight" w:hAnsi="Etelka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либо экран, Мультимедийный проектор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предметные связ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тория, анатомия, география 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л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-й слайд:</w:t>
            </w:r>
            <w:r>
              <w:rPr>
                <w:rFonts w:cs="Times New Roman" w:ascii="Times New Roman" w:hAnsi="Times New Roman"/>
              </w:rPr>
              <w:t xml:space="preserve"> все вы наверняка знаете, что такое Олимпийские игры. Олимпиада – это самое яркое спортивное событие в мире. На Олимпийских играх собираются лучшие спортсмены из многих стран. Олимпийские игры бывают летним и зимними, каждые из них проводятся раз в 4 год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: Кто-нибудь из вас знает, что такое Паралимпийские игр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«Паралимпийские игры проводятся в том же городе, что и Олимпийские через 2 недели после их окончания. В них участвуют люди с инвалидностью. Сегодня на уроке мы познакомимся о Паралимпийских играх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ПРОС: Кто такие люди инвалидностью и что такое инвалидность?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 – это состояние человека, при котором из-за болезни, полученной травмы или от рождения ему сложнее совершать определенные действия. Некоторые из людей с инвалидностью могут передвигаться, лишь используя инвалидное кресло, а некоторые в результате болезни или несчастного случая потеряли руку илиногу. Среди людей с инвалидностью есть незрячие или слабовидящие люд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смены-паралимпийцы – это атлеты с инвалидностью. Очень часто они показывают чудеса спортивного мастерства. Паралимпийцы – это яркий пример того, что человеческие возможности безграничны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слайд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термина «паралимпийский» есть греческое слово «пара». Оно переводится как «рядом», «параллельно». Таким образом, в самом названии термина подчеркивается равноправие Паралимпийских и Олимпийских иг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 слайд  - История Паралимпийских иг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аралимпийских игр началась в первой половине XX ве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ОПРОС</w:t>
            </w:r>
            <w:r>
              <w:rPr>
                <w:rFonts w:cs="Times New Roman" w:ascii="Times New Roman" w:hAnsi="Times New Roman"/>
              </w:rPr>
              <w:t>: Знаете ли вы, какое событие, потрясшее весь мир, произошло в эти год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ТВЕТ:</w:t>
            </w:r>
            <w:r>
              <w:rPr>
                <w:rFonts w:cs="Times New Roman" w:ascii="Times New Roman" w:hAnsi="Times New Roman"/>
              </w:rPr>
              <w:t xml:space="preserve"> «Мир навсегда запомнил самую трагическую страницу в современной истории – Вторую мировую войну. В России мы называем ее Великой Отечественной войной. Многие страны тогда сражались с фашизмом за жизнь и свободу всего ми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снователь Паралимпийских игр – доктор Людвиг Гуттман. Во время Второй мировой войны он занимался лечением раненых, которые не могли ходить и передвигались только в инвалидном кресле. Гуттман считал, что занятия спортом помогают быстрее справиться с травмой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слайд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1948 году в английском городке Сток-Мандевиль были проведены перв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для людей с инвалидностью. Они были названы Сток-Мандевильские игры. Именно это событие принято считать зарождением Паралимпийских игр. Первые Паралимпийские летние игры прошли в 1960 году в Италии, а первые зимние – в 1976 году в Шве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х пор прошло много лет. Все больше спортсменов с инвалидностью из разных стран стали участвовать в соревнованиях. С 2001 года принято решение, что Паралимпийские игры проводятся в том же городе, что и Олимпийские. Они стартуют через две недели после окончания Олимпийских соревновани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5 слайд</w:t>
            </w:r>
            <w:r>
              <w:rPr>
                <w:rFonts w:cs="Times New Roman" w:ascii="Times New Roman" w:hAnsi="Times New Roman"/>
              </w:rPr>
              <w:t xml:space="preserve">  Паралимпийские цен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ралимпийских игр есть свои ценности, которые лучше всего описывают характер Игр. Они имеют большое значение для всех спортсмен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йских ценностей четыр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ценность – «Смелост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 смелости из своей жизни (задание для учащихс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Смелость всегда нужна, чтобы сделать первый шаг. Вы наверняка знаете, как трудно решиться первый раз войти в холодную воду. Чтобы начать заниматься спортом, людям с инвалидностью тоже нужна смелость. Она помогает преодолевать препятствия и побеждат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ценность – «Решимост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 решимости из своей жизни (задание для учащихс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огда очень сложно посвятить всего себя даже любимому делу. Решимость помогает спортсменам изо дня в день ходить на тренировки, преодолевать трудности и продолжать заниматься несмотря ни на что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ценность – «Вдохновение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часто, чтобы сделать что-то, требуется особое настроение. Его и называют вдохновени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ОПРОС:</w:t>
            </w:r>
            <w:r>
              <w:rPr>
                <w:rFonts w:cs="Times New Roman" w:ascii="Times New Roman" w:hAnsi="Times New Roman"/>
              </w:rPr>
              <w:t xml:space="preserve"> Для чего вдохновение нужно вдохновение?  «Вдохновение помогает поэтам писать стихи, художникам – писать картин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аралимпийским спортсменам – одерживать победы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ценность – «Равенство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считаете, почему равенство стало паралимпийской ценностью? (задание для учащихс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венство – одна из основных паралимпийских ценностей, потому что паралимпийский спорт призван стирать границы и барьеры между людьми с инвалидностью и без инвалидности. Все люди разные, но у всех равные прав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6 слайд</w:t>
            </w:r>
            <w:r>
              <w:rPr>
                <w:rFonts w:cs="Times New Roman" w:ascii="Times New Roman" w:hAnsi="Times New Roman"/>
              </w:rPr>
              <w:t xml:space="preserve">  Символы Паралимпийского движ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, конечно же, все видели эмблему Олимпийских игр – пять разноцветных колец. Каждое кольцо символизирует континент, а вместе они символизируют единство. У Паралимпийских игр тоже есть свои символ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аралимпийская эмблема состоит из трех полусфер красного, синего и зеленого цветов. Они называются «агитосы» – от латинского agito – «приводить в движение, двигать». Эмблема символизирует Разум, Тело и Ду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уквы IPC – это сокращение от International Paralympic Committee. По-русски – Международный паралимпийский комитет (МПК). Это организация, которая отвечает за проведение Паралимпийских игр во всем мир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к вы думаете, почему именно эти цвета используются на эмблеме? (задание для учащихс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ти цвета чаще всего встречаются на национальных флагах стран мира. Паралимпийский Флаг – белого цвета, на нем изображена паралимпийская эмблем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йский девиз звучит так: «Дух в движении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 бы вы объяснили смысл паралимпийского девиза? (задание для учащихс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ярко и точно подчеркивает силу воли паралимпийцев, которая вдохновляет и восхищает весь мир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7 слайд</w:t>
            </w:r>
            <w:r>
              <w:rPr>
                <w:rFonts w:cs="Times New Roman" w:ascii="Times New Roman" w:hAnsi="Times New Roman"/>
              </w:rPr>
              <w:t xml:space="preserve">  Сочи – «территория Игр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в России впервые прошли Олимпийские и Паралимпийские зимние игры. XI Паралимпийские зимние игры проходили с 7 по 16 марта 2014 года в городе Сочи. Этот город находится на юге России в Краснодарском крае на берегу Черного мор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слайд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Сочи уникальна – здесь есть и «золотые» пляжи, и теплое море, и снежные вершины гор. Спортивные соревнования пройдут и в горах, и 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жье. Паралимпийские игры в Сочи – масштабное событие. В спортивную программу вошли 5 видов спорта, было  разыграно 72 комплекта медалей, а участие в них приняли более 1350 спортсменов-паралимпийцев и членов команд из 45 стран ми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9 слайд</w:t>
            </w:r>
            <w:r>
              <w:rPr>
                <w:rFonts w:cs="Times New Roman" w:ascii="Times New Roman" w:hAnsi="Times New Roman"/>
              </w:rPr>
              <w:t xml:space="preserve">  Талисманы Паралимпийских игр в Со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талисманы Паралимпийских игр в Сочи – Лучик и Снежинка. Согласно легенде, Лучик и Снежинка – пришельцы с других планет. Они не похожи друг на друга и на людей на Земле. Но это не мешает им находить новых друзей, заниматься спортом и помогать всем желающим, открыть в себе новые возможности. Вместе они олицетворяют гармонию противоположност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0 слайд</w:t>
            </w:r>
            <w:r>
              <w:rPr>
                <w:rFonts w:cs="Times New Roman" w:ascii="Times New Roman" w:hAnsi="Times New Roman"/>
              </w:rPr>
              <w:t xml:space="preserve">  Паралимпийские виды спор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ралимпийских играх в Сочи спортсмены  соревновались в 5 видах спорта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рнолыжный спор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может ли незрячий человек кататься на лыжах с гор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ечно, может. Один из видов паралимпийского спорта – горнолыжный спорт. В зависимости от вида инвалидности, для спуска с горы спортсмены используют различные приспособления: обычные лыжи и палки, монолыжи или так называемые «аутригеры» (специальные палки с небольшими лыжами на конце). Спортсмены с инвалидностью по зрению проходят трассу вместе с лидерами, которые видят трассу и препятствия на ней и направляют спортсменов по рации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ледж-хоккей на льд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ледж-хоккей напоминает традиционный хоккей с шайбой. Отличия – в экипировке спортсменов. Во время игры они передвигаются не на коньках, а на специальных санях. Хоккеисты пользуются не одной, а двумя клюшками. С их помощью игроки могут отталкиваться ото льда, передавать шайбу друг другу и бросать по воротам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ыжные гон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ревнования проводятся на коротких и длинных дистанциях. Есть и командная эстафета: в каждую команду входят по три спортсмена с разными видами инвалидности, причем таким образом, чтобы ни одна из команд не имела особых преимуществ. Победителем становится первый спортсмен, пересекший финишную черту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иатло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е ли вы, что такое биатлон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иатлон – это зимний вид спорта, сочетающий лыжную гонку со стрельбой из винтовки. Паралимпийский биатлон похож на классический олимпийский. Отличается он тем, что в обычном биатлоне спортсмены носят винтовки на спине, а в паралимпийском они получают винтовки на стрельбище и стреляют только из позиции лежа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ерлинг на коляска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ерлинг на колясках – сложная и необычная игра. В одной команде могут играть и мужчины, и женщины. Цель игры – попасть камнем как можно ближе к центру нарисованной на льду мишени, которая называется «дом». Больше очков получает команда, чьи камни находятся ближе к центру «дома». Камень сделан из грани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те, сколько весит камень?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для керлинга весит около 20 кг!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овые дисципли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давно в программу Паралимпийских игр в Сочи была включена новая дисциплина пара-сноуборд. Зародился пара-сноуборд в Канаде, где в 2008 году и состоялся первый Кубок мира. Пара-сноуборд отличается от классического олимпийского сноуборда оборудованием и правилами. Например, в рамках соревнований по пара-сноуборду у «доски» есть специальный механизм, который во время посадки разворачивает спортсмена лицом вперед и поднимает сидень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-сноуборде проводятся два вида одиночных соревнований: слинг-шо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ноуборд-кросс (гонки с элементами фри-стайла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слайд  </w:t>
            </w:r>
            <w:r>
              <w:rPr>
                <w:rFonts w:cs="Times New Roman" w:ascii="Times New Roman" w:hAnsi="Times New Roman"/>
              </w:rPr>
              <w:t>Паралимпийские чемпионы российской сборн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России много спортсменов-паралимпийцев, которыми гордится вся страна. Они завоевывают медали на Паралимпийских играх и международных соревнованиях для людей с инвалидностью. Так, на последних Паралимпийских зимних играх 2010 годав Ванкувере сборная России завоевала 38 медалей и заняла почетное первое место в неофициальном командном зачет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ек Зарипов– четырехкратный паралимпийский чемпион по лыжным гонками биатлон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я Иовлева– двукратная паралимпийская чемпионка по биатлон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илл Михайлов– трехкратный паралимпийский чемпион по лыжным гонками биатлон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а Бурмистрова– трехкратная паралимпийская чемпионка по лыжны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ам и биатлон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лина Лысова– паралимпийская чемпионка по лыжным гонка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етних видах спорта у нашей сборной тоже есть прославленные спортсмены, паралимпийские чемпионы и рекордсмены, например Алексей Ашапатов и Олеся Владыкин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 слайд  </w:t>
            </w:r>
            <w:r>
              <w:rPr>
                <w:rFonts w:cs="Times New Roman" w:ascii="Times New Roman" w:hAnsi="Times New Roman"/>
              </w:rPr>
              <w:t>Этика отношения к людям с инвалидность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, когда вы узнали о Паралимпийских играх, вы видите, что среди людей с инвалидностью есть настоящие герои и рекордсмены. И никто из них не требует к себе особого отношения – они хотят общаться на равных. Никогда не называйте человека с инвалидностью «калекой», «больным», «неполноценным». Эти слова обижают его и, к тому же, не соответствуют действительности. Правильно говорить«человек с инвалидностью» или «спортсмен с инвалидностью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уро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Паралимпийские игры – это важное спортивное и общественное событие. Паралимпийские игры 2014 года в Сочи стали  не только праздником спорта, но и помогли создать новое общество – открытое и доступное для людей с инвалидностью и всего общества в целом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для закрепления пройденного материал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дин из видов паралимпийского спорта – горнолыжный спорт. Спортсмены с инвалидностью по зрению проходят трассу вместе с лидерами, которые видят трассу и препятствия на ней и направляют спортсменов по рации. Давайте проверим, сможете ли вы пройти трассу, ориентируясь на подсказки вашего товарища? Одному из учеников завязывают глаза: он будет выступать в роли спортсмена. В это время за его спиной, на свободной площадке в произвольном порядке становятся 3-4 ученика – они изображают «препятствия». Среди учеников также выбирается «лидер» – он будет направлять спортсмен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 помощи команд «вправо – влево», «вперед – назад» ты должен помочь пройти трассу спортсмену с завязанными глазами. Посмотрим, удастся ли нам сделать то, что удается каждому паралимпийскому спортсмену при спуске с горы?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годня вы много узнали о Паралимпийских играх и видах спорта, и даже попробовали себя в роли спортсменов-паралимпийцев. Вы научились основам этики общения с людьми с инвалидностью и усвоили основные правила корректного отношения к ним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амое любопытное вы узнали сегодня?– опрос учащихс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ие результаты  мероприят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комство с основными понятиями Паралимпийских игр. Обучение правилам игры на внимание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важительного отношения к занимающимся спортом, независимо от особенностей их здоровь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олонтерского движения в образовательном учреж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фотоматериалов для создания страничек «Семейного альбома» в разделе  «Спортивные хроники семейного альбома»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Calibri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4225" cy="1840865"/>
                  <wp:effectExtent l="0" t="0" r="0" b="0"/>
                  <wp:docPr id="1" name="Содержимо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одержимо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15235" cy="1878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012380" cy="18472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1238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ая коррекция в проведении  мероприят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 старшеклассников в подготовку презентаций спортивной тематикой для проведения третьего часа физкультуры в рамках волонтерского движения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 выходы из опыта проведенного меропри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роков в рамках предметной недели кафедры физическая культура и ОБ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telka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caps/>
      <w:color w:val="000000"/>
      <w:lang w:val="en-US"/>
    </w:rPr>
  </w:style>
  <w:style w:type="paragraph" w:styleId="11">
    <w:name w:val="Стиль1"/>
    <w:basedOn w:val="Normal"/>
    <w:qFormat/>
    <w:pPr>
      <w:keepNext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0:00Z</dcterms:created>
  <dc:creator>Елена</dc:creator>
  <dc:description/>
  <cp:keywords/>
  <dc:language>en-US</dc:language>
  <cp:lastModifiedBy>Татьяна</cp:lastModifiedBy>
  <cp:lastPrinted>2013-05-17T09:19:00Z</cp:lastPrinted>
  <dcterms:modified xsi:type="dcterms:W3CDTF">2015-11-23T10:13:00Z</dcterms:modified>
  <cp:revision>33</cp:revision>
  <dc:subject/>
  <dc:title/>
</cp:coreProperties>
</file>