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ртивный праздник </w:t>
      </w:r>
      <w:r>
        <w:rPr>
          <w:rFonts w:cs="Times New Roman" w:ascii="Times New Roman" w:hAnsi="Times New Roman"/>
          <w:b/>
          <w:sz w:val="28"/>
          <w:szCs w:val="28"/>
        </w:rPr>
        <w:t>«Витаминная эстафета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аннотац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ортивный праздник </w:t>
      </w:r>
      <w:r>
        <w:rPr>
          <w:rFonts w:cs="Times New Roman" w:ascii="Times New Roman" w:hAnsi="Times New Roman"/>
          <w:b/>
          <w:sz w:val="24"/>
          <w:szCs w:val="24"/>
        </w:rPr>
        <w:t>«Витаминная эстафет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водится с целью привития культуры организованного отдыха, пропаганды здорового образа жизни, создания условий для сплочения коллектива школы, привлечения обучающихся к систематическим занятиям физической культурой. Проведение спортивного праздника приурочено  Дню «Здоровья». Программа составлена для участия учащихся 1-11классов. Состав команды представитель от каждого класса. Аналогичным праздником может стать мероприятие с заданиями для девочек и мальчиков отдельно.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АЯ КАРТА МЕРОПРИЯТ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558"/>
        <w:gridCol w:w="3680"/>
        <w:gridCol w:w="3680"/>
        <w:gridCol w:w="3779"/>
      </w:tblGrid>
      <w:tr>
        <w:trPr>
          <w:trHeight w:val="586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(название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л да удал! Папе помогал!»</w:t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ы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и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и дата проведения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овед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, групповая, фронтальная, поточная)</w:t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кафедры физическая культура и ОБЖ: Якубович Т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Д.А., Алексеева Т.В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ы 1-11классов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ероприят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ировать здоровый образ жизни  обучающихся путем сотрудничества разных возрастов в физкультурно-оздоровительных мероприятиях, </w:t>
            </w:r>
          </w:p>
        </w:tc>
      </w:tr>
      <w:tr>
        <w:trPr>
          <w:trHeight w:val="694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освоению учащимися навыками и умениями  творческого использования средств физической культуры в организации здорового образа жизн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 укреплению здоровья учащихся и формировать устойчивое желание  совместно заниматься физической культурой    с детьми разного возраста и физических возможност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ствовать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озданию условий для культуры организованного отдыха 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ого  сотрудничества между учащимися школы и педагогами. </w:t>
            </w:r>
          </w:p>
        </w:tc>
      </w:tr>
      <w:tr>
        <w:trPr>
          <w:trHeight w:val="411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55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у детей знания   ведения здорового образа жизни; знаний о здоровом питании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тие ловкости, быстроты, силы</w:t>
            </w:r>
          </w:p>
        </w:tc>
      </w:tr>
      <w:tr>
        <w:trPr>
          <w:trHeight w:val="42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знаний о физической культуре, здоровом питании 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нимания  физической культуры как явления культуры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способствующей  развитию целостной личности челов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а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 планировать  свои действия в соответствии  с поставленной  задачей  и условиями ее  реализации в сотрудничестве с участниками соревнова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владение культурой реч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использовать речь для регуляции своего действия, умение договариваться и приходить к общему решению в совместной деятельности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нимание физической культуры как явления культуры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способствующей  развитию целостной личности челов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а.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</w:tc>
        <w:tc>
          <w:tcPr>
            <w:tcW w:w="1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Формирование навыка сотрудни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учащимися разного возраста и педагогами школы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находить адекватные способы поведения и взаимодействия с партнёрами во время соревновательной деятельности.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странства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 ПРАЗДН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и команд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886460</wp:posOffset>
                      </wp:positionH>
                      <wp:positionV relativeFrom="paragraph">
                        <wp:posOffset>160655</wp:posOffset>
                      </wp:positionV>
                      <wp:extent cx="2160905" cy="1880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905" cy="188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5"/>
                                    <w:gridCol w:w="1276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тамин 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тамин 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тамин 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51815" cy="413385"/>
                                              <wp:effectExtent l="0" t="0" r="0" b="0"/>
                                              <wp:docPr id="2" name="Рисунок 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6" t="-22" r="-16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51815" cy="4133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21335" cy="390525"/>
                                              <wp:effectExtent l="0" t="0" r="0" b="0"/>
                                              <wp:docPr id="3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6" t="-22" r="-16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21335" cy="390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11785" cy="389890"/>
                                              <wp:effectExtent l="0" t="0" r="0" b="0"/>
                                              <wp:docPr id="4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21" t="-17" r="-21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1785" cy="3898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15pt;height:148.1pt;mso-wrap-distance-left:9pt;mso-wrap-distance-right:9pt;mso-wrap-distance-top:0pt;mso-wrap-distance-bottom:0pt;margin-top:12.65pt;mso-position-vertical-relative:text;margin-left:69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127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тамин 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тамин 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тамин 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1815" cy="413385"/>
                                        <wp:effectExtent l="0" t="0" r="0" b="0"/>
                                        <wp:docPr id="5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1815" cy="413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1335" cy="390525"/>
                                        <wp:effectExtent l="0" t="0" r="0" b="0"/>
                                        <wp:docPr id="6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133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1785" cy="389890"/>
                                        <wp:effectExtent l="0" t="0" r="0" b="0"/>
                                        <wp:docPr id="7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1785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Конкурс «Визитная карточка»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до 5 минут/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театрализованное представление команды «Витамина» для ознакомления зрителей и жюри с составом команды, названием, девизом и эмблемой. При оценке конкурса учитывается: оригинальность, внешний вид членов команды, музыкальность, пластичность, культура поведения во время выступления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Конкурс «Кто быстрей»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 с передачей эстафетной палочки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 xml:space="preserve">3. Конкурс «Комбинированная эстафета»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г по гимнастической скамейке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пробежать   через обруч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зращение «домой» обычным бегом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Конкурс «Дружная команда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оймай мяч – передай капитану – садись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«Передай мяч по цепочке рук»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2" w:righ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Эстафета «Полезные продукты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2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анда бежит к столам с табличками продуктов, необходимо взять тот продукт в котором содержится витамин, который является «Названием команды» (Информация заранее размещается на информационном стенде «Полезные продукты»)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2" w:right="-6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ждает команда которая правильно и быстро завершит эстафету.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сурсы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нигопечатная продукция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Технические средства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портивный инвентарь (мячи, обручи, гимнастические маты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Экранно-звуковые пособ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устическая и музыкальная аппаратура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жпредметные связи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защиты и сохранности здоровья  во время участие в массовых мероприятиях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нание о витаминах и полезных продукта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нятия физическими упражнениями с учетом требований безопасност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умение организовывать  учебное сотрудничество и совместную деятельность с учителем и сверстниками,   работать индивидуально и в групп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. </w:t>
            </w:r>
          </w:p>
        </w:tc>
      </w:tr>
      <w:tr>
        <w:trPr>
          <w:trHeight w:val="4557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результаты  мероприятия: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своение опыта в орган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досуга средствами физической культуры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ение призеров и победителей среди участников спортивного мероприят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- использование фотоматериалов для создания страничек «Семейного альбома» в разделе  «Спортивные хроники семейного альбома»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58085" cy="16795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7860" cy="172847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250680" cy="1676400"/>
                  <wp:effectExtent l="0" t="0" r="0" b="0"/>
                  <wp:docPr id="10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068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бходимая коррекция в проведении  меропри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ить в состав жюри старшеклассников и представителей родительской общественности.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е  выходы из опыта проведенного мероприятия: использование программы праздника для организации физкультурной работы  в учебных заведениях в рамках формирования ЗОЖ учащихся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8" w:top="764" w:footer="0" w:bottom="14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4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Arial" w:hAnsi="Arial" w:eastAsia="Times New Roman" w:cs="Times New Roman"/>
      <w:b w:val="false"/>
      <w:bCs w:val="false"/>
      <w:caps/>
      <w:color w:val="000000"/>
      <w:lang w:val="en-US"/>
    </w:rPr>
  </w:style>
  <w:style w:type="paragraph" w:styleId="11">
    <w:name w:val="Стиль1"/>
    <w:basedOn w:val="Normal"/>
    <w:qFormat/>
    <w:pPr>
      <w:keepNext w:val="true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10:00Z</dcterms:created>
  <dc:creator>Елена</dc:creator>
  <dc:description/>
  <cp:keywords/>
  <dc:language>en-US</dc:language>
  <cp:lastModifiedBy>Татьяна</cp:lastModifiedBy>
  <cp:lastPrinted>2013-05-17T09:19:00Z</cp:lastPrinted>
  <dcterms:modified xsi:type="dcterms:W3CDTF">2015-11-23T11:26:00Z</dcterms:modified>
  <cp:revision>23</cp:revision>
  <dc:subject/>
  <dc:title/>
</cp:coreProperties>
</file>