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ивный праздник </w:t>
      </w:r>
      <w:r>
        <w:rPr>
          <w:rFonts w:cs="Times New Roman" w:ascii="Times New Roman" w:hAnsi="Times New Roman"/>
          <w:b/>
          <w:sz w:val="28"/>
          <w:szCs w:val="28"/>
        </w:rPr>
        <w:t>«Мал да удал! Папе помогал!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ртивный праздник </w:t>
      </w:r>
      <w:r>
        <w:rPr>
          <w:rFonts w:cs="Times New Roman" w:ascii="Times New Roman" w:hAnsi="Times New Roman"/>
          <w:b/>
          <w:sz w:val="24"/>
          <w:szCs w:val="24"/>
        </w:rPr>
        <w:t>«Мал да удал! Папе помогал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ся с целью привития культуры организованного отдыха, пропаганды здорового образа жизни, создания условий для сплочения коллектива школы, родителей и учащихся, привлечения обучающихся к систематическим занятиям физической культурой. Проведение спортивного праздника приурочено  Дню защитника Родины. Программа составлена для участия мальчиков и пап учащихся. Аналогичным праздником может стать мероприятие с заданиями для девочек и мам учащихся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МЕРОПРИ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8"/>
        <w:gridCol w:w="3680"/>
        <w:gridCol w:w="3680"/>
        <w:gridCol w:w="3921"/>
      </w:tblGrid>
      <w:tr>
        <w:trPr>
          <w:trHeight w:val="58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название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 да удал! Папе помогал!»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и дата проведе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 групповая, фронтальная, поточная)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афедры физическая культура и ОБЖ: Якубович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Д.А., Алексеева Т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классов с участием пап учащих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доровый образ жизни через личный пример участия родителей обучающихся в физкультурно-оздоровительных мероприятиях.</w:t>
            </w:r>
          </w:p>
        </w:tc>
      </w:tr>
      <w:tr>
        <w:trPr>
          <w:trHeight w:val="69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воению учащимися навыками и умениями  творческого использования средств физической культуры в организации здорового образа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 укреплению здоровья учащихся и формировать устойчивое желание  совместно заниматься физической культурой   родителей с деть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зданию условий для культуры организованного отдыха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го  сотрудничества между школой, родителями и обучающимися.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 детей знания   ведения здорового образа жизни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ловкости, быстроты, силы</w:t>
            </w:r>
          </w:p>
        </w:tc>
      </w:tr>
      <w:tr>
        <w:trPr>
          <w:trHeight w:val="4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знаний о физической культу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я  физической культуры как явления культур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пособствующей  развитию целостной лич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 планировать  свои действия в соответствии  с поставленной  задачей  и условиями ее  реализации в сотрудничестве с участниками соревнов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культурой ре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, умение договариваться и приходить к общему решению в совместной деятельно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е физической культуры как явления культур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пособствующей  развитию целостной лич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навыка сотрудничества детей друг с друг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находить адекватные способы поведения и взаимодействия с партнёрами во время соревновательной деятельности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 ПРАЗДН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Конкурс «Визитная карточка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о 5 минут/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театрализованное представление команды для ознакомления зрителей и жюри с составом команды, названием, девизом и эмблемой. При оценке конкурса учитывается: оригинальность, внешний вид членов команды, музыкальность, пластичность, культура поведения во время выступл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Конкурс «Аэрогами-2015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участник получает лист бумаги, из которого ему на месте необходимо не более, чем за 5 минут сделать самолетик. Как только все команды будут готовы, участники по очереди на дальность запускают свои самолетики. Фиксируется расстояние, пройденное каждым самолетиком команды. </w:t>
              <w:tab/>
              <w:t>Побеждает команда с наибольшей суммой расстояний, которые прошли самолетики участни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3. Конкурс «Самый сильны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апы на руках переносят ребёнка на другую сторону спортивного зала, оставляют его там и возвращаются за следующим ребенко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обеждает команда, которая первой полностью переберется на противоположную сторону зал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Конкурс «Самый метки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Участвуют папы и два мальчика-помощника от команды. Папы получают два футбольных мяча и по очереди  в течение 2 минут пытаются забить мяч в ворота. Помощники подают мячи, для того чтобы их команда не теряла врем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обеждает папа, забивший большее количество гол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Эстафета «Военные учения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-6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манде первый участник стартует бегом, затем проползает по матам и вновь бежит до обруча, в котором лежат боеприпасы (кегли). Берет боеприпас, метает в цель и возвращается к своей коман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ждает команда, которая оказалась самой быстрой и метко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Конкурс «Поздравляем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девочки-участницы + представители от болельщиков команды в творческой форме должны подготовить поздравление с Днём защитника Отечества для присутствую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ценке конкурса учитывается: оригинальность, музыкальность, пластичность, культура поведения во время выступления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урсы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нигопечатная продукц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хнические средств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ртивный инвентарь (мячи, обручи, гимнастические маты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кранно-звуковые пособ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устическая и музыкальная аппаратур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связ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защиты и сохранности здоровья  во время участие в массовых мероприяти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физическими упражнениями с учетом требований безопас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умение организовывать  учебное сотрудничество и совместную деятельность с учителем и сверстниками,   работать индивидуально и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 </w:t>
            </w:r>
          </w:p>
        </w:tc>
      </w:tr>
      <w:tr>
        <w:trPr>
          <w:trHeight w:val="45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езультаты  мероприяти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воение опыта в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досуга средствами физической культур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изеров и победителей среди участников спортивного мероприят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- использование фотоматериалов для создания страничек «Семейного альбома» в разделе  «Спортивные хроники семейного альбом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праздника «Мал, да удал – папе помог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-4 классы)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282"/>
              <w:gridCol w:w="1722"/>
              <w:gridCol w:w="1679"/>
              <w:gridCol w:w="1695"/>
              <w:gridCol w:w="1658"/>
              <w:gridCol w:w="1896"/>
              <w:gridCol w:w="1595"/>
              <w:gridCol w:w="1359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Визитная карточка»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эрогами-2015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амый сильны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амый меткий»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афет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Военные учения»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здравление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очков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А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Б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В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А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Б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В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ая коррекция в проведении  меропри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ь в состав жюри старшеклассников и представителей родительской общественности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 выходы из опыта проведенного мероприятия: использование программы праздника для организации физкультурной работы  в учебных заведениях в рамках формирования ЗОЖ учащих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764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Елена</dc:creator>
  <dc:description/>
  <cp:keywords/>
  <dc:language>en-US</dc:language>
  <cp:lastModifiedBy>Татьяна</cp:lastModifiedBy>
  <cp:lastPrinted>2013-05-17T09:19:00Z</cp:lastPrinted>
  <dcterms:modified xsi:type="dcterms:W3CDTF">2015-11-23T10:14:00Z</dcterms:modified>
  <cp:revision>17</cp:revision>
  <dc:subject/>
  <dc:title/>
</cp:coreProperties>
</file>