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портивный праздник </w:t>
      </w:r>
      <w:r>
        <w:rPr>
          <w:rFonts w:cs="Times New Roman" w:ascii="Times New Roman" w:hAnsi="Times New Roman"/>
          <w:b/>
          <w:sz w:val="32"/>
          <w:szCs w:val="32"/>
        </w:rPr>
        <w:t>«Папа, мама и я спортивная семья!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ртивный праздник </w:t>
      </w:r>
      <w:r>
        <w:rPr>
          <w:rFonts w:cs="Times New Roman" w:ascii="Times New Roman" w:hAnsi="Times New Roman"/>
          <w:b/>
          <w:sz w:val="24"/>
          <w:szCs w:val="24"/>
        </w:rPr>
        <w:t>«Папа, мама и я спортивная семья!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ся с целью привития культуры организованного отдыха, пропаганды здорового образа жизни, создания условий для сплочения коллектива школы, родителей и учащихся, привлечения обучающихся к систематическим занятиям физической культурой. Программа составлена для участия семейных команд. Подготовка и показ спортивных эстафет осуществляется старшеклассниками. Заключительным этапом праздника является участие семейных команд в конкурсах «Я выбираю ЗОЖ», «Самый спортивный класс!» в роли жюри в номинации «Приз зрительских симпатий»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МЕРОПРИ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8"/>
        <w:gridCol w:w="3680"/>
        <w:gridCol w:w="3680"/>
        <w:gridCol w:w="3212"/>
      </w:tblGrid>
      <w:tr>
        <w:trPr>
          <w:trHeight w:val="58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название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Папа, мама и я спортивная семья!»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и дата проведе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 групповая, фронтальная, поточная)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афедры физическая культура и ОБЖ: Якубович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Д.А., Алексеева Т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команды классов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доровый образ жизни через личный пример участия родителей обучающихся в физкультурно-оздоровительных мероприятиях.</w:t>
            </w:r>
          </w:p>
        </w:tc>
      </w:tr>
      <w:tr>
        <w:trPr>
          <w:trHeight w:val="694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воению учащимися навыками и умениями  творческого использования средств физической культуры в организации здорового образа жиз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ствовать  укреплению здоровья учащихся и формировать устойчивое желание  совместно заниматься физической культурой   родителей с детьм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ствовать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созданию условий для культуры организованного отдыха и  </w:t>
            </w:r>
            <w:r>
              <w:rPr>
                <w:rFonts w:cs="Times New Roman" w:ascii="Times New Roman" w:hAnsi="Times New Roman"/>
              </w:rPr>
              <w:t>продуктивного  сотрудничества между школой, родителями и обучающимися.</w:t>
            </w:r>
          </w:p>
        </w:tc>
      </w:tr>
      <w:tr>
        <w:trPr>
          <w:trHeight w:val="41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детей знания   ведения здорового образа жизни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ловкости, быстроты, силы</w:t>
            </w:r>
          </w:p>
        </w:tc>
      </w:tr>
      <w:tr>
        <w:trPr>
          <w:trHeight w:val="4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знаний о физической культу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я  физической культуры как явления культур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пособствующей  развитию целостной лич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 планировать  свои действия в соответствии  с поставленной  задачей  и условиями ее  реализации в сотрудничестве с участниками соревнов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культурой ре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, умение договариваться и приходить к общему решению в совместной деятельно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е физической культуры как явления культур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пособствующей  развитию целостной лич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. </w:t>
            </w:r>
            <w:r>
              <w:rPr/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навыка сотрудничества детей друг с друг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находить адекватные способы поведения и взаимодействия с партнёрами во время соревновательной деятельности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 ПРАЗДН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Конкурс «Визитная карточка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о 5 минут/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театрализованное представление команды для ознакомления зрителей и жюри с составом команды, названием, девизом и эмблемой. При оценке конкурса учитывается: оригинальность, внешний вид членов команды, музыкальность, пластичность, культура поведения во время выступл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Конкурс «Беговая эстафета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участник  выполняет бег до «фишки» с последующей передачей эстафетной палочки следующему участник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3. Конкурс «Комбинированная эстафета с мячам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ыжки на мяче» - мамы сидя на большом мяче прыжками передвигаются – обходя 4 фишки  и обратно (штрафное очко если не прыгали   вокруг фишки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утболисты» - папы выполняют ведение мяча ногой - обходя 4 фишки и таким же способом обратно (штрафные балы даются, если сбита фишк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Колобки» - дети бегут, катя мяч рукой – обходя 4 фишки и таким же способом обратно (штрафные балы даются, если сбита фишк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 если мяч потерян, то  продолжать эстафету с места потери мяч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е штрафной бал  – (+ 2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ждает команда, которая завершит эстафету за наименьшее врем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Конкурс «Самый ловкий баскетболист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а становится на линию штрафного броска – баскетбольной разметки. Мама </w:t>
              <w:tab/>
              <w:t xml:space="preserve">и ребенок стоят по обоим сторонам трехсекундной зоны. По команде папа выполняет броски в кольцо, мама и ребенок подбирают мяч после выполненного броска и передают обратно папе, для выполнения следующего броска. Время на выполнение задания – 4 минуты. Побеждает команда выполнившая большее количество результативных бросков в кольцо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Эстафета «Дружная семейка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манде папы мама и ребенок выполняя передачи друг другу воздушным шариком бегут вокруг фишки и таким же способом обратно. Побеждает команда, которая завершила эстафету за наименьшее время (штрафные балы даются, если шарик коснулся пола)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 если шарик потерян, то  продолжать эстафету с места потери мяч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е штрафной бал  – (+ 2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Конкурс «Спортивная фигура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 + представители от болельщиков команды в творческой форме должны подготовить экспозицию «Спортивной фигуры» и представить краткое представление о ней. Победитель определяется в трех номинациях: оригинальность, синхронность и пластичность выполнения, соответствие представления «Спортивной фигуры» 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урсы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нигопечатная продукц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хнические средств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ртивный инвентарь (мячи, обручи, гимнастические кегл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кранно-звуковые пособ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устическая и музыкальная аппаратур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связ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защиты и сохранности здоровья  во время участие в массовых мероприяти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физическими упражнениями с учетом требований безопас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умение организовывать  учебное сотрудничество и совместную деятельность с учителем и сверстниками,   работать индивидуально и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 </w:t>
            </w:r>
          </w:p>
        </w:tc>
      </w:tr>
      <w:tr>
        <w:trPr>
          <w:trHeight w:val="411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езультаты  мероприяти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воение опыта в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досуга средствами физической культур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изеров и победителей среди участников спортивного мероприят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ние фотоматериалов для создания страничек «Семейного альбома» в разделе  «Спортивные хроники семейного альбома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афета «Дружная семей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и праздника   семья Баранк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37335" cy="19710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68920" cy="18097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892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894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йные команды оценивают творческие проекты детей в номинации </w:t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рительские  симпатии» в конкурсах  «Я выбираю ЗОЖ» и «Самый спортивный класс!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9760" cy="19799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7505" cy="19919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67610" cy="192341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ая коррекция в проведении 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жюри старшеклассников и представителей родительской общественности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 выходы из опыта проведенного мероприятия: использование программы праздника для организации физкультурной работы  в учебных заведениях в рамках формирования ЗОЖ учащих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764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Елена</dc:creator>
  <dc:description/>
  <cp:keywords/>
  <dc:language>en-US</dc:language>
  <cp:lastModifiedBy>Татьяна</cp:lastModifiedBy>
  <cp:lastPrinted>2013-05-17T09:19:00Z</cp:lastPrinted>
  <dcterms:modified xsi:type="dcterms:W3CDTF">2015-11-23T11:20:00Z</dcterms:modified>
  <cp:revision>25</cp:revision>
  <dc:subject/>
  <dc:title/>
</cp:coreProperties>
</file>