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 Международные нормативно-правовые документы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кларация прав ребёнка (провозглашена резолюцией 1386 (ХIV) Генеральной Ассамблеи от 20 ноября 1959 года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венция ООН о правах ребенка (утверждена Генеральной Ассамблеей ООН 20.11.1989 г.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кларация принципов толерантности (</w:t>
      </w:r>
      <w:r>
        <w:rPr>
          <w:rFonts w:cs="Times New Roman" w:ascii="Times New Roman" w:hAnsi="Times New Roman"/>
          <w:iCs/>
          <w:sz w:val="28"/>
          <w:szCs w:val="28"/>
        </w:rPr>
        <w:t>утверждена резолюцией 5.61 генеральной конференции Юнеско от 16 ноября 1995 год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. Внутригосударственные юридические акты федерального 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.1. Конституция РФ, Федеральные Законы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ституция РФ (принята всенародным голосованием 12.12.1993 г.,</w:t>
        <w:br/>
        <w:t>с учётом поправок, внесённых Законами РФ о поправках к Конституции РФ от 30.12.2008 г. N 6-ФКЗ, от 30.12.2008 г. N 7-ФКЗ)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он «Об образовании в Российской Федерации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Федеральный Закон РФ от 29 декабря 2012 г. № 273-ФЗ, принят Государственной Думой 21 декабря 2012 г., одобрен Советом Федерации 26 декабря 2012 г.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он РФ «Об основных гарантиях прав ребёнка в Российской Федерации» (Федеральный Закон РФ от 24 июля 1998 г. № 124-ФЗ с изменениями 23 июля 2000 г., 22 августа 2004 г., 21 декабря 2004 г.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он РФ «О государственной поддержке молодёжных и детских</w:t>
        <w:br/>
        <w:t>общественных объединений»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РФ от 28 июня 1995 г. № 98-ФЗ, </w:t>
      </w:r>
      <w:r>
        <w:rPr>
          <w:rFonts w:cs="Times New Roman" w:ascii="Times New Roman" w:hAnsi="Times New Roman"/>
          <w:sz w:val="28"/>
          <w:szCs w:val="28"/>
        </w:rPr>
        <w:t>принят Государственной Думой 26 мая 1995 г.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Закон РФ «Об общественных объединениях» (Федеральный Закон РФ от 19 мая 1995 г. № 82-ФЗ, ред. от 28.12.2013 г., принят Государственной Думой 14 апреля 1995 г.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он РФ «Об основах системы профилактики безнадзорности и</w:t>
        <w:br/>
        <w:t>правонарушений несовершеннолетних» (Федеральный Закон от 24 июня 1999 г. № 120-ФЗ с изменениями от 07.07.2003 г., принят Государственной Думой 21 мая 1999 г., одобрен Советом Федерации 09 июня 1999 г.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он РФ «Об основах охраны здоровья граждан в Российской Федерации» (Федеральный Закон от 21 ноября 2011 г. № 323-ФЗ с изменениями от 28.12.2013 г., принят Государственной Думой 01 ноября 2011 г., одобрен Советом Федерации 09 ноября 2011 г.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кон РФ «О защите детей от информации, причиняющей вред их здоровью и развитию» (Федеральный Закон от 29 декабря 2010 г. N 436-ФЗ, принят Государственной Думой 21 декабря 2010 г., одобрен Советом Федераций 31 декабря 2010 г.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.2. Указы, Распоряжения Президента Российской Федерации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Указ Президента Российской Федерации от 18 октября 2007 г. № 1374 «О дополнительных мерах </w:t>
      </w:r>
      <w:r>
        <w:rPr>
          <w:rFonts w:cs="Times New Roman" w:ascii="Times New Roman" w:hAnsi="Times New Roman"/>
          <w:sz w:val="28"/>
          <w:szCs w:val="28"/>
        </w:rPr>
        <w:t>по противодействию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ому обороту наркотических средств,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тропных веществ и их прекурсоров» (в ред. Указов Президента РФ от 07.10.2008 г. № 1445,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10.2008 г. № 1450, от 07.12.2008 г. № 1736,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1.2011 г. № 97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. Указ Президента Российской Федерации «О мерах государственной поддержки талантливой молодёж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 ред. Указов Президента РФ от 29.02.2008 г. № 283, от 09.11.2010 г. № 1413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Государственная национальная образовательная инициатива «Наша новая школа» (утверждена Президентом Российской Федерации Д. Медведевым 04 февраля 2010 г., Пр-271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 Президента Российской Федерации от 9 июня 2010 г. № 690 «Об утверждении Стратегии государственной антинаркотической политики Российской Федерации» (на период до 2020 года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7 мая 2012 г. № 599 «О мерах по реализации государственной политики в области образования и нау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з Президента Российской Федерации от 1 июня 2012 г. № 761 «О национальной стратегии действий в интересах детей на 2012-2017 годы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ание Президента Российской Федерации Федеральному Собранию Российской Федерации от 12 декабря 2013-2014 г.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.3. Постановления, распоряжения Правительства Российской Федерации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Правительства Российской Федерации от 4 октября 2000г. № 751 «О национальной доктрине образования в Российской Федерации» (на период до 2025 год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. Постановление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от 24 июля 2000 г. № 551 «О военно-патриотических молодёжных и детских объединениях».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07 сентября 2010 г. № 1507-р «О плане действий по модернизации общего образования на 2011-2015 годы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Правительства Российской Федерации от 22 ноября 2012г. № 2148-р «Об утверждении государственной программы Российской Федерации «Развитие образования на 2013-2020 годы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5. Распоряжение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9 ноября 2014 г. № 2403-р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б утверждении Основ государственной молодёжной политики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период до 2025 год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.4. Федеральные концепции, программы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 Государственная программа «Патриотическое воспитание граждан Российской Федерации на 2011–2015 годы» (утверждена Постановлением Правительства Российской Федерации от 5 октября 2010 г. № 795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цепция Федеральной целевой программы развития образования</w:t>
        <w:br/>
        <w:t>на 2011-2015 годы (утверждена Распоряжением Правительства Российской Федерации от 7 февраля 2011 г. № 163-р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цепция профилактики употребления психоактивных веществ в образовательной среде на 2011-2015 годы (утверждена Министерством образования и науки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05 сентября 2011 г.)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Государственная программа Российской Федерации «Развитие образования на 2013-2020 годы» (утверждена распоряжением Правительства Российской Федерации от 22 ноября 2012 г. № 2148-р).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ограмма развития воспитательной компоненты в общеобразовательных учреждениях (</w:t>
      </w: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3 мая 2013 г. № ИР-352/09)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цепция развития дополнительного образования детей до 2020 года (утверждена Распоряжением Правительства Российской Федерации от 04 сентября 2014 г. № 1726-р)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атегия развития воспитания в Российской федерации до 2025 года (от 13 января 2015 г.) (утверждена Распоряжением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9 мая 2015 г. № 996-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концепции государственной молодежной политики Российской Федерации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стратегии развития молодежи Российской Федерации на период до 2025 года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 Министерства образования и науки Российской Федерац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Министерства образования и науки Российской Федерации  от 3 февраля 2006 г. № 21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каз Министерства образования и науки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8 декабря 2010 г. № 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6. Информационные письма Министерства образования и науки Российской Федер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3 мая 2013 г. № ИР-352/09 «О направлении Программы» (вместе с «Программой развития воспитательной компоненты в общеобразовательных учреждениях»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о Министерства образования и науки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5 сентября 2011 г. № МД-1197/06 «О Концепции профилактики употребления психоактивных веществ в образовательной среде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азования РФ от 12 марта 2003 г. № 28-51-181/16 «О деятельности музеев образовательных учреждений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Ф от 01 марта 2002 г. № 30-51-131/16 «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о Минобразования РФ от 02 апреля 2002 г. № 13-51-28/13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 повышении воспитательного потенциала образовательного процесса в общеобразовательном учреждени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о Минобразования РФ от 22 июля 2002 г. № 30-51-547/16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 организации родительского всеобуча в общеобразовательных учреждениях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азования РФ от 1 октября 2002 г. № 31ю-31нн-40/31-09 «О методических рекомендациях по заключению договоров для</w:t>
        <w:br/>
        <w:t>оказания платных образовательных услуг в сфере образовани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азования РФ от 05 декабря 2002 г. № 30-51-914/16) «Минимальный объём социальных услуг по воспитанию в образовательных учреждениях общего образова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о Минобразования РФ от 6 ноября 2001 г. № 1313/28-5</w:t>
        <w:br/>
        <w:t>«О принятии безотлагательных мер по возвращению несовершеннолетних, самовольно ушедших из семей, образовательных, иных детских учреждений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исьмо Минобразования РФ от 11 февраля 2000 г. № 101/28-16 «О направлении Методических рекомендаций о расширении деятельности детских и молодёжных объединений в образовательных учреждения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7. Методические рекомендации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ческие рекомендации по развитию ученического самоуправления в общеобразовательных учреждениях (приложение к письму Управления по делам молодёжи Федерального агентства по образованию от 03 марта 2005 г. № 14-11-43/0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 Региональный уровень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кон Смоленской области от 12 июля 1999г. № 46-з (ред. от 28.04.2003)  «О государственной молодежной политике в Смоленской области» (принят Смоленской Областной Думой 29 июня 1999 г.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 Главы Администрации Смоленской области от 21 декабр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98г. № 731 «Об учреждении областной стипендии имени князя Смоленского Романа Ростиславовича» в ред. постановлений Администрации Смоленской области от 13.01.2004 г. № 3, от 22.06.2004 г. № 211, от 16.11.2005 г. № 331, от 12.12.2008 г. № 692, от 25.08.2010 г. № 492, от 01.12.2010 г. № 747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Долгосрочная областная целевая программа «Дети Смоленщины» на 2011-2015 годы (утверждена Постановлением Администрации Смоленской</w:t>
        <w:tab/>
        <w:t xml:space="preserve"> области от 28 сентября 2010 г. № 582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госрочная областная целевая программа «Патриотическое воспитание молодёжи Смоленской области» на 2013-2015 годы (утверждена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становлением Администрации Смоленской области от 21 сентября 2012 г. № 684 с изменениями от 23.05.2013 г. № 418, от 24.10.2013 г. № 824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стная государственная программа «Развитие образования и молодёжной политики в Смоленской области» на 2014-2018 годы (утверждена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становлением Администрации Смоленской области от 29 ноября 2013 г. № 0984 с изменениями от 27.12.2013 г. № 1173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Смоленской области от 06 ноября 2012 г. № 850 «О региональной стратегии действий в интересах детей на 2012-2017 годы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Смоленской области от 23.09.2014 г. № 1293-р / адм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Концепции развития системы духовно нравственного воспитания детей и молодежи в культурно-образовательной среде Смоленской области (на период 2013-2016 годы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Долгосрочная областная целевая программа «Комплексные меры противодействия незаконному обороту наркотиков в Смоленской области» на 2011-2013 годы» (утверждена </w:t>
      </w:r>
      <w:r>
        <w:rPr>
          <w:rStyle w:val="Blk"/>
          <w:rFonts w:cs="Times New Roman" w:ascii="Times New Roman" w:hAnsi="Times New Roman"/>
          <w:sz w:val="28"/>
          <w:szCs w:val="28"/>
        </w:rPr>
        <w:t>постановлением Администрации Смоленской области от 28 сентября 2010 г. № 581 (ред. от 23.10.2012 г.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овор о сотрудничестве в сфере образовательной, социальной и культурно-просветительской деятельности между Администрацией Смоленской области и Смоленской епархией Русской Православной Церкви от 30 декабря 2009 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Соглашение о мерах по реализации Договора о сотрудничестве в сфере образовательной, социальной, культурно-просветительской деятельности между Администрацией Смоленской области и Смоленской епархией русской Православной Церкви от 21.08.2013 г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Муниципальный уровен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омственная целевая программа «Развитие системы образования города Смоленска» на 2014-2016 годы (утверждена постановлением Администрации города Смоленска от 26 ноября 2013 г. № 2082-адм.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госрочная целев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олодёжь </w:t>
      </w:r>
      <w:r>
        <w:rPr>
          <w:rFonts w:cs="Times New Roman" w:ascii="Times New Roman" w:hAnsi="Times New Roman"/>
          <w:sz w:val="28"/>
          <w:szCs w:val="28"/>
        </w:rPr>
        <w:t xml:space="preserve">города Смоленска»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12-2015 годы </w:t>
      </w:r>
      <w:r>
        <w:rPr>
          <w:rFonts w:cs="Times New Roman" w:ascii="Times New Roman" w:hAnsi="Times New Roman"/>
          <w:sz w:val="28"/>
          <w:szCs w:val="28"/>
        </w:rPr>
        <w:t>(утверждена постановлением Администрации города Смоленска от 18 июля 2011 г. № 1332-адм.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госрочная целев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ризывной подготовки молодёжи </w:t>
      </w:r>
      <w:r>
        <w:rPr>
          <w:rFonts w:cs="Times New Roman" w:ascii="Times New Roman" w:hAnsi="Times New Roman"/>
          <w:sz w:val="28"/>
          <w:szCs w:val="28"/>
        </w:rPr>
        <w:t xml:space="preserve">города Смоленска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2-2015 годы (утверждена постановлением Администрации города Смоленска от 16 сентября 2011 г. № 1795-адм.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госрочная целевая программа противодействия злоупотреблению наркотическими средствами и психотропными веществами, их незаконному обороту на 2013-2016 годы (утверждена постановлением Администрации города Смоленска от 12 октября 2012 г. № 1794-адм.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е о премии имени Ю.А. Гагарина для учащихся муниципальных бюджетных образовательных учреждений города Смоленска (утверждено решением Смоленского городского Совета от 23 октября 2009 г. № 1275 (ред. 30.09.2013 г.)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Городская программа «Мир вокруг меня» для учащихся 1-4-х классов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Городская программа «Тропинки Смоленщины» для учащихся 5-11-х классов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Городская программа «Детский орден милосердия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 Федеральные государственные образовательные стандарт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Министерства образования и науки Российской Федерации от 06 октября 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образования и науки Российской Федерации от 22 сентября 2011 г.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Министерства образования и науки Российской Федерации от 17 декабря 2010 г.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о Министерства образования и науки Российской Федерации от 19 апреля 2011 г. № 03-255 «О введении федеральных государственных образовательных стандартов общего образования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каз Министерства образования и науки Российской Федерации от 07 июня 2012 г. № 24480 «Об утверждении федерального государственного образовательного стандарта среднего (полного) общего образования».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Письмо Министерства образования и науки Российской Федерации от 12 мая 2011 г. № 03-296 «Об организации внеурочной деятельности при введении Федерального образовательного стандарта общего образования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Федеральный государственный образовательный стандарт начального общего образования / Министерство образования и науки Российской Федерации. – 2-е изд. – М., 201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Федеральный государственный образовательный стандарт основного общего образования / Министерство образования и науки Российской Федерации. – 2-е изд. – М., 201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Федеральный государственный образовательный стандарт среднего (полного) общего образования / Министерство образования и науки Российской Федерации. – 2-е изд. – М., 201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Данилюк А.Я., Кондаков А.М., Тишков В.А. Концепция духовно-нравственного развития и воспитания личности гражданина России. – М.: Просвещение, 200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мерная основная образовательная программа образовательного учреждения. Основная школа / {сост. Е.С. Савинов}. – М.: Просвещение, 2011. – 342с. – (Стандарты второго покол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</w:rPr>
        <w:t>Примерные программы внеурочной деятельности. Начальное и основное образование /{В. А. Горский, А. А. Тимофеев, Д. В. Смирнов и др.}; под ред. В.А. Горского. – М.: Просвещение, 2010. – 111с. – (Стандарты второго покол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08:00Z</dcterms:created>
  <dc:creator>Наталья</dc:creator>
  <dc:description/>
  <cp:keywords/>
  <dc:language>en-US</dc:language>
  <cp:lastModifiedBy>Алёнка</cp:lastModifiedBy>
  <dcterms:modified xsi:type="dcterms:W3CDTF">2015-09-17T07:09:00Z</dcterms:modified>
  <cp:revision>15</cp:revision>
  <dc:subject/>
  <dc:title/>
</cp:coreProperties>
</file>