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 критериев оценки результатов профессиональной деятельности педагогов-организаторов учреждений дополнительного образования, претендующих на категорию (первую или высшую)</w:t>
      </w: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«0» или «1» или «2»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Организация и/или изучение рынка дополнительных образовательных услуг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я и участие в мероприятиях по набору (отбору), комплектованию групп учащихся с учетом специфик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и /или участие в мероприятиях по организационно-методическому сопровождению реализаци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ация и проведение массовых досуг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оциальными партнерами по вопросам развития дополнительного образования и проведения совместных мероприяти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1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ое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частие в разработке сценариев досуговых мероприятий, в т.ч. конкурсов, олимпиад, соревнований, выставок и т.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Участие педагога-организатора в мероприятиях по повышению квалификации педагогических кадров по профилю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рганизация и проведение мероприятий по обмену и распространению позитивного педагогического опыта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досугов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1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еятельность педагога-организатора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зультативность деятельности педагога-организатора по развитию способностей обучающихся в рамках реализации программы/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9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Личный вклад педагога-организатора 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убликации педагога-организатора по проблемам воспитания 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ы на сайте образовательной организации, в которой работает 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меются публикации в сборниках конференций, периодических педагогических 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16"/>
        <w:gridCol w:w="2126"/>
      </w:tblGrid>
      <w:tr>
        <w:trPr>
          <w:trHeight w:val="4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1559"/>
        <w:gridCol w:w="1560"/>
      </w:tblGrid>
      <w:tr>
        <w:trPr>
          <w:trHeight w:val="373" w:hRule="atLeast"/>
        </w:trPr>
        <w:tc>
          <w:tcPr>
            <w:tcW w:w="1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−4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−60 баллов</w:t>
            </w:r>
          </w:p>
        </w:tc>
      </w:tr>
    </w:tbl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3:00Z</dcterms:created>
  <dc:creator>Владелец</dc:creator>
  <dc:description/>
  <cp:keywords/>
  <dc:language>en-US</dc:language>
  <cp:lastModifiedBy>Владелец</cp:lastModifiedBy>
  <dcterms:modified xsi:type="dcterms:W3CDTF">2016-10-28T14:07:00Z</dcterms:modified>
  <cp:revision>14</cp:revision>
  <dc:subject/>
  <dc:title/>
</cp:coreProperties>
</file>