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ритериев оценки результатов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ов организаторов общеобразователь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, претендующих на категорию (первую или высшую)</w:t>
      </w: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«0» или «1» или «2»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1.1. Р</w:t>
            </w:r>
            <w:r>
              <w:rPr>
                <w:rFonts w:cs="Times New Roman" w:ascii="Times New Roman" w:hAnsi="Times New Roman"/>
              </w:rPr>
              <w:t xml:space="preserve">езультаты педагогического мониторинга развития гражданско-патриотических качеств, обучающихся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нравственных основ личности и духовной культуры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кологической культуры, культуры здорового и безопасного образа жизни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педагогического мониторинга развития ученического самоуправл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стетической культуры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3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ивность деятельности педагога-организатора по сплочению детского объединения / орган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езультативность деятельности педагога-организатора по развитию самоопределения обучающих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зультативность деятельности педагога-организатора по взаимодействию с участниками образовательных отношений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внеклассн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12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еятельность педагога-организатора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зультативность деятельности педагога-организатора по развит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>
          <w:trHeight w:val="11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Личный вклад педагога-организатора 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,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убликации педагога-организатора по проблемам развития, воспитания,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на сайте образовательной организации, в которой работает 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публикации в сборниках конференций, периодических педагогических 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16"/>
        <w:gridCol w:w="2126"/>
      </w:tblGrid>
      <w:tr>
        <w:trPr>
          <w:trHeight w:val="41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1843"/>
        <w:gridCol w:w="1843"/>
      </w:tblGrid>
      <w:tr>
        <w:trPr>
          <w:trHeight w:val="373" w:hRule="atLeast"/>
        </w:trPr>
        <w:tc>
          <w:tcPr>
            <w:tcW w:w="1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−4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−6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106" w:footer="0" w:bottom="1440"/>
      <w:pgNumType w:start="1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8:00Z</dcterms:created>
  <dc:creator>Владелец</dc:creator>
  <dc:description/>
  <cp:keywords/>
  <dc:language>en-US</dc:language>
  <cp:lastModifiedBy>Владелец</cp:lastModifiedBy>
  <dcterms:modified xsi:type="dcterms:W3CDTF">2016-10-28T14:08:00Z</dcterms:modified>
  <cp:revision>11</cp:revision>
  <dc:subject/>
  <dc:title/>
</cp:coreProperties>
</file>