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ритериев оценки результатов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ов-организаторов учреждений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тендующих на категорию (первую или высш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ли «0» или «1» или «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реализации дополнительных образовательных програм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/или изучение рынка дополнительных образовательных услуг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рганиз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существляется периодичес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ся систематичес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роприятиях по набору (отбору), комплектованию групп учащихся с учетом специфики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я и /или участие в мероприятиях по организационно-методическому сопровождению реализации дополнительных образовате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1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3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досугов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4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социальными партнерами по вопросам развития дополнительного образования и проведения совместных мероприятий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рганизация не представле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существляется периодическ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ся систематичес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ое  обеспечение реализации дополнительных образовательных програм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.1. Участие в разработке сценариев досуговых мероприятий, в т.ч. конкурсов, олимпиад, соревнований, выставок и т.п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6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педагога-организатора в мероприятиях по повышению квалификации педагогических кадров по профилю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2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 Вовлечение обучающихся в социально-культурные практи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и проведение мероприятий по обмену и распространению позитивного педагогического опыта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9)</w:t>
            </w:r>
          </w:p>
        </w:tc>
      </w:tr>
      <w:tr>
        <w:trPr>
          <w:trHeight w:val="17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досугов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 Деятельность педагога-организатора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1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Результативность деятельности педагога-организатора по развитию способностей обучающихся в рамках реализации программы/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2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3.3 - 3.5, оформляетс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3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97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зультативность использовани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ных 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4)</w:t>
            </w:r>
          </w:p>
        </w:tc>
      </w:tr>
      <w:tr>
        <w:trPr>
          <w:trHeight w:val="13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Личный вклад педагога-организатора 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5)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6)</w:t>
            </w:r>
          </w:p>
        </w:tc>
      </w:tr>
      <w:tr>
        <w:trPr>
          <w:trHeight w:val="12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7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Публикации педагога-организатора по проблемам воспитания 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ены на сайте образовательной организации, в которой работа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меются публикации в сборниках конференций, периодических педагогических 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5.1. - 5.5, оформляется в таблице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о наличии грамот, дипломов, сертификатов (удостоверений), подтверждающих представление педагогического опыта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о наличии грамот, дипломов, сертификатов (удостоверений), подтверждающих представление педагогического опыта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7"/>
        <w:gridCol w:w="2125"/>
        <w:gridCol w:w="1417"/>
        <w:gridCol w:w="1700"/>
      </w:tblGrid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ям 6.1. - 6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0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2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−45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−60 баллов</w:t>
            </w:r>
          </w:p>
        </w:tc>
      </w:tr>
    </w:tbl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реймовая структура аттестационных материал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едагогов-организаторов 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реждений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претендующих на категорию (первую или высшую)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рганизационное обеспечение реализации дополнительных образовательных программ</w:t>
      </w:r>
    </w:p>
    <w:p>
      <w:pPr>
        <w:pStyle w:val="Style16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Style16"/>
        <w:numPr>
          <w:ilvl w:val="1"/>
          <w:numId w:val="3"/>
        </w:numPr>
        <w:suppressAutoHyphens w:val="false"/>
        <w:spacing w:before="0" w:after="12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исследований рынка дополнительных образовательных услуг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133"/>
        <w:gridCol w:w="3350"/>
        <w:gridCol w:w="2887"/>
        <w:gridCol w:w="2835"/>
      </w:tblGrid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34"/>
              <w:jc w:val="center"/>
              <w:rPr>
                <w:sz w:val="22"/>
              </w:rPr>
            </w:pPr>
            <w:r>
              <w:rPr>
                <w:sz w:val="22"/>
              </w:rPr>
              <w:t>Учебный г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ется периодическ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ется систематически</w:t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jc w:val="center"/>
              <w:rPr/>
            </w:pPr>
            <w:r>
              <w:rPr>
                <w:sz w:val="22"/>
              </w:rPr>
              <w:t xml:space="preserve">Наличие </w:t>
            </w:r>
            <w:r>
              <w:rPr>
                <w:i/>
                <w:sz w:val="22"/>
              </w:rPr>
              <w:t xml:space="preserve">плана мероприятий: </w:t>
            </w:r>
            <w:r>
              <w:rPr>
                <w:sz w:val="22"/>
              </w:rPr>
              <w:t>перечень проведенных мероприятий по изучению рынка дополнительных образовательных услуг (выходные данные документа со ссылкой на интернет-ресурс).</w:t>
            </w:r>
          </w:p>
          <w:p>
            <w:pPr>
              <w:pStyle w:val="Style16"/>
              <w:spacing w:before="120" w:after="120"/>
              <w:ind w:left="0"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jc w:val="center"/>
              <w:rPr/>
            </w:pPr>
            <w:r>
              <w:rPr>
                <w:sz w:val="22"/>
              </w:rPr>
              <w:t xml:space="preserve">Наличие </w:t>
            </w:r>
            <w:r>
              <w:rPr>
                <w:i/>
                <w:sz w:val="22"/>
              </w:rPr>
              <w:t>программы</w:t>
            </w:r>
            <w:r>
              <w:rPr>
                <w:sz w:val="22"/>
              </w:rPr>
              <w:t xml:space="preserve"> по изучению рынка дополнительных образовательных услуг.</w:t>
            </w:r>
          </w:p>
          <w:p>
            <w:pPr>
              <w:pStyle w:val="Style16"/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, сроки ее реализации (выходные данные документа со ссылкой на интернет-ресурс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34"/>
              <w:jc w:val="center"/>
              <w:rPr>
                <w:sz w:val="22"/>
              </w:rPr>
            </w:pPr>
            <w:r>
              <w:rPr>
                <w:sz w:val="22"/>
              </w:rPr>
              <w:t>Основные направления, формы, виды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firstLine="33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реализации программы</w:t>
            </w:r>
          </w:p>
        </w:tc>
      </w:tr>
      <w:tr>
        <w:trPr>
          <w:trHeight w:val="1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10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участие в мероприятиях по набору (отбору), комплектованию групп учащихся </w:t>
      </w:r>
    </w:p>
    <w:p>
      <w:pPr>
        <w:pStyle w:val="Style16"/>
        <w:spacing w:before="0" w:after="0"/>
        <w:ind w:left="10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специфики дополнительных образовательных программ</w:t>
      </w:r>
    </w:p>
    <w:p>
      <w:pPr>
        <w:pStyle w:val="Style16"/>
        <w:spacing w:before="0" w:after="0"/>
        <w:ind w:left="1077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68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тирующий уровень</w:t>
            </w:r>
          </w:p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лан работы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-прогностический уровень</w:t>
            </w:r>
          </w:p>
          <w:p>
            <w:pPr>
              <w:pStyle w:val="Style16"/>
              <w:spacing w:before="0" w:after="0"/>
              <w:ind w:left="0"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рограмма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ый год: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чень проведённых мероприятий по набору (отбору), комплектованию групп (выходные данные документа и (или) проведённых мероприятий со ссылкой на интернет-ресурс):</w:t>
            </w:r>
          </w:p>
          <w:p>
            <w:pPr>
              <w:pStyle w:val="Style16"/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Название программы, выходные данные программы со ссылкой на интернет-ресурс: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оки реализации: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направления деятельности (разделы, модули, блоки программы), формы, методы: </w:t>
            </w:r>
          </w:p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Результаты реализации программы:</w:t>
            </w:r>
          </w:p>
          <w:p>
            <w:pPr>
              <w:pStyle w:val="Style16"/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0"/>
              <w:ind w:left="0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36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6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Style16"/>
        <w:numPr>
          <w:ilvl w:val="1"/>
          <w:numId w:val="3"/>
        </w:numPr>
        <w:suppressAutoHyphens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/или участие в мероприятиях по организационно-методическому сопровождению реализации дополнительных образовательных программ</w:t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863"/>
        <w:gridCol w:w="3863"/>
      </w:tblGrid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вида программно-методических материалов (например, программа, УМК, учебно-методическое пособие, методические рекомендации, д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36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0"/>
        <w:ind w:left="1080" w:firstLine="709"/>
        <w:jc w:val="right"/>
        <w:rPr/>
      </w:pPr>
      <w:r>
        <w:rPr>
          <w:b/>
          <w:sz w:val="28"/>
          <w:szCs w:val="28"/>
        </w:rPr>
        <w:t xml:space="preserve">Форма 4 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107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массовых досуговых мероприятий </w:t>
      </w:r>
    </w:p>
    <w:p>
      <w:pPr>
        <w:pStyle w:val="Style16"/>
        <w:spacing w:before="0" w:after="0"/>
        <w:ind w:left="1077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108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left="108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действия с социальными партнерами по вопросам развития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и проведения совместных меропри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>
          <w:trHeight w:val="5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атирующ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воспитательной работы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артнеров (агентов воспитания и социализаци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 по привлечению социальных партнеров (агентов воспитания и социализации)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артнер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программы (раздела программы)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едагогическое обеспечение реализации дополнительных образовательных программ </w:t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numPr>
          <w:ilvl w:val="1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разработке сценариев досуговых мероприятий</w:t>
      </w:r>
    </w:p>
    <w:p>
      <w:pPr>
        <w:pStyle w:val="Normal"/>
        <w:spacing w:lineRule="auto" w:line="36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.ч. конкурсов, олимпиад, соревнований, выставок и т.п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252"/>
        <w:gridCol w:w="7088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участия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частие педагога-организатора в мероприятиях </w:t>
      </w:r>
    </w:p>
    <w:p>
      <w:pPr>
        <w:pStyle w:val="Style16"/>
        <w:spacing w:before="0" w:after="120"/>
        <w:ind w:left="1077" w:firstLine="709"/>
        <w:jc w:val="center"/>
        <w:rPr/>
      </w:pPr>
      <w:r>
        <w:rPr>
          <w:b/>
          <w:sz w:val="28"/>
          <w:szCs w:val="28"/>
        </w:rPr>
        <w:t>по повышению квалификации педагогических кадров</w:t>
      </w:r>
      <w:r>
        <w:rPr/>
        <w:t xml:space="preserve"> по профилю деятель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8"/>
        <w:gridCol w:w="3402"/>
        <w:gridCol w:w="3114"/>
        <w:gridCol w:w="397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зовательной организации, муниципальный, региональный, всероссийский (международны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дная таблиц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организации, 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на интернет-ресурс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участия в мероприятии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утствие в качестве слушателя, оказание помощи при организации мероприятия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средственное участие в проведении мероприятия и/или выступление по заявленной пробл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овлечение обучающихся в социально-культурные практик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татирующ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работы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овлечению обучающихся в социально-культурные практики (выходные данные документа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ана/программы (раздела программы, плана воспитательной работы), утвержденной руководителем данной организации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ероприятий по обмену и распространению</w:t>
      </w:r>
    </w:p>
    <w:p>
      <w:pPr>
        <w:pStyle w:val="Style16"/>
        <w:spacing w:before="0" w:after="120"/>
        <w:ind w:left="10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го педагогического опыта по профилю деятельности</w:t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07"/>
        <w:gridCol w:w="6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участия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0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ведения об удовлетворенности потребителей образовательных услуг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и досуговой деятельности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38"/>
        <w:gridCol w:w="1624"/>
        <w:gridCol w:w="1845"/>
        <w:gridCol w:w="2259"/>
        <w:gridCol w:w="2719"/>
        <w:gridCol w:w="1675"/>
        <w:gridCol w:w="1742"/>
      </w:tblGrid>
      <w:tr>
        <w:trPr>
          <w:trHeight w:val="7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оказатели удовлетворенност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Удовлетворенность результатами досуговой деятельности по каждой категории потребителей предоставляются отдель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и развитие у обучающихся способностей к научной (интеллектуальной), творческой,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1</w:t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-организатора по выявлению способностей обучающихся в рамках реализации программы / плана воспитательн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воспитательной работ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 работы)</w:t>
            </w:r>
          </w:p>
        </w:tc>
      </w:tr>
      <w:tr>
        <w:trPr>
          <w:trHeight w:val="3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ыявлению способностей обучающихся (выходные данные плана работы со ссылкой на интернет-ресурс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), разработанной в контексте воспитательной программы образовательной организации (выходные данные программы со ссылкой на интернет-ресур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ивность деятельности педагога-организатора по развитию способностей обучающихс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(плана воспитательной работы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лан воспитательной рабо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 работы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пособностей обучающихся (выходные данные плана работы со ссылкой на интернет-ресурс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звание программы (раздела программы) (выходные данные со ссылкой на интернет-ресурс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–3.5. Участие и достижения обучающихся в олимпиадах, конкурсах, фестивалях, соревнованиях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направл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6"/>
        <w:gridCol w:w="2761"/>
        <w:gridCol w:w="3669"/>
        <w:gridCol w:w="1782"/>
        <w:gridCol w:w="1604"/>
        <w:gridCol w:w="1985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учающихс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, региональный, всероссийский/международны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со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ый вклад педагога в повышение качества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Результативность использования воспитательных технологий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1"/>
        <w:gridCol w:w="2334"/>
        <w:gridCol w:w="2977"/>
        <w:gridCol w:w="1559"/>
        <w:gridCol w:w="1418"/>
        <w:gridCol w:w="3142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пользуемые воспит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з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и применения воспитательных технологий в практиче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воспита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конспектов уроков и (или) технологических к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снованием актуальности использования образовательных технологий и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45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>Примечание: Названия воспитательных технологий необходимо указывать в соответствии с общепринятыми в педагогике наименованиями: технология коллективного творческого воспитания И.П. Иванова, гуманно-личностная технология Ш.А. Амонашвили, технология создания ситуации успеха, педагогика сотрудничества и другие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педагога-организатора в совершенствование форм, методов и приемов воспит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4"/>
      </w:tblGrid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рограмма работы)</w:t>
            </w:r>
          </w:p>
        </w:tc>
      </w:tr>
      <w:tr>
        <w:trPr>
          <w:trHeight w:val="30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(формы и (или) методы и (или) приемы) воспитания, которые подверглись совершенствован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изменений в контексте воспитательн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, количество обучающих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программы (план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в рамках которой проводилась работа (выходные данные документа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зменений в контексте воспитательной работы с обучающимися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(формы и (или) методы и (или) приемы) воспитания, которые подверглись совершенствовани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 которым отслеживалась эффективность изменения (совершенствования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ьзования (стартовая и итоговая диагности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  <w:r>
        <w:rPr>
          <w:i/>
        </w:rPr>
        <w:t>При определении</w:t>
      </w:r>
      <w:r>
        <w:rPr>
          <w:i/>
          <w:vertAlign w:val="superscript"/>
        </w:rPr>
        <w:t xml:space="preserve"> </w:t>
      </w:r>
      <w:r>
        <w:rPr>
          <w:i/>
        </w:rPr>
        <w:t>названия программы (плана) следует указывать конкретный результат, полученный за счет совершенствования тех или иных форм, методов или приемов воспита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педагога-организатора в исследовательской (инновационной) деятельности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2976"/>
        <w:gridCol w:w="2977"/>
        <w:gridCol w:w="213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образовательной организации, муниципальном уровне или на региональном, всероссийском уров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епень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ечень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ресурс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педагога-организатора в работе творческих групп, жюри профессиональных конкурс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  <w:gridCol w:w="5245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анные докум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идам деятельности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нтернет-ресур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казы, протоколы заседаний оргкомитетов профессиональных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тельной организации, муницип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иональный, всеросси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убликации педагога-организатора по проблемам воспитания и дополнительного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0"/>
        <w:gridCol w:w="5670"/>
        <w:gridCol w:w="6237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материалов (педагогический опы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айте образовательной организа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ой работает педагог или в сети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ые данные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сылкой на интернет-ресур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к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борниках конференций, периодических педагогических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электронные издания, зарегистрированные как С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ые данные опубликован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сылкой на интернет-ресурс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9</w:t>
      </w:r>
    </w:p>
    <w:p>
      <w:pPr>
        <w:pStyle w:val="Style16"/>
        <w:numPr>
          <w:ilvl w:val="1"/>
          <w:numId w:val="2"/>
        </w:numPr>
        <w:spacing w:before="120" w:after="0"/>
        <w:ind w:left="567" w:hanging="425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 w:val="28"/>
          <w:szCs w:val="24"/>
        </w:rPr>
        <w:t>–</w:t>
      </w:r>
      <w:r>
        <w:rPr>
          <w:rFonts w:eastAsia="Batang;바탕"/>
          <w:b/>
          <w:sz w:val="28"/>
          <w:szCs w:val="24"/>
        </w:rPr>
        <w:t>5.5. Обобщение и распространение опыта работы (в том числе инновационной, исследовательско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1984"/>
        <w:gridCol w:w="1843"/>
        <w:gridCol w:w="241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Условия получения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пыта 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Уровень обобщения и распространения опыта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</w:rPr>
              <w:t>Распространение опыта через участие в реализации дополнительных профессиональных программ</w:t>
            </w:r>
          </w:p>
        </w:tc>
      </w:tr>
      <w:tr>
        <w:trPr>
          <w:trHeight w:val="6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ероссий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Формулировка педагогической проблемы. Новизна в опы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Batang;바탕"/>
                <w:sz w:val="22"/>
              </w:rPr>
              <w:t>Выходные данные документов со ссылкой на интернет-ресурс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сновные результаты (тезис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 w:val="22"/>
              </w:rPr>
            </w:pPr>
            <w:r>
              <w:rPr>
                <w:rFonts w:eastAsia="Batang;바탕" w:cs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Выходные данные документа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б обобщении и распространении опыта работы (по уровню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Ссылка на интернет-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где размещены копии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Выходные данные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о внесении актуального педагогического опыта в банк данных (по уровню) /</w:t>
            </w:r>
            <w:r>
              <w:rPr>
                <w:sz w:val="22"/>
              </w:rPr>
              <w:t xml:space="preserve"> о наличии грамот, дипломов, сертификатов (удостоверений), / о наличии отраслевых наград (региональный и/или всероссийский уровень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Ссылка на Интернет 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где размещены копии документов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>Участие в работе методических объединений</w:t>
      </w:r>
    </w:p>
    <w:p>
      <w:pPr>
        <w:pStyle w:val="Style16"/>
        <w:spacing w:before="0" w:after="0"/>
        <w:ind w:left="450" w:hanging="0"/>
        <w:jc w:val="right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Форма 20</w:t>
      </w:r>
    </w:p>
    <w:p>
      <w:pPr>
        <w:pStyle w:val="Style16"/>
        <w:spacing w:before="0" w:after="120"/>
        <w:ind w:left="72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6.1.–6.3. Участие в работе методических (профессиональных) объединений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с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1</w:t>
      </w:r>
    </w:p>
    <w:p>
      <w:pPr>
        <w:pStyle w:val="Normal"/>
        <w:tabs>
          <w:tab w:val="clear" w:pos="708"/>
          <w:tab w:val="center" w:pos="2592" w:leader="none"/>
        </w:tabs>
        <w:spacing w:before="0" w:after="120"/>
        <w:jc w:val="center"/>
        <w:rPr/>
      </w:pPr>
      <w:r>
        <w:rPr/>
        <w:t>6.4. Наличие образовательных продуктов, прошедших экспертиз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43"/>
        <w:gridCol w:w="6662"/>
      </w:tblGrid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лучения внешней оценки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уровн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муниципальном, региональном уровн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5. Результативность участия в конкурсах профессионального мастерства по профилю деятель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42"/>
        <w:gridCol w:w="6804"/>
      </w:tblGrid>
      <w:tr>
        <w:trPr>
          <w:trHeight w:val="6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обедители (призеры) по профилю деятельности</w:t>
            </w:r>
          </w:p>
        </w:tc>
      </w:tr>
      <w:tr>
        <w:trPr>
          <w:trHeight w:val="6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проводимые не отраслевыми организациями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проводимые отраслевыми органами управления образованием либо совместно с отраслевыми органами управления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p>
      <w:pPr>
        <w:pStyle w:val="Normal"/>
        <w:spacing w:lineRule="auto" w:line="360" w:before="0" w:after="0"/>
        <w:ind w:firstLine="708"/>
        <w:jc w:val="right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lineRule="auto" w:line="360" w:before="0" w:after="0"/>
        <w:ind w:firstLine="708"/>
        <w:jc w:val="right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360" w:before="0" w:after="0"/>
        <w:ind w:right="40" w:hanging="0"/>
        <w:jc w:val="right"/>
        <w:rPr>
          <w:rFonts w:ascii="Times New Roman" w:hAnsi="Times New Roman" w:eastAsia="Times New Roman" w:cs="Times New Roman"/>
          <w:sz w:val="28"/>
          <w:szCs w:val="24"/>
          <w:shd w:fill="00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00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3:00Z</dcterms:created>
  <dc:creator>Владелец</dc:creator>
  <dc:description/>
  <cp:keywords/>
  <dc:language>en-US</dc:language>
  <cp:lastModifiedBy>Владелец</cp:lastModifiedBy>
  <dcterms:modified xsi:type="dcterms:W3CDTF">2016-10-21T14:24:00Z</dcterms:modified>
  <cp:revision>7</cp:revision>
  <dc:subject/>
  <dc:title/>
</cp:coreProperties>
</file>