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ритериев оценки результатов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ов-организаторов учреждений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тендующих на категорию (первую или высш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«0» или «1» или «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/или изучение рынка дополнительных образовательных услуг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 по набору (отбору), комплектованию групп учащихся с учетом специфик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и /или участие в мероприятиях по организационно-методическому сопровождению реализаци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1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3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4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оциальными партнерами по вопросам развития дополнительного образования и проведения совместных мероприяти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ое 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1. Участие в разработке сценариев досуговых мероприятий, в т.ч. конкурсов, олимпиад, соревнований, выставок и т.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6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педагога-организатора в мероприятиях по повышению квалификации педагогических кадров по профилю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2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и проведение мероприятий по обмену и распространению позитивного педагогического опыта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9)</w:t>
            </w:r>
          </w:p>
        </w:tc>
      </w:tr>
      <w:tr>
        <w:trPr>
          <w:trHeight w:val="17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досугов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Деятельность педагога-организатора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1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Результативность деятельности педагога-организатора по развитию способностей обучающихся в рамках реализации программы/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2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3.3 - 3.5, оформляетс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3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9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4)</w:t>
            </w:r>
          </w:p>
        </w:tc>
      </w:tr>
      <w:tr>
        <w:trPr>
          <w:trHeight w:val="1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Личный вклад педагога-организатора 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5)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6)</w:t>
            </w:r>
          </w:p>
        </w:tc>
      </w:tr>
      <w:tr>
        <w:trPr>
          <w:trHeight w:val="1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7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убликации педагога-организатора по проблемам воспитания 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ены на сайте образовательной организации, в которой работа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меются публикации в сборниках конференций, периодических педагогических 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5.1. - 5.5, оформляется в таблиц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7"/>
        <w:gridCol w:w="2125"/>
        <w:gridCol w:w="1417"/>
        <w:gridCol w:w="1700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ям 6.1. - 6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0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2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−4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−60 баллов</w:t>
            </w:r>
          </w:p>
        </w:tc>
      </w:tr>
    </w:tbl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реймовая структура аттестационных материал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едагогов-организаторов 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реждений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претендующих на категорию (первую или высшую)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онное обеспечение реализации дополнительных образовательных программ</w:t>
      </w:r>
    </w:p>
    <w:p>
      <w:pPr>
        <w:pStyle w:val="Style16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6"/>
        <w:numPr>
          <w:ilvl w:val="1"/>
          <w:numId w:val="3"/>
        </w:numPr>
        <w:suppressAutoHyphens w:val="false"/>
        <w:spacing w:before="0" w:after="12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исследований рынка дополнительных образовательных услуг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350"/>
        <w:gridCol w:w="2320"/>
        <w:gridCol w:w="2150"/>
        <w:gridCol w:w="2150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34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ется периодически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ется систематически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2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Наличие </w:t>
            </w:r>
            <w:r>
              <w:rPr>
                <w:i/>
                <w:sz w:val="22"/>
              </w:rPr>
              <w:t xml:space="preserve">плана мероприятий: </w:t>
            </w:r>
            <w:r>
              <w:rPr>
                <w:sz w:val="22"/>
              </w:rPr>
              <w:t>перечень проведенных мероприятий по изучению рынка дополнительных образовательных услуг (выходные данные документа со ссылкой на интернет-ресурс).</w:t>
            </w:r>
          </w:p>
          <w:p>
            <w:pPr>
              <w:pStyle w:val="Style16"/>
              <w:spacing w:before="0" w:after="0"/>
              <w:ind w:left="0"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Наличие </w:t>
            </w:r>
            <w:r>
              <w:rPr>
                <w:i/>
                <w:sz w:val="22"/>
              </w:rPr>
              <w:t>программы</w:t>
            </w:r>
            <w:r>
              <w:rPr>
                <w:sz w:val="22"/>
              </w:rPr>
              <w:t xml:space="preserve"> по изучению рынка дополнительных образовательных услуг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, сроки ее реализации (выходные данные документа со ссылкой на интернет-ресурс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jc w:val="center"/>
              <w:rPr>
                <w:sz w:val="22"/>
              </w:rPr>
            </w:pPr>
            <w:r>
              <w:rPr>
                <w:sz w:val="22"/>
              </w:rPr>
              <w:t>Основные направления, формы, виды деятельн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реализации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jc w:val="center"/>
              <w:rPr>
                <w:sz w:val="22"/>
              </w:rPr>
            </w:pPr>
            <w:r>
              <w:rPr/>
              <w:t>Выходные данные документа со ссылкой на интернет-ресурс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108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10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0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участие в мероприятиях по набору (отбору), комплектованию групп учащихся 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специфики дополнительных образовательных программ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68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лан работы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ый год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чень проведённых мероприятий по набору (отбору), комплектованию групп (выходные данные документа и (или) проведённых мероприятий со ссылкой на интернет-ресурс):</w:t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Название программы, выходные данные программы со ссылкой на интернет-ресурс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 реализации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направления деятельности (разделы, модули, блоки программы), формы, методы: </w:t>
            </w:r>
          </w:p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Результаты реализации программы:</w:t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36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Style16"/>
        <w:numPr>
          <w:ilvl w:val="1"/>
          <w:numId w:val="3"/>
        </w:numPr>
        <w:suppressAutoHyphens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/или участие в мероприятиях по организационно-методическому сопровождению реализации дополнительных образовательных программ</w:t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863"/>
        <w:gridCol w:w="3863"/>
      </w:tblGrid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вида программно-методических материалов (например, программа, УМК, учебно-методическое пособие, методические рекомендации, д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1080" w:firstLine="709"/>
        <w:jc w:val="right"/>
        <w:rPr/>
      </w:pPr>
      <w:r>
        <w:rPr>
          <w:b/>
          <w:sz w:val="28"/>
          <w:szCs w:val="28"/>
        </w:rPr>
        <w:t xml:space="preserve">Форма 4 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массовых досуговых мероприятий 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с социальными партнерами по вопросам развития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и проведения совместных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>
          <w:trHeight w:val="5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привлечению социальных партнеров (агентов воспитания и социализации)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программы (раздела программы)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numPr>
          <w:ilvl w:val="0"/>
          <w:numId w:val="3"/>
        </w:numPr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ое обеспечение реализации дополнительных образовательных программ </w:t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numPr>
          <w:ilvl w:val="1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разработке сценариев досуговых мероприятий</w:t>
      </w:r>
    </w:p>
    <w:p>
      <w:pPr>
        <w:pStyle w:val="Normal"/>
        <w:spacing w:lineRule="auto" w:line="36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.ч. конкурсов, олимпиад, соревнований, выставок и т.п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52"/>
        <w:gridCol w:w="7088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участия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частие педагога-организатора в мероприятиях </w:t>
      </w:r>
    </w:p>
    <w:p>
      <w:pPr>
        <w:pStyle w:val="Style16"/>
        <w:spacing w:before="0" w:after="120"/>
        <w:ind w:left="1077" w:firstLine="709"/>
        <w:jc w:val="center"/>
        <w:rPr/>
      </w:pPr>
      <w:r>
        <w:rPr>
          <w:b/>
          <w:sz w:val="28"/>
          <w:szCs w:val="28"/>
        </w:rPr>
        <w:t>по повышению квалификации педагогических кадров</w:t>
      </w:r>
      <w:r>
        <w:rPr/>
        <w:t xml:space="preserve"> по профилю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8"/>
        <w:gridCol w:w="3402"/>
        <w:gridCol w:w="3114"/>
        <w:gridCol w:w="397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зовательной организации, муниципальный, региональный, всероссийский (международны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ая таблиц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, 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на интернет-ресурс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в мероприяти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утствие в качестве слушателя, оказание помощи при организации мероприятия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средственное участие в проведении мероприятия и/или выступление по заявленной пробл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влечение обучающихся в социально-культурные практи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работы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овлечению обучающихся в социально-культурные практики (выходные данные документа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ана/программы (раздела программы, плана воспитательной работы), утвержденной руководителем данной организации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й по обмену и распространению</w:t>
      </w:r>
    </w:p>
    <w:p>
      <w:pPr>
        <w:pStyle w:val="Style16"/>
        <w:spacing w:before="0" w:after="120"/>
        <w:ind w:left="10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го педагогического опыта по профилю деятельности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7"/>
        <w:gridCol w:w="6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участия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ведения об удовлетворенности потребителей образовательных услуг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 досуговой деятельности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8"/>
        <w:gridCol w:w="1624"/>
        <w:gridCol w:w="1497"/>
        <w:gridCol w:w="2259"/>
        <w:gridCol w:w="2074"/>
        <w:gridCol w:w="1560"/>
        <w:gridCol w:w="1417"/>
        <w:gridCol w:w="1417"/>
      </w:tblGrid>
      <w:tr>
        <w:trPr>
          <w:trHeight w:val="7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казатели удовлетворенност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Удовлетворенность результатами досуговой деятельности по каждой категории потребителей предоставляются отдельно.</w:t>
      </w:r>
      <w:r>
        <w:br w:type="page"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1</w:t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-организатора по выявлению способностей обучающихся 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>
          <w:trHeight w:val="3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ыявлению способностей обучающихся (выходные данные плана работы со ссылкой на интернет-ресурс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), разработанной в контексте воспитательной программы образовательной организации (выходные данные программы со ссылкой на интернет-ресур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ивность деятельности педагога-организатора по развитию способностей обучающихс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(плана воспитательной работ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обучающихся (выходные данные плана работы со ссылкой на интернет-ресурс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звание программы (раздела программы) (выходные данные со ссылкой на интернет-ресурс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–3.5. 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учающихс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 региональный, всероссийский/международ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ый вклад педагога в повышение качества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езультативность использования воспитательных технолог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1"/>
        <w:gridCol w:w="2334"/>
        <w:gridCol w:w="2977"/>
        <w:gridCol w:w="1559"/>
        <w:gridCol w:w="1418"/>
        <w:gridCol w:w="3142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воспит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и применения воспитательных технологий в практи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воспита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снованием актуальности использования образовательных технологий и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45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before="0" w:after="0"/>
        <w:ind w:left="45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45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Названия воспитательных технологий необходимо указывать в соответствии с общепринятыми в педагогике наименованиями: технология коллективного творческого воспитания И.П. Иванова, гуманно-личностная технология Ш.А. Амонашвили, технология создания ситуации успеха, педагогика сотрудничества и другие.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педагога-организатора в совершенствование форм, методов и приемов воспит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>
          <w:trHeight w:val="30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(формы и (или) методы и (или) приемы) воспитания, которые подверглись совершенствован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зменений в контексте воспитате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, количество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вание программы (план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в рамках которой проводилась работа (выходные данные документ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зменений в контексте воспитательной работы с обучающимися: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(формы и (или) методы и (или) приемы) воспитания, которые подверглись совершенствовани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При определении</w:t>
      </w:r>
      <w:r>
        <w:rPr>
          <w:i/>
          <w:vertAlign w:val="superscript"/>
        </w:rPr>
        <w:t xml:space="preserve"> </w:t>
      </w:r>
      <w:r>
        <w:rPr>
          <w:i/>
        </w:rPr>
        <w:t>названия программы (плана) следует указывать конкретный результат, полученный за счет совершенствования тех или иных форм, методов или приемов воспит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исследовательской (инновационной) деятельности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ас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образовательной организации, муниципальном уровне или на региональном, всероссийском уров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 со ссыл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работе творческих групп, жюри профессиональных конкурс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анные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идам деятельности со ссыл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нтернет-рес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, муницип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убликации педагога-организатора по проблемам воспитания и дополнительного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борниках конференций, периодических педагогических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9</w:t>
      </w:r>
    </w:p>
    <w:p>
      <w:pPr>
        <w:pStyle w:val="Style16"/>
        <w:numPr>
          <w:ilvl w:val="1"/>
          <w:numId w:val="2"/>
        </w:numPr>
        <w:spacing w:before="120" w:after="0"/>
        <w:ind w:left="567" w:hanging="425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–</w:t>
      </w:r>
      <w:r>
        <w:rPr>
          <w:rFonts w:eastAsia="Batang;바탕"/>
          <w:b/>
          <w:sz w:val="28"/>
          <w:szCs w:val="24"/>
        </w:rPr>
        <w:t>5.5. 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1984"/>
        <w:gridCol w:w="1843"/>
        <w:gridCol w:w="241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Условия получения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пыта 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Уровень обобщения и распространения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россий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Формулировка педагогической проблемы. Новизна в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ов со ссылкой на интернет-ресурс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сновные результаты (тезис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а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б обобщении и распространении опыта работы (по уровню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Ссылка на интернет-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где размещены копии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 внесении актуального педагогического опыта в банк данных (по уровню) /</w:t>
            </w:r>
            <w:r>
              <w:rPr>
                <w:sz w:val="22"/>
              </w:rPr>
              <w:t xml:space="preserve"> о наличии грамот, дипломов, сертификатов (удостоверений), / о наличии отраслевых наград (региональный и/или всероссийский уровень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Ссылка на Интернет 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где размещены копии документов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6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20</w:t>
      </w:r>
    </w:p>
    <w:p>
      <w:pPr>
        <w:pStyle w:val="Style16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1.–6.3. 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1</w:t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/>
      </w:pPr>
      <w:r>
        <w:rPr/>
        <w:t>6.4. Наличие образовательных продуктов, прошедших экспертиз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уровн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муниципальном, региональном уровн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Результативность участия в конкурсах профессионального мастерства по профилю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804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проводимые не 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3:00Z</dcterms:created>
  <dc:creator>Владелец</dc:creator>
  <dc:description/>
  <cp:keywords/>
  <dc:language>en-US</dc:language>
  <cp:lastModifiedBy>Владелец</cp:lastModifiedBy>
  <dcterms:modified xsi:type="dcterms:W3CDTF">2018-11-02T09:52:00Z</dcterms:modified>
  <cp:revision>9</cp:revision>
  <dc:subject/>
  <dc:title/>
</cp:coreProperties>
</file>