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ритериев оценки результатов п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рших вожат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тендующих на категорию (первую или высшу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ли «0» или «1» или «2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ы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езультаты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.1. Р</w:t>
            </w:r>
            <w:r>
              <w:rPr>
                <w:rFonts w:cs="Times New Roman" w:ascii="Times New Roman" w:hAnsi="Times New Roman"/>
              </w:rPr>
              <w:t xml:space="preserve">езультаты педагогического мониторинга развития гражданско-патриотических качеств, обучающихс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1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24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eastAsia="Batang;바탕" w:cs="Times New Roman" w:ascii="Times New Roman" w:hAnsi="Times New Roman"/>
              </w:rPr>
              <w:t>. Р</w:t>
            </w:r>
            <w:r>
              <w:rPr>
                <w:rFonts w:cs="Times New Roman" w:ascii="Times New Roman" w:hAnsi="Times New Roman"/>
              </w:rPr>
              <w:t>езультаты педагогического мониторинга нравственных основ личности и духовной культуры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2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eastAsia="Batang;바탕"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зультаты педагогического мониторинга развития экологической культуры, культуры здорового и безопасного образа жизни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3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3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Результаты педагогического мониторинга развития ученического самоуправле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4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4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5. </w:t>
            </w:r>
            <w:r>
              <w:rPr>
                <w:rFonts w:eastAsia="Batang;바탕"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езультаты педагогического мониторинга развития эстетической культуры обучающихс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представлены отдельные показатели без учета уровн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система работы (уровневый подход, измеримость результатов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1.5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5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34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езультаты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езультативность деятельности старшего вожатого по сплочению детского объединения / организации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1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6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. Результативность деятельности старшего вожатого по развитию самоопределения обучающихс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ю 2.2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7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3. Вовлечение обучающихся в социально-культурные практи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не представлено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о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о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3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7а)</w:t>
            </w:r>
          </w:p>
        </w:tc>
      </w:tr>
      <w:tr>
        <w:trPr>
          <w:trHeight w:val="3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Результативность деятельности старшего вожатого по взаимодействию с участниками образовательных отношений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 (перечислить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 (программа работ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4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8)</w:t>
            </w:r>
          </w:p>
        </w:tc>
      </w:tr>
      <w:tr>
        <w:trPr>
          <w:trHeight w:val="213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5. Сведения об удовлетворенности потребителей образовательных услуг результатами внеклассной деятельност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результаты не представлен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рослеживаются стабильные показ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рослеживается позитивная динамика (или 100%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2.5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8а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141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Выявление и развитие у обучающихся способностей к научной (интеллектуальной), творческой, физкультурно-спортивной деятель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. Деятельность старшего вожатого по выявлению способностей обучающихся в рамках реализации программы / плана воспитательной работы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ю 3.1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9)</w:t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2. Результативность деятельности старшего вожатого по развитию способностей обучающихся в рамках реализации программы / плана воспитательн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яется стаби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положительная динам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3.2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0)</w:t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3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муниципальном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ям 3.3 - 3.5, оформляетс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аблице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орма 11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</w:tr>
      <w:tr>
        <w:trPr>
          <w:trHeight w:val="145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4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региональном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color w:val="365F91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highlight w:val="yellow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5. Участие и достижения обучающихся в олимпиадах, конкурсах, соревнованиях воспитательной направленности на </w:t>
            </w:r>
            <w:r>
              <w:rPr>
                <w:rFonts w:cs="Times New Roman" w:ascii="Times New Roman" w:hAnsi="Times New Roman"/>
                <w:i/>
              </w:rPr>
              <w:t>всероссийском (международном) уровн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изовы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highlight w:val="yellow"/>
              </w:rPr>
            </w:pPr>
            <w:r>
              <w:rPr>
                <w:rFonts w:cs="Times New Roman" w:ascii="Times New Roman" w:hAnsi="Times New Roman"/>
                <w:color w:val="365F9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>
          <w:trHeight w:val="12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Личный вклад педагогического работника в повышение качества образован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Результативность использования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тельных технологий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отрицательная динамик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являются стабиль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ется положительная динами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1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2)</w:t>
            </w:r>
          </w:p>
        </w:tc>
      </w:tr>
      <w:tr>
        <w:trPr>
          <w:trHeight w:val="141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2. Личный вклад старшего вожатого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вершенствование форм, методов и приемов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констатирующе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на планово-прогностиче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2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3)</w:t>
            </w:r>
          </w:p>
        </w:tc>
      </w:tr>
      <w:tr>
        <w:trPr>
          <w:trHeight w:val="11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3.</w:t>
            </w:r>
            <w:r>
              <w:rPr>
                <w:rFonts w:eastAsia="Batang;바탕" w:cs="Times New Roman" w:ascii="Times New Roman" w:hAnsi="Times New Roman"/>
              </w:rPr>
              <w:t xml:space="preserve"> Участие старшего вожатого в исследовательской (инновационной) деятельности: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, муниципальном уровне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, всероссий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3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4)</w:t>
            </w:r>
          </w:p>
        </w:tc>
      </w:tr>
      <w:tr>
        <w:trPr>
          <w:trHeight w:val="142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4.</w:t>
            </w:r>
            <w:r>
              <w:rPr>
                <w:rFonts w:eastAsia="Batang;바탕" w:cs="Times New Roman" w:ascii="Times New Roman" w:hAnsi="Times New Roman"/>
              </w:rPr>
              <w:t xml:space="preserve"> Участие старшего вожатого</w:t>
            </w:r>
            <w:r>
              <w:rPr>
                <w:rFonts w:eastAsia="Batang;바탕" w:cs="Times New Roman" w:ascii="Times New Roman" w:hAnsi="Times New Roman"/>
                <w:color w:val="7030A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в работе творческих</w:t>
            </w:r>
            <w:r>
              <w:rPr>
                <w:rFonts w:eastAsia="Batang;바탕" w:cs="Times New Roman" w:ascii="Times New Roman" w:hAnsi="Times New Roman"/>
                <w:color w:val="7030A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групп, жюри профессиональных кон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 муниципальном, региональном, всероссийском уров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4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5)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5. Публикации старшего вожатого по проблемам развития, воспитания,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публикациях не представл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тавлены на сайте образовательной организации, в которой работа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дагогический работник или в сети Интернет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меются публикации в сборниках конференций, периодических педагогических  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даниях, зарегистрированных печатных изданиях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4.5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6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77"/>
        <w:gridCol w:w="2125"/>
        <w:gridCol w:w="3118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Транслирование опыта практических результатов своей профессиональной деятельн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общение и распространение опыта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(в том числе инновационной, исследовательской деятель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показателям 5.1. - 5.5, оформляется в таблице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Форма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.1. На уровне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образовательной организации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открытые уроки, выступления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униципальном </w:t>
            </w:r>
            <w:r>
              <w:rPr>
                <w:rFonts w:cs="Times New Roman" w:ascii="Times New Roman" w:hAnsi="Times New Roman"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.3. На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 xml:space="preserve">региональном </w:t>
            </w:r>
            <w:r>
              <w:rPr>
                <w:rFonts w:eastAsia="Batang;바탕" w:cs="Times New Roman" w:ascii="Times New Roman" w:hAnsi="Times New Roman"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 / наличие отраслевых наград (почетные звания, отраслевые знаки отличия, государственные наград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4.</w:t>
            </w:r>
            <w:r>
              <w:rPr>
                <w:rFonts w:eastAsia="TimesNewRoman;MS Mincho" w:cs="Times New Roman" w:ascii="Times New Roman" w:hAnsi="Times New Roman"/>
                <w:bCs/>
              </w:rPr>
              <w:t xml:space="preserve">На </w:t>
            </w: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  <w:t xml:space="preserve">всероссийском </w:t>
            </w:r>
            <w:r>
              <w:rPr>
                <w:rFonts w:eastAsia="TimesNewRoman;MS Mincho" w:cs="Times New Roman" w:ascii="Times New Roman" w:hAnsi="Times New Roman"/>
                <w:bCs/>
              </w:rPr>
              <w:t>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а информация об участии в мероприятиях по обобщению и распространению опыта (доклады, мастер-классы, выступления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ана информация о внесении актуального педагогического опыта в банк данных / наличие отраслевых наград (почетные звания, отраслевые знаки отличия, государственные награды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5.5. Распространение опыта через участие в реализации дополнительных профессиональ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нформация представлена о периодическ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систематическом учас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77"/>
        <w:gridCol w:w="2125"/>
        <w:gridCol w:w="1417"/>
        <w:gridCol w:w="1700"/>
      </w:tblGrid>
      <w:tr>
        <w:trPr>
          <w:trHeight w:val="41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Участие в работе методических объедине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.1. Участие в работе методических (профессиональных) объединений на уровне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образовательной организации</w:t>
            </w:r>
            <w:r>
              <w:rPr>
                <w:rFonts w:eastAsia="Batang;바탕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ям 6.1. - 6.3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8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6.2. Участие в работе методических (профессиональных) объединений на </w:t>
            </w:r>
            <w:r>
              <w:rPr>
                <w:rFonts w:eastAsia="Batang;바탕" w:cs="Times New Roman" w:ascii="Times New Roman" w:hAnsi="Times New Roman"/>
                <w:b/>
                <w:i/>
              </w:rPr>
              <w:t>муниципальном</w:t>
            </w:r>
            <w:r>
              <w:rPr>
                <w:rFonts w:eastAsia="Batang;바탕" w:cs="Times New Roman" w:ascii="Times New Roman" w:hAnsi="Times New Roman"/>
              </w:rPr>
              <w:t xml:space="preserve">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  <w:r>
              <w:rPr>
                <w:rFonts w:eastAsia="Batang;바탕" w:cs="Times New Roman" w:ascii="Times New Roman" w:hAnsi="Times New Roman"/>
              </w:rPr>
              <w:t xml:space="preserve"> Участие в профессиональных объединениях педагогических работников на </w:t>
            </w:r>
            <w:r>
              <w:rPr>
                <w:rFonts w:cs="Times New Roman" w:ascii="Times New Roman" w:hAnsi="Times New Roman"/>
                <w:b/>
                <w:i/>
              </w:rPr>
              <w:t>региональном</w:t>
            </w:r>
            <w:r>
              <w:rPr>
                <w:rFonts w:cs="Times New Roman" w:ascii="Times New Roman" w:hAnsi="Times New Roman"/>
              </w:rPr>
              <w:t xml:space="preserve">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 пассивном учас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представлена об активном участ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Наличие образовательных продуктов, прошедших эксперти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- на уровне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 муниципальном, региональном и д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6.4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19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5. Результативность участ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не представ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одимых не отраслев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мых отраслевыми органами управления образованием либо совместно с отраслевыми органами управления образовани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показателю 6.5, оформляется в таблице </w:t>
            </w:r>
            <w:r>
              <w:rPr>
                <w:rFonts w:cs="Times New Roman" w:ascii="Times New Roman" w:hAnsi="Times New Roman"/>
                <w:b/>
              </w:rPr>
              <w:t>(Форма 20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мая сумма баллов для определения квалификационной категории</w:t>
            </w:r>
            <w:r>
              <w:rPr>
                <w:rFonts w:cs="Times New Roman" w:ascii="Times New Roman" w:hAnsi="Times New Roman"/>
              </w:rPr>
              <w:t xml:space="preserve"> по результатам всестороннего анализа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</w:rPr>
              <w:t>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 категория</w:t>
            </w:r>
          </w:p>
        </w:tc>
      </w:tr>
      <w:tr>
        <w:trPr>
          <w:trHeight w:val="562" w:hRule="atLeast"/>
        </w:trPr>
        <w:tc>
          <w:tcPr>
            <w:tcW w:w="1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−40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−6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  <w:tab w:val="left" w:pos="2268" w:leader="none"/>
        </w:tabs>
        <w:suppressAutoHyphens w:val="true"/>
        <w:spacing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еймовая структура аттестацион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их вожатых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етендующих на категорию </w:t>
      </w:r>
    </w:p>
    <w:p>
      <w:pPr>
        <w:pStyle w:val="Heading1"/>
        <w:tabs>
          <w:tab w:val="clear" w:pos="708"/>
          <w:tab w:val="left" w:pos="0" w:leader="none"/>
          <w:tab w:val="left" w:pos="2268" w:leader="none"/>
        </w:tabs>
        <w:suppressAutoHyphens w:val="true"/>
        <w:spacing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первую или высшую)</w:t>
      </w:r>
    </w:p>
    <w:p>
      <w:pPr>
        <w:pStyle w:val="Style16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Style16"/>
        <w:numPr>
          <w:ilvl w:val="1"/>
          <w:numId w:val="2"/>
        </w:numPr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Результаты педагогического мониторинга развития </w:t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-патриотических качеств обучающихся </w:t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77"/>
        <w:gridCol w:w="1709"/>
        <w:gridCol w:w="1551"/>
        <w:gridCol w:w="2399"/>
        <w:gridCol w:w="2420"/>
        <w:gridCol w:w="1560"/>
        <w:gridCol w:w="1559"/>
        <w:gridCol w:w="1559"/>
      </w:tblGrid>
      <w:tr>
        <w:trPr>
          <w:trHeight w:val="7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Показатели личностного</w:t>
            </w:r>
            <w:r>
              <w:rPr>
                <w:rFonts w:eastAsia="Batang;바탕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t>_______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vertAlign w:val="superscript"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самоопределение (внутренняя позиция обучающегося); смыслообразование (личностный смысл учения); морально-этическая ориентация.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</w:t>
      </w:r>
      <w:r>
        <w:rPr>
          <w:rFonts w:eastAsia="Batang;바탕" w:cs="Times New Roman" w:ascii="Times New Roman" w:hAnsi="Times New Roman"/>
          <w:i/>
          <w:strike/>
        </w:rPr>
        <w:t xml:space="preserve"> </w:t>
      </w:r>
      <w:r>
        <w:rPr>
          <w:rFonts w:eastAsia="Batang;바탕" w:cs="Times New Roman" w:ascii="Times New Roman" w:hAnsi="Times New Roman"/>
          <w:i/>
        </w:rPr>
        <w:t>среднего общего образования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1"/>
          <w:numId w:val="2"/>
        </w:numPr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Результаты педагогического мониторинга развития нравственных основ личности </w:t>
      </w:r>
    </w:p>
    <w:p>
      <w:pPr>
        <w:pStyle w:val="Style16"/>
        <w:spacing w:before="0" w:after="0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и духовной культуры обучающихся</w:t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77"/>
        <w:gridCol w:w="1709"/>
        <w:gridCol w:w="1551"/>
        <w:gridCol w:w="2399"/>
        <w:gridCol w:w="2420"/>
        <w:gridCol w:w="1560"/>
        <w:gridCol w:w="1559"/>
        <w:gridCol w:w="1559"/>
      </w:tblGrid>
      <w:tr>
        <w:trPr>
          <w:trHeight w:val="7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оказатели личностного 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амоопределение (внутренняя позиция обучающегос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смыслообразование (личностный смысл учени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морально-этическая ориентация.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106" w:footer="709" w:bottom="1440"/>
          <w:pgNumType w:start="12"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</w:t>
      </w:r>
      <w:r>
        <w:rPr>
          <w:rFonts w:eastAsia="Batang;바탕" w:cs="Times New Roman" w:ascii="Times New Roman" w:hAnsi="Times New Roman"/>
          <w:i/>
          <w:strike/>
        </w:rPr>
        <w:t xml:space="preserve"> </w:t>
      </w:r>
      <w:r>
        <w:rPr>
          <w:rFonts w:eastAsia="Batang;바탕" w:cs="Times New Roman" w:ascii="Times New Roman" w:hAnsi="Times New Roman"/>
          <w:i/>
        </w:rPr>
        <w:t>среднего обще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езультаты педагогического мониторинга развития экологической культуры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здорового и безопасного образа жизни обучающихся </w:t>
      </w:r>
    </w:p>
    <w:p>
      <w:pPr>
        <w:pStyle w:val="Style16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70"/>
        <w:gridCol w:w="1698"/>
        <w:gridCol w:w="1542"/>
        <w:gridCol w:w="2363"/>
        <w:gridCol w:w="2384"/>
        <w:gridCol w:w="1550"/>
        <w:gridCol w:w="1550"/>
        <w:gridCol w:w="1480"/>
      </w:tblGrid>
      <w:tr>
        <w:trPr>
          <w:trHeight w:val="7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оказатели личностного 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16"/>
          <w:szCs w:val="16"/>
        </w:rPr>
      </w:pPr>
      <w:r>
        <w:rPr>
          <w:rFonts w:eastAsia="Batang;바탕"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амоопределение (внутренняя позиция обучающегос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мыслообразование (личностный смысл учения); 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морально-этическая ориентация.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</w:t>
      </w:r>
      <w:r>
        <w:rPr>
          <w:rFonts w:eastAsia="Batang;바탕" w:cs="Times New Roman" w:ascii="Times New Roman" w:hAnsi="Times New Roman"/>
          <w:i/>
          <w:strike/>
        </w:rPr>
        <w:t xml:space="preserve"> </w:t>
      </w:r>
      <w:r>
        <w:rPr>
          <w:rFonts w:eastAsia="Batang;바탕" w:cs="Times New Roman" w:ascii="Times New Roman" w:hAnsi="Times New Roman"/>
          <w:i/>
        </w:rPr>
        <w:t>среднего общего образования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педагогического мониторинга развития ученического самоуправления</w:t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5"/>
        <w:gridCol w:w="1705"/>
        <w:gridCol w:w="1548"/>
        <w:gridCol w:w="2387"/>
        <w:gridCol w:w="2270"/>
        <w:gridCol w:w="1556"/>
        <w:gridCol w:w="1556"/>
        <w:gridCol w:w="1534"/>
      </w:tblGrid>
      <w:tr>
        <w:trPr>
          <w:trHeight w:val="7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оказатели личностного 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амоопределение (внутренняя позиция обучающегос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мыслообразование (личностный смысл учения); 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морально-этическая ориентация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</w:t>
      </w:r>
      <w:r>
        <w:rPr>
          <w:rFonts w:eastAsia="Batang;바탕" w:cs="Times New Roman" w:ascii="Times New Roman" w:hAnsi="Times New Roman"/>
          <w:i/>
          <w:strike/>
        </w:rPr>
        <w:t xml:space="preserve"> </w:t>
      </w:r>
      <w:r>
        <w:rPr>
          <w:rFonts w:eastAsia="Batang;바탕" w:cs="Times New Roman" w:ascii="Times New Roman" w:hAnsi="Times New Roman"/>
          <w:i/>
        </w:rPr>
        <w:t>среднего обще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Результаты педагогического мониторинга развития эстетической культуры обучающихся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16"/>
          <w:szCs w:val="1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5"/>
        <w:gridCol w:w="1705"/>
        <w:gridCol w:w="1548"/>
        <w:gridCol w:w="2387"/>
        <w:gridCol w:w="2270"/>
        <w:gridCol w:w="1556"/>
        <w:gridCol w:w="1556"/>
        <w:gridCol w:w="1534"/>
      </w:tblGrid>
      <w:tr>
        <w:trPr>
          <w:trHeight w:val="7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Блок личностных результатов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Показатели личностного</w:t>
            </w:r>
            <w:r>
              <w:rPr>
                <w:rFonts w:eastAsia="Batang;바탕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 xml:space="preserve">развития в соответств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</w:rPr>
              <w:t>с уровнем воспитательного результата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Блоки личностных результатов указываются в соответствии с содержанием Примерной основной 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амоопределение (внутренняя позиция обучающегося);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- смыслообразование (личностный смысл учения); 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морально-этическая ориентация.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  <w:vertAlign w:val="superscript"/>
        </w:rPr>
        <w:t>2</w:t>
      </w:r>
      <w:r>
        <w:rPr>
          <w:rFonts w:eastAsia="Batang;바탕" w:cs="Times New Roman" w:ascii="Times New Roman" w:hAnsi="Times New Roman"/>
          <w:i/>
        </w:rPr>
        <w:t>Уровни воспитательных результатов определяются в соответствии с требованиями методического конструктора внеурочной деятельности Д.В. Григорьева, П.В. Степанова;, формулировки воспитательных результатов устанавливаются в соответствии с содержанием Программы духовно-нравственного развития, воспитания обучающихся при получении начального общего образования / Программы воспитания и социализации обучающихся при получении основного и</w:t>
      </w:r>
      <w:r>
        <w:rPr>
          <w:rFonts w:eastAsia="Batang;바탕" w:cs="Times New Roman" w:ascii="Times New Roman" w:hAnsi="Times New Roman"/>
          <w:i/>
          <w:strike/>
        </w:rPr>
        <w:t xml:space="preserve"> </w:t>
      </w:r>
      <w:r>
        <w:rPr>
          <w:rFonts w:eastAsia="Batang;바탕" w:cs="Times New Roman" w:ascii="Times New Roman" w:hAnsi="Times New Roman"/>
          <w:i/>
        </w:rPr>
        <w:t>среднего общего образования.</w:t>
      </w:r>
      <w:r>
        <w:br w:type="page"/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обучающимися образовательных программ </w:t>
      </w:r>
    </w:p>
    <w:p>
      <w:pPr>
        <w:pStyle w:val="Style16"/>
        <w:spacing w:before="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мониторинга системы образования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деятельности старшего вожатого по сплочению детского объединения / организаци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тирующий 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лан мероприяти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ограмма работы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сплочению детского объединения / организации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(по уровням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деятельности старшего вожатого по развитию самоопределения обучающихс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тирующий 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лан мероприяти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ограмма работы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развитию самоопределения обучающихся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(по уровням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7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овлечение обучающихся в социально-культурные практи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тирующий 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лан мероприяти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ограмма работы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вовлечению обучающихся в социально-культурные практики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(по уровням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8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Результативность деятельности старшего вожатого по взаимодействию 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астниками образовательных отношений: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122"/>
      </w:tblGrid>
      <w:tr>
        <w:trPr>
          <w:trHeight w:val="5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тирующий 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лан мероприяти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-прогностически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ограмма работы)</w:t>
            </w:r>
          </w:p>
        </w:tc>
      </w:tr>
      <w:tr>
        <w:trPr>
          <w:trHeight w:val="25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оциальных партнеров (агентов воспитания и социализации)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веденных мероприятий по привлечению социальных партнеров (агентов воспитания и социализации) к организации жизнедеятельности ученического коллектива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оциальных партнеров (агентов воспитания и социализации)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орма 8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Сведения об удовлетворенности потребителей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ми внекласс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86"/>
        <w:gridCol w:w="1648"/>
        <w:gridCol w:w="1612"/>
        <w:gridCol w:w="2289"/>
        <w:gridCol w:w="2247"/>
        <w:gridCol w:w="1559"/>
        <w:gridCol w:w="1559"/>
        <w:gridCol w:w="1559"/>
      </w:tblGrid>
      <w:tr>
        <w:trPr>
          <w:trHeight w:val="7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требителе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Показатели удовлетворенности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eastAsia="Batang;바탕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старт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ы итог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документа со ссылкой на интернет-ресур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Удовлетворенность результатами внеклассной деятельности по каждой категории потребителей предоставляются отдельно.</w:t>
      </w:r>
      <w:r>
        <w:br w:type="page"/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е и развитие у обучающихся способностей к научной (интеллектуальной), творческой, </w:t>
      </w:r>
    </w:p>
    <w:p>
      <w:pPr>
        <w:pStyle w:val="Style16"/>
        <w:spacing w:before="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й деятельности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9</w:t>
      </w:r>
    </w:p>
    <w:p>
      <w:pPr>
        <w:pStyle w:val="Style16"/>
        <w:numPr>
          <w:ilvl w:val="1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старшего вожатого по выявлению способностей обучающихся в рамках реализации программы / плана воспитательной работ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93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тирующ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лан мероприяти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-прогностическ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ограмма работы)</w:t>
            </w:r>
          </w:p>
        </w:tc>
      </w:tr>
      <w:tr>
        <w:trPr>
          <w:trHeight w:val="31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выявлению способностей обучающихся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зультативность деятельности старшего вожатого по развитию способностей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программы / плана воспитательной работы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6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тирующ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лан мероприятий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-прогностическ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ограмма работы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проведенных мероприятий по развитию способностей обучающихся в соответствии с планом, разработанным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ым руководителем данной организации, (выходные данные проведённых мероприятий со ссылкой на интернет-ресурс)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раздела программы, плана воспитательной работы), разработанной в контексте воспитательной программы образователь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утвержденной руководителем данной организации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 выходные данные программы со ссылкой на интернет-ресурс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ая цель (и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 xml:space="preserve">Примечание: </w:t>
      </w:r>
      <w:r>
        <w:rPr>
          <w:rFonts w:eastAsia="Batang;바탕" w:cs="Times New Roman" w:ascii="Times New Roman" w:hAnsi="Times New Roman"/>
          <w:i/>
          <w:vertAlign w:val="superscript"/>
        </w:rPr>
        <w:t>1</w:t>
      </w:r>
      <w:r>
        <w:rPr>
          <w:rFonts w:eastAsia="Batang;바탕" w:cs="Times New Roman" w:ascii="Times New Roman" w:hAnsi="Times New Roman"/>
          <w:i/>
        </w:rPr>
        <w:t>Программы (планы) воспитательной работы составляются в соответствии с разделами воспитательной программы образовательной организации: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духовно-нравственного развития, воспитания обучающихся на уровне начального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i/>
        </w:rPr>
        <w:t>- Программы воспитания и социализации обучающихся на уровне основного и среднего</w:t>
      </w:r>
      <w:r>
        <w:rPr>
          <w:rFonts w:eastAsia="Batang;바탕" w:cs="Times New Roman" w:ascii="Times New Roman" w:hAnsi="Times New Roman"/>
          <w:i/>
          <w:color w:val="FF0000"/>
        </w:rPr>
        <w:t xml:space="preserve"> </w:t>
      </w:r>
      <w:r>
        <w:rPr>
          <w:rFonts w:eastAsia="Batang;바탕" w:cs="Times New Roman" w:ascii="Times New Roman" w:hAnsi="Times New Roman"/>
          <w:i/>
        </w:rPr>
        <w:t>общего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1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–3.5. Участие и достижения обучающихся в олимпиадах, конкурсах, фестивалях, соревнованиях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направленно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46"/>
        <w:gridCol w:w="2761"/>
        <w:gridCol w:w="3669"/>
        <w:gridCol w:w="1782"/>
        <w:gridCol w:w="1604"/>
        <w:gridCol w:w="1985"/>
      </w:tblGrid>
      <w:tr>
        <w:trPr>
          <w:trHeight w:val="1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час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муниципальный, региональный, всероссийский/международ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нявших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приз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со ссыл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43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чный вклад педагога в повышение качества образов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Результативность использования воспитательных технологий</w:t>
      </w:r>
    </w:p>
    <w:p>
      <w:pPr>
        <w:pStyle w:val="Style16"/>
        <w:spacing w:before="0" w:after="12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14"/>
        <w:gridCol w:w="1635"/>
        <w:gridCol w:w="2334"/>
        <w:gridCol w:w="2977"/>
        <w:gridCol w:w="1559"/>
        <w:gridCol w:w="1418"/>
        <w:gridCol w:w="2835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ающихс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спользуемые воспитательн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назван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ости применения воспитательных технологий в практическ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ровень воспитан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диагно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конспектов уроков и (или) технологических к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боснованием актуальности использования образовательных технологий и ссыл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4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45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 xml:space="preserve">Примечание: </w:t>
      </w:r>
      <w:r>
        <w:rPr>
          <w:i/>
          <w:vertAlign w:val="superscript"/>
        </w:rPr>
        <w:t>1</w:t>
      </w:r>
      <w:r>
        <w:rPr>
          <w:i/>
        </w:rPr>
        <w:t>Названия воспитательных технологий необходимо указывать в соответствии с общепринятыми в педагогике наименованиями: технология коллективного творческого воспитания И.П. Иванова, гуманно-личностная технология Ш.А. Амонашвили, технология создания ситуации успеха, педагогика сотрудничества и другие.</w:t>
      </w:r>
      <w:r>
        <w:br w:type="page"/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3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вклад старшего вожатого в совершенствование форм, методов и приемов воспит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364"/>
      </w:tblGrid>
      <w:tr>
        <w:trPr>
          <w:trHeight w:val="3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тирующий уровень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-прогностический уровень </w:t>
            </w:r>
          </w:p>
        </w:tc>
      </w:tr>
      <w:tr>
        <w:trPr>
          <w:trHeight w:val="30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ы (формы и (или) методы и (или) приемы) воспитания, которые подверглись совершенствовани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 изменений в контексте воспитательной рабо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учающимися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количество обучающих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(плана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в рамках которой проводилась работа (выходные данные документа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ость изменений в контексте воспитательной работы с обучающимися: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лементы (формы и (или) методы и (или) приемы) воспитания, которые подверглись совершенствованию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по которым отслеживалась эффективность изменения (совершенствования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пользования (стартовая и итоговая диагностик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>
          <w:i/>
          <w:i/>
          <w:vertAlign w:val="superscript"/>
        </w:rPr>
      </w:pPr>
      <w:r>
        <w:rPr>
          <w:i/>
        </w:rPr>
        <w:t xml:space="preserve">Примечание: </w:t>
      </w:r>
      <w:r>
        <w:rPr>
          <w:i/>
          <w:vertAlign w:val="superscript"/>
        </w:rPr>
        <w:t>1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i/>
        </w:rPr>
        <w:t>При определении</w:t>
      </w:r>
      <w:r>
        <w:rPr>
          <w:i/>
          <w:vertAlign w:val="superscript"/>
        </w:rPr>
        <w:t xml:space="preserve"> </w:t>
      </w:r>
      <w:r>
        <w:rPr>
          <w:i/>
        </w:rPr>
        <w:t>названия программы (плана) следует указывать конкретный ожидаемый результат, полученный за счет совершенствования тех или иных форм, методов или приемов воспитания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Участие старшего вожатого в исследовательской (инновационной) деятельности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985"/>
        <w:gridCol w:w="2976"/>
        <w:gridCol w:w="2977"/>
        <w:gridCol w:w="2137"/>
      </w:tblGrid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час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на</w:t>
            </w:r>
            <w:r>
              <w:rPr>
                <w:rFonts w:cs="Times New Roman" w:ascii="Times New Roman" w:hAnsi="Times New Roman"/>
                <w:b/>
              </w:rPr>
              <w:t xml:space="preserve"> уровне образовательной организации, муниципальном уровне или на региональном, всероссийском уровн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епень учас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чень функ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документа со ссыл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5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Участие старшего вожатого в работе творческих групп, жюри профессиональных конкурсов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40"/>
        <w:gridCol w:w="4040"/>
        <w:gridCol w:w="5245"/>
      </w:tblGrid>
      <w:tr>
        <w:trPr>
          <w:trHeight w:val="3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час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ые данные докумен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идам деятельности со ссыл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казы, протоколы заседаний оргкомитетов профессиональных конкурс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образовательной организац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, региональный, всероссийски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Публикации старшего вожатого по проблемам развития, воспитания, образ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40"/>
        <w:gridCol w:w="5670"/>
        <w:gridCol w:w="6237"/>
      </w:tblGrid>
      <w:tr>
        <w:trPr>
          <w:trHeight w:val="5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убликованных материалов (педагогический опы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йте образовательной организац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в которой работает педагог или в сети интер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ыходные данные матери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 ссылкой на интернет-ресурс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к публ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борниках конференций, </w:t>
              <w:br/>
              <w:t xml:space="preserve">периодических педагогических изданиях (в том числе электронные издания, зарегистрированные как СМ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опубликованных матери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сылкой на интернет-ресурс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ирование опыта практических результатов своей профессиональной деятельности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7</w:t>
      </w:r>
    </w:p>
    <w:p>
      <w:pPr>
        <w:pStyle w:val="Style16"/>
        <w:numPr>
          <w:ilvl w:val="1"/>
          <w:numId w:val="4"/>
        </w:numPr>
        <w:spacing w:before="120" w:after="0"/>
        <w:ind w:left="567" w:hanging="425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 w:val="28"/>
          <w:szCs w:val="24"/>
        </w:rPr>
        <w:t>–</w:t>
      </w:r>
      <w:r>
        <w:rPr>
          <w:rFonts w:eastAsia="Batang;바탕"/>
          <w:b/>
          <w:sz w:val="28"/>
          <w:szCs w:val="24"/>
        </w:rPr>
        <w:t>5.5. Обобщение и распространение опыта работы (в том числе инновационной, исследовательско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127"/>
        <w:gridCol w:w="1984"/>
        <w:gridCol w:w="1843"/>
        <w:gridCol w:w="241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 xml:space="preserve">Условия получения </w:t>
            </w:r>
          </w:p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опыта работ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Уровень обобщения и распространения опыта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Распространение опыта через участие в реализации дополнительных профессиональных программ</w:t>
            </w:r>
          </w:p>
        </w:tc>
      </w:tr>
      <w:tr>
        <w:trPr>
          <w:trHeight w:val="6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российс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</w:rPr>
            </w:pPr>
            <w:r>
              <w:rPr>
                <w:rFonts w:eastAsia="Batang;바탕"/>
                <w:szCs w:val="24"/>
              </w:rPr>
              <w:t>Формулировка педагогической проблемы. Новизна в опы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Выходные данные документов со ссылкой на интернет-ресурс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</w:rPr>
            </w:pPr>
            <w:r>
              <w:rPr>
                <w:rFonts w:eastAsia="Batang;바탕"/>
                <w:szCs w:val="24"/>
              </w:rPr>
              <w:t>Основные результаты (тезис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Выходные данные документа</w:t>
            </w:r>
          </w:p>
          <w:p>
            <w:pPr>
              <w:pStyle w:val="Style16"/>
              <w:spacing w:before="0" w:after="0"/>
              <w:ind w:left="0" w:hanging="0"/>
              <w:jc w:val="left"/>
              <w:rPr/>
            </w:pPr>
            <w:r>
              <w:rPr>
                <w:rFonts w:eastAsia="Batang;바탕"/>
                <w:b/>
                <w:szCs w:val="24"/>
              </w:rPr>
              <w:t>об обобщении и распространении опыта работы</w:t>
            </w:r>
            <w:r>
              <w:rPr>
                <w:rFonts w:eastAsia="Batang;바탕"/>
                <w:szCs w:val="24"/>
              </w:rPr>
              <w:t xml:space="preserve"> (по уровню)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Ссылка на интернет-ресурс,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где размещены копии документов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(по уровн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firstLine="709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Выходные данные документов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b/>
                <w:szCs w:val="24"/>
              </w:rPr>
              <w:t>о внесении актуального педагогического опыта в банк данных</w:t>
            </w:r>
            <w:r>
              <w:rPr>
                <w:rFonts w:eastAsia="Batang;바탕"/>
                <w:szCs w:val="24"/>
              </w:rPr>
              <w:t xml:space="preserve"> (по уровню) </w:t>
            </w:r>
            <w:r>
              <w:rPr/>
              <w:t>или о наличии отраслевых наград (региональный и/или всероссийский уровень)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Ссылка на Интернет ресурс,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где размещены копии документов.</w:t>
            </w:r>
          </w:p>
          <w:p>
            <w:pPr>
              <w:pStyle w:val="Style16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(по уровн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боте методических объединений</w:t>
      </w:r>
    </w:p>
    <w:p>
      <w:pPr>
        <w:pStyle w:val="Style16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50" w:hanging="0"/>
        <w:jc w:val="right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>Форма 18</w:t>
      </w:r>
    </w:p>
    <w:p>
      <w:pPr>
        <w:pStyle w:val="Style16"/>
        <w:spacing w:before="0" w:after="120"/>
        <w:ind w:left="72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6.1.–6.3. Участие в работе методических (профессиональных) объединений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6384"/>
      </w:tblGrid>
      <w:tr>
        <w:trPr>
          <w:trHeight w:val="4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ровень участия</w:t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участия педагогического работника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сивное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е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9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592" w:leader="none"/>
        </w:tabs>
        <w:spacing w:before="0" w:after="120"/>
        <w:jc w:val="center"/>
        <w:rPr/>
      </w:pPr>
      <w:r>
        <w:rPr/>
        <w:t>6.4. Наличие образовательных продуктов, прошедших экспертизу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643"/>
        <w:gridCol w:w="6662"/>
      </w:tblGrid>
      <w:tr>
        <w:trPr>
          <w:trHeight w:val="47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олучения внешней оценки</w:t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ровне образовательной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муниципальном, региональном уровн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ткий комментарий педагогического работника 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5. Результативность участия в конкурсах профессионального мастерства по профилю деятельност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642"/>
        <w:gridCol w:w="6662"/>
      </w:tblGrid>
      <w:tr>
        <w:trPr>
          <w:trHeight w:val="64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бедители (призеры) по профилю деятельности</w:t>
            </w:r>
          </w:p>
        </w:tc>
      </w:tr>
      <w:tr>
        <w:trPr>
          <w:trHeight w:val="64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курсы, проводимые не отраслевыми организациями</w:t>
            </w:r>
          </w:p>
          <w:p>
            <w:pPr>
              <w:pStyle w:val="Normal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, проводимые отраслевыми органами управления образованием либо совместно с отраслевыми органами управления образов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3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комментарий педагогического работника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shd w:fill="00FFFF" w:val="clear"/>
        </w:rPr>
      </w:r>
    </w:p>
    <w:p>
      <w:pPr>
        <w:pStyle w:val="Normal"/>
        <w:ind w:firstLine="708"/>
        <w:jc w:val="right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ind w:firstLine="708"/>
        <w:jc w:val="right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tabs>
          <w:tab w:val="clear" w:pos="708"/>
          <w:tab w:val="left" w:pos="522" w:leader="none"/>
        </w:tabs>
        <w:spacing w:lineRule="auto" w:line="240" w:before="0" w:after="0"/>
        <w:ind w:right="40" w:hanging="0"/>
        <w:rPr>
          <w:rFonts w:ascii="Times New Roman" w:hAnsi="Times New Roman" w:eastAsia="Times New Roman" w:cs="Times New Roman"/>
          <w:sz w:val="28"/>
          <w:szCs w:val="24"/>
          <w:shd w:fill="00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shd w:fill="00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eastAsia="Batang;바탕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eastAsia="Batang;바탕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eastAsia="Batang;바탕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rFonts w:eastAsia="Batang;바탕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rFonts w:eastAsia="Batang;바탕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rFonts w:eastAsia="Batang;바탕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rFonts w:eastAsia="Batang;바탕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rFonts w:eastAsia="Batang;바탕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/>
        <w:szCs w:val="28"/>
        <w:rFonts w:eastAsia="Batang;바탕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b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20"/>
      <w:jc w:val="both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>
      <w:rFonts w:eastAsia="Batang;바탕"/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120" w:after="120"/>
      <w:ind w:left="72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6:00Z</dcterms:created>
  <dc:creator>Владелец</dc:creator>
  <dc:description/>
  <cp:keywords/>
  <dc:language>en-US</dc:language>
  <cp:lastModifiedBy>Владелец</cp:lastModifiedBy>
  <dcterms:modified xsi:type="dcterms:W3CDTF">2018-11-06T07:07:00Z</dcterms:modified>
  <cp:revision>112</cp:revision>
  <dc:subject/>
  <dc:title/>
</cp:coreProperties>
</file>